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3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два члена Партнерства – ООО «МираЛоджик Системная Интеграция» и </w:t>
      </w:r>
      <w:r>
        <w:rPr/>
        <w:t>Муниципальное автономное учреждение «Управление архитектуры и градостроительства» муниципального образования Мостовской район</w:t>
      </w:r>
      <w:r>
        <w:rPr>
          <w:bCs/>
        </w:rPr>
        <w:t xml:space="preserve"> – предоставили на рассмотрение Контрольной комиссии заявления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ов Партнерства и выдать Свидетельства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им членам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ираЛоджик Системная Интегр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 «Управление архитектуры и градостроительства» муниципального образования Мостовско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ЦЕНТР-ПРОЕКТ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ЦЕНТР-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8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2-10-25T07:46:00Z</dcterms:modified>
  <cp:revision>26</cp:revision>
  <dc:subject/>
  <dc:title/>
</cp:coreProperties>
</file>