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2 но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 о допуске в связи с изменением наименования предприятия – члена Партнерств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Геопроекттрест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Геопроекттрест» 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член Партнерства – ООО </w:t>
      </w:r>
      <w:r>
        <w:rPr/>
        <w:t xml:space="preserve">«ЮгСтройКомплектМонтаж-М» 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ЮгСтройКомплектМонтаж-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наименования предприятия - члена Партнерства.</w:t>
      </w:r>
    </w:p>
    <w:p>
      <w:pPr>
        <w:pStyle w:val="Normal"/>
        <w:ind w:firstLine="567"/>
        <w:jc w:val="both"/>
        <w:rPr/>
      </w:pPr>
      <w:r>
        <w:rPr/>
        <w:t>Тегай А.И. сообщил, что одна организация - член Партнерства – Общество с ограниченной ответственностью Инжиниринговая компания «</w:t>
      </w:r>
      <w:r>
        <w:rPr>
          <w:color w:val="000000"/>
        </w:rPr>
        <w:t>Газстройизыскания</w:t>
      </w:r>
      <w:r>
        <w:rPr/>
        <w:t>» – в связи с изменением наименования на Общество с ограниченной ответственностью Общество с ограниченной ответственностью Инжиниринговая компания «</w:t>
      </w:r>
      <w:r>
        <w:rPr>
          <w:color w:val="000000"/>
        </w:rPr>
        <w:t>Газстройизыскания</w:t>
      </w:r>
      <w:r>
        <w:rPr/>
        <w:t>» и изменением юридического адреса на основании Решения №4 единственного учредителя Общества от 30.09.2013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Тегай А.И.  доложил, что в связи  в связи с изменением наименования на Общество с ограниченной ответственностью Инжиниринговая компания «</w:t>
      </w:r>
      <w:r>
        <w:rPr>
          <w:color w:val="000000"/>
        </w:rPr>
        <w:t>Газстройизыскания</w:t>
      </w:r>
      <w:r>
        <w:rPr/>
        <w:t>»  на основании Решения №4 единственного учредителя Общества от 30.09.2013г.,     необходимо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0138.03-2009-0561047822-И-006 от 24.12.2012 г.  (протокол Совета № 40 от 24.12.12г.) с Приложением видов работ (протокол Совета № 40 от 24.12.12г.)  на имя ООО «</w:t>
      </w:r>
      <w:r>
        <w:rPr>
          <w:color w:val="000000"/>
        </w:rPr>
        <w:t>Проектно-изыскательское бюро «Газстройизыскания».</w:t>
      </w:r>
      <w:r>
        <w:rPr/>
        <w:t xml:space="preserve"> Учитывая, что Инспекцией ФНС России по Ленинскому району г. Махачкалы при регистрации изменений  предприятию был сохранен основной государственный регистрационный номер </w:t>
      </w:r>
      <w:r>
        <w:rPr>
          <w:color w:val="000000"/>
        </w:rPr>
        <w:t>1020502523128</w:t>
      </w:r>
      <w:r>
        <w:rPr/>
        <w:t>,  выдать новое Свидетельство о допуске к работам, которые оказывают влияние на безопасность объектов капитального строительства на имя Общество с ограниченной ответственностью Инжиниринговая компания «</w:t>
      </w:r>
      <w:r>
        <w:rPr>
          <w:color w:val="000000"/>
        </w:rPr>
        <w:t>Газстройизыскания</w:t>
      </w:r>
      <w:r>
        <w:rPr/>
        <w:t>»  без изменения видов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Контрольная комиссия единогласным решением предлагает Совету НП отозвать и аннулировать Свидетельство о допуске к работам, которые оказывают влияние на безопасность объектов капитального строительства, за номером  0138.03-2009-0561047822-И-006 от 24.12.2012 г.  (протокол Совета № 40 от 24.12.12г.) с Приложением видов работ (протокол Совета № 40 от 24.12.12г.)  на имя ООО «</w:t>
      </w:r>
      <w:r>
        <w:rPr>
          <w:color w:val="000000"/>
        </w:rPr>
        <w:t>Проектно-изыскательское бюро «Газстройизыскания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вязи  с  изменением наименования Общества с ограниченной ответственностью «</w:t>
      </w:r>
      <w:r>
        <w:rPr>
          <w:color w:val="000000"/>
        </w:rPr>
        <w:t xml:space="preserve">Проектно-изыскательское бюро «Газстройизыскания» </w:t>
      </w:r>
      <w:r>
        <w:rPr/>
        <w:t>на Общество с ограниченной Инжиниринговая компания «</w:t>
      </w:r>
      <w:r>
        <w:rPr>
          <w:color w:val="000000"/>
        </w:rPr>
        <w:t>Газстройизыскания</w:t>
      </w:r>
      <w:r>
        <w:rPr/>
        <w:t>», изменением юридического адреса и сохранением ОГРН выдать Свидетельство о допуске к работам, которые оказывают влияние на безопасность объектов капитального строительства Обществу с ограниченной ответственностью Инжиниринговая компания «</w:t>
      </w:r>
      <w:r>
        <w:rPr>
          <w:color w:val="000000"/>
        </w:rPr>
        <w:t>Газстройизыскания</w:t>
      </w:r>
      <w:r>
        <w:rPr/>
        <w:t xml:space="preserve">» без изменения видов рабо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3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3-11-13T13:02:00Z</dcterms:modified>
  <cp:revision>4</cp:revision>
  <dc:subject/>
  <dc:title/>
</cp:coreProperties>
</file>