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3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19 ноября 201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Расторгуев И.И. – ООО «Георесурс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етров В.В. – ОАО «Южный инженерный центр энергетики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егай А.И. –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Нестеревский В.В. -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лехуч К.Ю. - НП «КубаньСтройИзыскания»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О замене Свидетельств о допуске к видам работам, которые оказывают влияние на безопасность объектов капитального строительств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/>
        </w:rPr>
        <w:tab/>
        <w:t xml:space="preserve">Нестеревского В.В. </w:t>
      </w:r>
      <w:r>
        <w:rPr/>
        <w:t xml:space="preserve">о замене Свидетельства о допуске и Приложения к нему к работам, которые оказывают влияние на безопасность объектов капитального строительства, </w:t>
      </w:r>
      <w:r>
        <w:rPr>
          <w:bCs/>
        </w:rPr>
        <w:t>с выдачей Свидетельств о допуске и Приложения к нему в соответствии с Приказом Ростехнадзора № 356 от 05 июля 2011года.</w:t>
      </w:r>
    </w:p>
    <w:p>
      <w:pPr>
        <w:pStyle w:val="Normal"/>
        <w:ind w:firstLine="709"/>
        <w:jc w:val="both"/>
        <w:rPr/>
      </w:pPr>
      <w:r>
        <w:rPr/>
        <w:t xml:space="preserve">Нестеревский В.В. сообщил о рассмотрении вопроса о замене Свидетельств о допуске и Приложений к ним, в связи с вступлением в силу </w:t>
      </w:r>
      <w:r>
        <w:rPr>
          <w:bCs/>
        </w:rPr>
        <w:t>Приказа Ростехнадзора № 356 от 05 июля 2011года</w:t>
      </w:r>
      <w:r>
        <w:rPr/>
        <w:t xml:space="preserve"> следующим членам Партнерства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«Газстрой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П Ахлюстин О.Е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П Ашинов Ю.К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П Попко Н.Н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ОО «ИнформГеосистемс»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ОО «Кубаньградостройпроект»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предприятие «КУБАНЬГРАДОСТРОЙПРОЕКТ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«Строительно-монтажное управление 8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«ЮжГеоМониторинг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«СтройДиагностика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/>
      </w:pPr>
      <w:r>
        <w:rPr/>
        <w:t>Члены Контрольной комиссии – Тегай А.И., Нестеревский В.В, Тлехуч К.Ю. – с предложением заменить Свидетельства о допуске и Приложения к нему к работам, которые оказывают влияние на безопасность объектов капитального строительства вышеупомянутым членам Партнерства на заявленные виды рабо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По результатам рассмотрения Контрольная комиссия единогласным решением предлагает Совету принять решение о замене Свидетельства о допуске </w:t>
      </w:r>
      <w:r>
        <w:rPr>
          <w:bCs/>
        </w:rPr>
        <w:t xml:space="preserve">с изъятием ранее выданного Свидетельства о допуске и Приложения к нему. Контрольная комиссия предлагает Совету выдать Свидетельство о допуске </w:t>
      </w:r>
      <w:r>
        <w:rPr/>
        <w:t xml:space="preserve">нового образца и Приложение к нему, без изменений по видам работ в связи с вступлением в силу Приказа </w:t>
      </w:r>
      <w:r>
        <w:rPr>
          <w:bCs/>
        </w:rPr>
        <w:t xml:space="preserve">Ростехнадзора № 356 от 05 июля 2011года </w:t>
      </w:r>
      <w:r>
        <w:rPr/>
        <w:t>следующим членам саморегулируемой организации НП «КубаньСтройИзыскания»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912"/>
        <w:gridCol w:w="2532"/>
        <w:gridCol w:w="2802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номер действующего Свидетельства о допуске, подлежащего замене, и Приложения к нему; виды работ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«Газстрой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О-И-006-09112009-00009 от 22.03.11г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П Ахлюстин О.Е.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-И-006-09112009-00061 от 02.08.11г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П Ашинов Ю.К.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О-И-006-09112009-0111 от 21.12.10г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П Попко Н.Н.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О-И-006-09112009-0048 от 24.08.10г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ОО «ИнформГеосистемс»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О-И-006-09112009-0055 от 07.09.10г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ОО «Кубаньградостройпроект»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О-И-006-09112009-00013 от 22.03.11г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ОО предприятие «КУБАНЬГРАДОСТРОЙПРОЕКТ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О-И-006-09112009-00056 от 19.07.11г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ОО «Строительно-монтажное управление-8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-И-006-09112009-00043 от 31.05.11г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ОО «ЮжГеоМониторинг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О-И-006-09112009-00053 от 12.07.11г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ОО «СтройДиагностика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О-И-006-09112009-0103 от 17.12.10г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</w:rPr>
        <w:t>НП «КубаньСтройИзыскания»</w:t>
        <w:tab/>
        <w:tab/>
        <w:tab/>
        <w:tab/>
        <w:tab/>
        <w:tab/>
        <w:t xml:space="preserve">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53:00Z</dcterms:created>
  <dc:creator>Parmeeva_T</dc:creator>
  <dc:description/>
  <cp:keywords/>
  <dc:language>en-US</dc:language>
  <cp:lastModifiedBy>Екатерина</cp:lastModifiedBy>
  <cp:lastPrinted>2012-11-19T14:45:00Z</cp:lastPrinted>
  <dcterms:modified xsi:type="dcterms:W3CDTF">2012-11-19T13:25:00Z</dcterms:modified>
  <cp:revision>4</cp:revision>
  <dc:subject/>
  <dc:title/>
</cp:coreProperties>
</file>