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7 окт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с исключением группы видов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ООО «Спецстроймонтаж»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Спецстроймонтаж» 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- ООО «Краснодар  ТИСИЗ»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ые Свидетельства о допуске и Приложения к ним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961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раснодар ТИСИ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Выдать Свидетельство о допуске и Приложение к нему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и заявления и документы от двух членов Партнерства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ЛотосГео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ГеоИскатель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</w:t>
      </w:r>
      <w:r>
        <w:rPr>
          <w:bCs/>
        </w:rPr>
        <w:t xml:space="preserve"> на особо опасных и технически сложных объектах,</w:t>
      </w:r>
      <w:r>
        <w:rPr/>
        <w:t xml:space="preserve">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 и технически сложных объектах</w:t>
      </w:r>
      <w:r>
        <w:rPr/>
        <w:t xml:space="preserve"> и документы, с сохранением видов работ и с добавлением вновь заявленных видов работ,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ОО «ЛотосГе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ОО «ГеоИскатель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 xml:space="preserve">с выдачей нового Свидетельства о допуске и Приложения к нему, </w:t>
      </w:r>
      <w:r>
        <w:rPr/>
        <w:t>в связи с внесением изменения в наименование предприят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естеревский В.В. сообщил о рассмотрении заявления, предоставленного членом Партнерства – Федеральное государственное образовательное учреждение высшего профессионального образования  «Кубанский государственный аграрный университет» о замене Свидетельства о допуске и Приложения к нему к работам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, в связи с внесением изменения в наименование предприятия</w:t>
      </w:r>
      <w:r>
        <w:rPr>
          <w:bCs/>
        </w:rPr>
        <w:t xml:space="preserve"> </w:t>
      </w:r>
      <w:r>
        <w:rPr/>
        <w:t>следующему члену саморегулируемой организации НП «КубаньСтройИзыскания» на указанные виды работ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1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1-12-01T14:11:00Z</dcterms:modified>
  <cp:revision>2</cp:revision>
  <dc:subject/>
  <dc:title/>
</cp:coreProperties>
</file>