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6 но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амене Свидетельств о допуск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ИнжПроект»  и пакет документов  для получения Свидетельства 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ИнжПроект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лехуч К.Ю. </w:t>
      </w:r>
      <w:r>
        <w:rPr>
          <w:bCs/>
        </w:rPr>
        <w:t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firstLine="708"/>
        <w:jc w:val="both"/>
        <w:rPr/>
      </w:pPr>
      <w:r>
        <w:rPr/>
        <w:t>Тлехуч К.Ю. сообщила, что поступило заявления и документы от одного члена Партнерства – ООО «ГеоИскатель»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ГеоИска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/>
        </w:rPr>
        <w:t xml:space="preserve">Тлехуч К.Ю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лехуч К.Ю. сообщила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следующим членам Партнер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П «Павловский архитектурно-градостроительный центр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 «Экспертно-техниче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Бюро Технических Изысканий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Тлехуч К.Ю. – с предложением заменить Свидетельства о допуске и Приложения к нему к работам, которые оказывают влияние на безопасность объектов капитального строительства вышеупомянутым членам Партнер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им членам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532"/>
        <w:gridCol w:w="280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авловский архитектурно-градостроительный центр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О-И-006-09112009-0089 от 16.11.10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 «Экспертно-технический центр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РО-И-006-09112009-0074 от 05.10.10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юро Технических Изыска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РО-И-006-09112009-0138 от 08.02.11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4:00Z</dcterms:created>
  <dc:creator>Parmeeva_T</dc:creator>
  <dc:description/>
  <dc:language>en-US</dc:language>
  <cp:lastModifiedBy>Екатерина</cp:lastModifiedBy>
  <cp:lastPrinted>2012-06-09T16:39:00Z</cp:lastPrinted>
  <dcterms:modified xsi:type="dcterms:W3CDTF">2012-11-27T07:13:00Z</dcterms:modified>
  <cp:revision>5</cp:revision>
  <dc:subject/>
  <dc:title/>
</cp:coreProperties>
</file>