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3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</w:rPr>
        <w:t>О замене Свидетельства о допуске</w: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члену Партнерства  ООО «ГОРИЗОН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ому  члену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ему члену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693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ОРИЗ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-И-006-09112009-0068 от 24.09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2-12-04T11:53:00Z</dcterms:modified>
  <cp:revision>3</cp:revision>
  <dc:subject/>
  <dc:title/>
</cp:coreProperties>
</file>