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0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 о допуск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АО «Энекс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Партнерства - ОАО «Энекс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АО «Энекс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</w:rPr>
        <w:t xml:space="preserve">Тлехуч К.Ю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лехуч К.Ю. сообщила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члену Партнерства  ООО «Транспортное проектирова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Петров В.В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рассмотрения Контрольная комиссия единогласным решением предлагает Совету принять решение о замене Свидетельства о допуске с изъятием ранее выданного Свидетельства о допуске и Приложения к нему. Контрольная комиссия предлагает Совету выдать Свидетельство о допуске нового образца и Приложение к нему, без изменений по видам работ в связи с вступлением в силу Приказа Ростехнадзора № 356 от 05 июля 2011года следующему члену саморегулируемой организации НП «КубаньСтройИзыскания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Транспортное проектировани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017 от 22.03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6:00Z</dcterms:created>
  <dc:creator>Parmeeva_T</dc:creator>
  <dc:description/>
  <dc:language>en-US</dc:language>
  <cp:lastModifiedBy>Екатерина</cp:lastModifiedBy>
  <cp:lastPrinted>2013-12-10T10:52:00Z</cp:lastPrinted>
  <dcterms:modified xsi:type="dcterms:W3CDTF">2013-12-10T07:53:00Z</dcterms:modified>
  <cp:revision>3</cp:revision>
  <dc:subject/>
  <dc:title/>
</cp:coreProperties>
</file>