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17 ноябр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firstLine="708"/>
        <w:jc w:val="both"/>
        <w:rPr/>
      </w:pPr>
      <w:r>
        <w:rPr/>
        <w:t>Расторгуев И.И. – ООО «Георесурс»,</w:t>
      </w:r>
    </w:p>
    <w:p>
      <w:pPr>
        <w:pStyle w:val="Normal"/>
        <w:ind w:firstLine="708"/>
        <w:jc w:val="both"/>
        <w:rPr/>
      </w:pPr>
      <w:r>
        <w:rPr/>
        <w:t>Петров В.В. – ОАО «Южный инженерный центр энергетики»,</w:t>
      </w:r>
    </w:p>
    <w:p>
      <w:pPr>
        <w:pStyle w:val="Normal"/>
        <w:ind w:firstLine="708"/>
        <w:jc w:val="both"/>
        <w:rPr/>
      </w:pPr>
      <w:r>
        <w:rPr/>
        <w:t>Тегай А.И. –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Чесебиев Х.М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Нестеревский В.В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Тлехуч К.Ю. -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uppressAutoHyphens w:val="true"/>
        <w:spacing w:before="0" w:after="0"/>
        <w:contextualSpacing w:val="false"/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/>
        <w:t>О рассмотрении документов, предоставленных членами Партнерства, для дополнения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 рассмотрении документов, предоставленных членами Партнерства, для выдачи  Свидетельства о допуске к видам работам, которые оказывают влияние на безопасность объектов капитального строительств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стеревского В.В. </w:t>
      </w:r>
      <w:r>
        <w:rPr/>
        <w:t xml:space="preserve">о рассмотрении заявлений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>Нестеревский В.В. сообщил, что поступило заявление о вступлении в члены Партнерства от двух организаций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ЗАО «ИК»Лидер»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ОО «Инженерно-Строительная компания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 пакет документов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в состав членов НП «КубаньСтройИзыска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suppressAutoHyphens w:val="true"/>
        <w:ind w:firstLine="700"/>
        <w:jc w:val="both"/>
        <w:rPr/>
      </w:pPr>
      <w:r>
        <w:rPr/>
        <w:t xml:space="preserve">Принять ЗАО «ИК»Лидер», ООО «Инженерно-Строительная компания» </w:t>
      </w:r>
    </w:p>
    <w:p>
      <w:pPr>
        <w:pStyle w:val="Normal"/>
        <w:ind w:firstLine="700"/>
        <w:jc w:val="both"/>
        <w:rPr/>
      </w:pPr>
      <w:r>
        <w:rPr/>
        <w:t>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/>
        </w:rPr>
        <w:t>Нестеревского В.В.</w:t>
      </w:r>
      <w:r>
        <w:rPr/>
        <w:t xml:space="preserve"> </w:t>
      </w:r>
      <w:r>
        <w:rPr>
          <w:bCs/>
        </w:rPr>
        <w:t>о рассмотрении документов, предоставленных членом Партнерства, для дополнения  Свидетельства о допуске к работам, которые оказывают влияние на безопасность объектов капитального строительства, дополнительными видами работ.</w:t>
      </w:r>
    </w:p>
    <w:p>
      <w:pPr>
        <w:pStyle w:val="Normal"/>
        <w:ind w:firstLine="708"/>
        <w:jc w:val="both"/>
        <w:rPr/>
      </w:pPr>
      <w:r>
        <w:rPr/>
        <w:t>Нестеревский В.В. сообщил, что поступило заявление и документы от одного члена Партнерства - ООО «УБР-1»  на получение допуска к выполнению ниженазванных видов работ в дополнение к полученному ранее Свидетельству о допуске.</w:t>
      </w:r>
    </w:p>
    <w:p>
      <w:pPr>
        <w:pStyle w:val="Normal"/>
        <w:ind w:firstLine="567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а Партнерства и заменить Свидетельство о допуске и Приложение к нему на новые Свидетельства о допуске и Приложения к ним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с сохранением видов работ и с добавлением вновь заявленных видов работ следующему члену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961"/>
        <w:gridCol w:w="23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УБР-1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pacing w:lineRule="atLeast" w:line="100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 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3. Изучение русловых процессов водных объектов, деформаций и переработки берегов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Соответствует/Выдать Свидетельство о допуске и Приложение к нему 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ab/>
        <w:t xml:space="preserve">Слушали: 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Нестеревского В.В. </w:t>
      </w:r>
      <w:r>
        <w:rPr>
          <w:bCs/>
        </w:rPr>
        <w:t>о рассмотрении документов, предоставленных членом  Партнерства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Нестеревский В.В. сообщил, что поступило заявление и документы от одного члена Партнерства </w:t>
      </w:r>
      <w:r>
        <w:rPr>
          <w:bCs/>
        </w:rPr>
        <w:t xml:space="preserve">– ООО «Спецстроймонтаж»  </w:t>
      </w:r>
      <w:r>
        <w:rPr/>
        <w:t xml:space="preserve"> на получение допуска на выполнение заявленных видов работ</w:t>
      </w:r>
      <w:r>
        <w:rPr>
          <w:bCs/>
        </w:rPr>
        <w:t>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а Партнерства и выдать Свидетельство о допуске и Приложение к нему на заявленные виды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на заявленные виды работ, которые оказывают влияние на безопасность объектов капитального строительства, следующему члену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118"/>
        <w:gridCol w:w="3539"/>
        <w:gridCol w:w="280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пецстроймонтаж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6. Инженерно-геокриологические исслед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7. Сейсмологические и сейсмотектонические исследования территории, сейсмическое микрорайонир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 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 Изучение русловых процессов водных объектов, деформаций и переработки берег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 Исследования ледового режима водных объ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Работы в составе инженерно-экологических изысканий 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Style20"/>
              <w:rPr/>
            </w:pPr>
            <w:r>
              <w:rPr>
                <w:bCs/>
                <w:sz w:val="20"/>
                <w:szCs w:val="20"/>
              </w:rPr>
              <w:t xml:space="preserve">6. Обследование состояния грунтов основания зданий и сооружений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3">
    <w:name w:val="Знак Знак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14:00Z</dcterms:created>
  <dc:creator>Parmeeva_T</dc:creator>
  <dc:description/>
  <dc:language>en-US</dc:language>
  <cp:lastModifiedBy>Чесебиев Хазрет</cp:lastModifiedBy>
  <cp:lastPrinted>2011-06-21T10:24:00Z</cp:lastPrinted>
  <dcterms:modified xsi:type="dcterms:W3CDTF">2011-12-01T14:14:00Z</dcterms:modified>
  <cp:revision>2</cp:revision>
  <dc:subject/>
  <dc:title/>
</cp:coreProperties>
</file>