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24 ноя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/>
        <w:t>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О рассмотрении документов, предоставленных членами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 xml:space="preserve"> на особо опасных и технически сложных</w:t>
      </w:r>
      <w:r>
        <w:rPr>
          <w:bCs/>
        </w:rPr>
        <w:t xml:space="preserve"> объектах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Cs/>
        </w:rPr>
        <w:t>о рассмотрении документов, предоставленных членом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сообщил, что поступило заявление и документы от двух членов Партнерства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ОАО ТИЖГП «Краснодаргражданпроект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2.   ООО «Геолого-геодезическая служба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на новые Свидетельства о допуске и Приложения к ним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961"/>
        <w:gridCol w:w="23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АО ТИЖГП «Краснодаргражданпроект</w:t>
            </w:r>
            <w:r>
              <w:rPr/>
              <w:t xml:space="preserve">» 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оответствует/Выдать Свидетельство о допуске и Приложение к нем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Геолого-геодезическая служба»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дополнения Свидетельства о допуске к работам, которые оказывают влияние на безопасность объектов капитального строительства на особо опасных и технически сложных объектах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Нестеревский В.В. сообщил, что поступили заявления и документы от одного члена Партнерства - ООО «ИнГЭТИ» -</w:t>
      </w:r>
      <w:r>
        <w:rPr>
          <w:bCs/>
        </w:rPr>
        <w:t xml:space="preserve"> </w:t>
      </w:r>
      <w:r>
        <w:rPr/>
        <w:t xml:space="preserve"> на получение допуска к выполнению ниженазванных видов работ </w:t>
      </w:r>
      <w:r>
        <w:rPr>
          <w:bCs/>
        </w:rPr>
        <w:t>на особо опасных и технически сложных объектах</w:t>
      </w:r>
      <w:r>
        <w:rPr/>
        <w:t>,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ов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</w:t>
      </w:r>
      <w:r>
        <w:rPr>
          <w:bCs/>
        </w:rPr>
        <w:t xml:space="preserve"> на особо опасных и технически сложных объектах,</w:t>
      </w:r>
      <w:r>
        <w:rPr/>
        <w:t xml:space="preserve"> вышеупомянутым членам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я к нему к работам, которые оказывают влияние на безопасность объектов капитального строительства </w:t>
      </w:r>
      <w:r>
        <w:rPr>
          <w:bCs/>
        </w:rPr>
        <w:t>на особо опасных и технически сложных объектах</w:t>
      </w:r>
      <w:r>
        <w:rPr/>
        <w:t xml:space="preserve"> и документы, с сохранением видов работ и с добавлением вновь заявленных видов работ, следующим членам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 и  технически сложных объектах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ГЭ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Инженерно-геологическая съемка в масштабах 1:500 - 1:25000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 Изучение опасных геологических и инженерно-геологических процессов с разработкой рекомендаций по инженерной защите территории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. Гидрогеологические исслед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4:00Z</dcterms:created>
  <dc:creator>Parmeeva_T</dc:creator>
  <dc:description/>
  <dc:language>en-US</dc:language>
  <cp:lastModifiedBy>Чесебиев Хазрет</cp:lastModifiedBy>
  <cp:lastPrinted>2011-06-21T10:24:00Z</cp:lastPrinted>
  <dcterms:modified xsi:type="dcterms:W3CDTF">2011-12-01T14:14:00Z</dcterms:modified>
  <cp:revision>2</cp:revision>
  <dc:subject/>
  <dc:title/>
</cp:coreProperties>
</file>