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Утверждено протоколом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Совета №15 от 03.05.2011 г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ОГЛАСОВАНО                                                                                                            УТВЕРЖДАЮ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енеральный директор                                                                                             Председатель совета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аморегулируемой организации                                                                            Саморегулируемой организации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коммерческого партнерства                                                                               Некоммерческого партнерства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КубаньСтройИзыскания»                                                                                     «КубаньСтройИзыскания»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u w:val="single"/>
        </w:rPr>
        <w:t xml:space="preserve">       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п/п            </w:t>
      </w:r>
      <w:r>
        <w:rPr>
          <w:rFonts w:cs="Times New Roman" w:ascii="Times New Roman" w:hAnsi="Times New Roman"/>
          <w:sz w:val="20"/>
          <w:szCs w:val="20"/>
        </w:rPr>
        <w:t xml:space="preserve">Хлебникова Т.П.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          п/п            </w:t>
      </w:r>
      <w:r>
        <w:rPr>
          <w:rFonts w:cs="Times New Roman" w:ascii="Times New Roman" w:hAnsi="Times New Roman"/>
          <w:sz w:val="20"/>
          <w:szCs w:val="20"/>
        </w:rPr>
        <w:t>Бабаханов С.С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цепция деятельно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группы по инженерным изысканиям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П «КубаньСтройИзыскания»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предложений от имени НП «КубаньСтройИзыскания» (далее Партнерство) по проектам законодательных актов.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Г по ИнжИ самостоятельно или по требованию Генерального директора или Совета Партнерства оперативно подготавливает предложения по проектам законодательных актов и другим документам законодательного характера по вопросам инженерных изысканий.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Задач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слеживание проектов законодательных актов и других документов законодательного характера по вопросам инженерных изысканий на сайтах НОИЗ, Минрегиона, Ростехнадзора и других источниках;</w:t>
      </w:r>
    </w:p>
    <w:p>
      <w:pPr>
        <w:pStyle w:val="Style16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ылка информации и сбор предложений от членов Партнерства по положениям законодательных актов;</w:t>
      </w:r>
    </w:p>
    <w:p>
      <w:pPr>
        <w:pStyle w:val="Style16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тизация предложений, подготовка итоговых положений и представление их Генеральному директору и Совету Партнерства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готовка предложений от имени Партнерства по унификации, разработке и актуализации национальных нормативных документов по инженерным изысканиям под эгидой Национального объединения изыскателей.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Г по ИнжИ в соответствии с программой разработки (актуализации и гармонизации) нормативно – технических  документов в области инженерных изысканий для строительства, утвержденной НОИЗ своевременно подготавливает предложения от имени Партнерства.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Задач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леживание проектов НТД в соответствии с программой НОИЗ;</w:t>
      </w:r>
    </w:p>
    <w:p>
      <w:pPr>
        <w:pStyle w:val="Style16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ылка информации и сбор предложений от членов Партнерства по положениям проектов НТД;</w:t>
      </w:r>
    </w:p>
    <w:p>
      <w:pPr>
        <w:pStyle w:val="Style16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тизация предложений, подготовка итоговых положений и представление их Генеральному директору и Совету Партнерства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ие с государственными экспертизами различного уровня (регионального и федерального)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а законных интересов членов Партнерства, при прохождении полученных ими результатов инженерных изысканий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Задач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оянных сбор, систематизация и подготовка компетентного мнения Партнерства по ключевым проблемам, возникающим в процессе экспертизы результатов инженерных изысканий;</w:t>
      </w:r>
    </w:p>
    <w:p>
      <w:pPr>
        <w:pStyle w:val="Style16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компетентного мнения Партнерства по конкретным спорным вопросам при прохождении экспертизы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заимодействие с органами государственной и муниципальной власти (аукционы, фонды инженерных изысканий)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а законных интересов членов Партнерства, перед органами государственной власти и местного самоуправления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Задач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оянных сбор, систематизация и подготовка компетентного мнения Партнерства по ключевым проблемам, возникающим в процессе гражданских правоотношений между членами Партнерства и органами государственной власти и местного самоуправления;</w:t>
      </w:r>
    </w:p>
    <w:p>
      <w:pPr>
        <w:pStyle w:val="Style16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готовка компетентного мнения Партнерства по вопросам подготовки государственными и муниципальными заказчиками требований и состава кокурсной документации для государственных и муниципальных закупок (объем инженерных изысканий, технические задания и сметы на производство инженерных изысканий, сроки выполнения инженерных изысканий);</w:t>
      </w:r>
    </w:p>
    <w:p>
      <w:pPr>
        <w:pStyle w:val="Style16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компетентного мнения Партнерства по вопросам формирования фондов инженерных изысканий;</w:t>
      </w:r>
    </w:p>
    <w:p>
      <w:pPr>
        <w:pStyle w:val="Style16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компетентного мнения Партнерства по конкретным спорным вопросам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проектов стандартов Партнерства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Цель: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готовка проектов стандартов Партнерства, детализирующих положения нормативно – технических документов в области инженерных изысканий для строительства применительно к своему региону.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Задач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бор предложений от Генерального директора, Совета и членов Партнерства по необходимости подготовки стандартов Партнерства;</w:t>
      </w:r>
    </w:p>
    <w:p>
      <w:pPr>
        <w:pStyle w:val="Style16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работка и актуализация стандартов Партнерства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работе комиссии по разработке стандартов и правил саморегулирования и унификации документов СРО НОИЗ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Цель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интересов членов Партнерства по вопросам актуализации стандартов и правил саморегулирования и унификации документов СРО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 и создание реестра выполненных инженерных изысканий при СРО и выработка правил предоставления сведений реестра членам партнерства и другим заинтересованным лицам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естационной комиссии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П «КубаньСтройИзыскания»                                                                      Тесленко Р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Абзац списка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2:43:00Z</dcterms:created>
  <dc:creator>Тесленко</dc:creator>
  <dc:description/>
  <dc:language>en-US</dc:language>
  <cp:lastModifiedBy>Чесебиев Хазрет</cp:lastModifiedBy>
  <cp:lastPrinted>2011-04-29T16:13:00Z</cp:lastPrinted>
  <dcterms:modified xsi:type="dcterms:W3CDTF">2012-09-20T12:43:00Z</dcterms:modified>
  <cp:revision>2</cp:revision>
  <dc:subject/>
  <dc:title/>
</cp:coreProperties>
</file>