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4 дека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>Пармеева Т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о вступлении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ушали: Расторгуева И.И.  </w:t>
      </w:r>
      <w:r>
        <w:rPr/>
        <w:t>о рассмотрении документов, предоставленных членами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Расторгуев И.И. сообщил, что восемнадцать организаций - членов 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нжГеоД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Кубаньвод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 Ахлюстин О.Е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Черноморкурорт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очистройизыск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омышленная строительная комп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Центральная геологическая экспедиция по нерудным полезным ископаемы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Лото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онтин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О «Институт «Сочикоммун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О «Экспертно-технический цент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АО «Южный инженерный центр энергети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ОО «Проектный институт «Юггаз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ОО «ПТФ «Пищепром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АО «Стройинженири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изводственный кооператив «Краснодаравтодор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ОО «Геоцент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ОО НППФ «Краснодаравтодор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Расторгуев И.И. предложил рассмотреть поданные документы вышеперечисленных предприятий поочередно и вынести обоснованные решения о соответствии требованиям к выдаче Свидетельства о допуске к заявленным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Члены Контрольной комиссии  Батурина А.Н., Петров В.В., Шаронов Ю.Л., Ефименко Р.А. выступили с предложением удовлетворить обращение членов партнерства и предложить Совету принять решение о выдаче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членам саморегулируемой организации НП «КубаньСтройИзыскания» на следующие виды работ: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8"/>
        <w:gridCol w:w="3118"/>
        <w:gridCol w:w="27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жГеоД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убаньвод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хлюстин О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Черноморкурорт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чистройизыск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 на рассмотрении</w:t>
            </w:r>
            <w:r>
              <w:rPr/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ышленная строительн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 на рассмотрении</w:t>
            </w:r>
            <w:r>
              <w:rPr/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Центральная геологическая экспедиция по нерудным полезным ископаем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от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тин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нститут «Сочикоммун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Экспертно-техниче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жный инженерный центр энерге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ный институт «Юггаз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ТФ «Пищепром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тройинженир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оператив «Краснодаравтодор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обследованию состояния грунтов оснований зданий и сооружений, их строительных констру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о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НППФ «Краснодаравтодор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на рассмотрении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/>
      </w:pPr>
      <w:r>
        <w:rPr>
          <w:b/>
        </w:rPr>
        <w:t>Слушали: Пармееву Т.А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Пармеева Т.А. сообщила, что поступило заявление о вступлении в члены Партнерства от ООО «Экспедиция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а принять ООО «Экспедиция»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  <w:t>Выступали: Шаронов Ю.Л. сообщил, что документы на получение свидетельств о допуске предприятия ООО «Экспедиция» находятся на рассмотрении.</w:t>
      </w:r>
    </w:p>
    <w:p>
      <w:pPr>
        <w:pStyle w:val="Normal"/>
        <w:ind w:firstLine="400"/>
        <w:jc w:val="both"/>
        <w:rPr/>
      </w:pPr>
      <w:r>
        <w:rPr/>
        <w:t xml:space="preserve">   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обсуждения Контрольная комиссия предлагает Совету принять решение о принятии ООО «Экспедиция» в члены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й комиссии                                         </w:t>
        <w:tab/>
        <w:t xml:space="preserve"> И.И. Расторгу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Parmeeva_T</dc:creator>
  <dc:description/>
  <cp:keywords/>
  <dc:language>en-US</dc:language>
  <cp:lastModifiedBy>123</cp:lastModifiedBy>
  <cp:lastPrinted>2009-12-15T12:14:00Z</cp:lastPrinted>
  <dcterms:modified xsi:type="dcterms:W3CDTF">2009-12-18T11:19:00Z</dcterms:modified>
  <cp:revision>12</cp:revision>
  <dc:subject/>
  <dc:title/>
</cp:coreProperties>
</file>