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4 дека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 xml:space="preserve">Ефименко Р.А. </w:t>
      </w:r>
    </w:p>
    <w:p>
      <w:pPr>
        <w:pStyle w:val="Normal"/>
        <w:ind w:left="426" w:hanging="0"/>
        <w:jc w:val="both"/>
        <w:rPr/>
      </w:pPr>
      <w:r>
        <w:rPr/>
        <w:t>Пармеева Т.А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ранее представленных членами Партнерства для получения свидетельств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Пармееву Т.А.</w:t>
      </w:r>
      <w:r>
        <w:rPr/>
        <w:t xml:space="preserve"> 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Пармеева Т.А. сообщила, что поступило заявление о вступлении в члены Партнерства от ООО «Инженерные изыскания» и пакет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а принять ООО «Инженерные изыскания»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ООО «Инженерные изыскания»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Слушали: Расторгуева И.И.  </w:t>
      </w:r>
      <w:r>
        <w:rPr/>
        <w:t>о рассмотрении документов, предоставленных членами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одиннадцать организаций - членов  Партнерства и одна организация-кандидат в члены Партнерства предоставили на рассмотрение Контрольной комиссии заявления о выдаче Свидетельства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Стройдиагностика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Центр качества строительства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ЗАО «Изыскатель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Инженерные изыскания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Геолого-геодезическая служба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ПИБ «Газстройизыскания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Горизонт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АО  «Деним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ПИИ «НовоморНИИпроект»;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Центр-Проект»</w:t>
      </w:r>
    </w:p>
    <w:p>
      <w:pPr>
        <w:pStyle w:val="Normal"/>
        <w:numPr>
          <w:ilvl w:val="0"/>
          <w:numId w:val="1"/>
        </w:numPr>
        <w:ind w:left="720" w:hanging="20"/>
        <w:jc w:val="both"/>
        <w:rPr/>
      </w:pPr>
      <w:r>
        <w:rPr/>
        <w:t>ООО «УБР-1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а о допуске к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Члены Контрольной комиссии  Петров В.В., Шаронов Ю.Л., Ефименко Р.А. выступили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членам саморегулируемой организации НП «КубаньСтройИзыскания» на следующие виды работ: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8"/>
        <w:gridCol w:w="3118"/>
        <w:gridCol w:w="279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диагнос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качества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зыск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енерные изыск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еолого-геодезическая служ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на рассмотрен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Б «Газстройизыск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Горизон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АО  «Дени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«ПИИ «НовоморНИИ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ументы на рассмотр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-Проек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идрометеор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эк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БР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 Расторгуева И.И.</w:t>
      </w:r>
      <w:r>
        <w:rPr/>
        <w:t xml:space="preserve"> о рассмотрении документов, ранее представленных членами Партнерства для получения свидетельств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двадцать четыре организации - членов  Партнерства ранее предоставили на рассмотрение Контрольной комиссии заявления о выдаче Свидетельства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а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Ефименко Р.А. выступили с предложением удовлетворить обращение членов Партнерства и выдать свидетельства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 xml:space="preserve">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к работам по обследованию состояния грунтов оснований зданий и сооружений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 xml:space="preserve">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2"/>
        <w:gridCol w:w="3500"/>
        <w:gridCol w:w="25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  <w:r>
              <w:rPr>
                <w:color w:val="000000"/>
              </w:rPr>
              <w:t>предприятие «КУБАНЬГРАДОСТРОЙПРОЕКТ</w:t>
            </w:r>
            <w:r>
              <w:rPr/>
              <w:t>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О «Проектный институт «НЕФТЕ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но-изыскательская контора «РЕГИОН-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ОО «</w:t>
            </w:r>
            <w:r>
              <w:rPr>
                <w:color w:val="000000"/>
              </w:rPr>
              <w:t>Центр проектирования и юридической экспертизы «Землемер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жГеоДо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убаньвод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Ахлюстин О.Е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Черноморкурорт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чистройизыскан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ышленная строительная компан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Центральная геологическая экспедиция по нерудным полезным ископаемы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нститут «Сочикоммун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Экспертно-технический центр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Южный инженерный центр энергетики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ный институт «Юггаз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ТФ «Пищепром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тройинжениринг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кооператив «Краснодаравтодор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новация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ихорецкгазсервис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Черноморгеофизик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Геомассив-Юг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ТИГЖП «Краснодаргражданпроект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Терра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й комиссии                                           </w:t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123</cp:lastModifiedBy>
  <cp:lastPrinted>2009-12-22T12:07:00Z</cp:lastPrinted>
  <dcterms:modified xsi:type="dcterms:W3CDTF">2009-12-28T06:41:00Z</dcterms:modified>
  <cp:revision>15</cp:revision>
  <dc:subject/>
  <dc:title/>
</cp:coreProperties>
</file>