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ротоколом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вета №19 от 02.07.20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61925</wp:posOffset>
                </wp:positionV>
                <wp:extent cx="2640965" cy="220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 «КубаньСтройИзыск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п/п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.С. Бабахан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»____________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73.6pt;mso-wrap-distance-left:9.05pt;mso-wrap-distance-right:9.05pt;mso-wrap-distance-top:0pt;mso-wrap-distance-bottom:0pt;margin-top:-12.7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Сов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П «КубаньСтройИзыск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п/п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.С. Бабахан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_»____________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-161925</wp:posOffset>
                </wp:positionV>
                <wp:extent cx="2773045" cy="177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 «КубаньСтройИзыск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п/п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.П. Хлебнико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»______________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40.05pt;mso-wrap-distance-left:9.05pt;mso-wrap-distance-right:9.05pt;mso-wrap-distance-top:0pt;mso-wrap-distance-bottom:0pt;margin-top:-12.75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П «КубаньСтройИзыск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п/п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.П. Хлебников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_»______________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проведения проверок членов НП «КубаньСтройИзыскания».</w:t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8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одика проведения проверок членов НП «КубаньСтройИзыскания»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чредительных документов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редприятия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Н,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действия договора страхования по видам деятельности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а аренды здания, помещения (или свидетельства о праве собственности на здание, помещение) предприятием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кадровых документов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адрового состава предприятия предоставленному членом партнерства перечню специалистов при подаче заявления на получение свидетельства о допуске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штатного персонала, проверка документов новых штатных сотрудников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соответствие диплома требуемой специальности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аттестата о повышении квалификации,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тажа в инженерных изысканиях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удового договора на выполнение работ.</w:t>
      </w:r>
    </w:p>
    <w:p>
      <w:pPr>
        <w:pStyle w:val="Style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оборудования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(наличие оборудования в бух. документах, метрологический контроль, тех. осмотр, наличие правоустанавливающих документов на заявленное оборудование)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борудование в аренде - проверка срока действия договора аренды, начисления арендной платы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фактического наличия оборудования (выборочная)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лаборатории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 на лабораторию (свидетельства об аттестации), наличие лабораторного оборудования, наличие необходимых поверок оборудования, наличие правоустанавливающих документов на лабораторное оборудование,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обственной лаборатории, проверка срока действия договора на оказание услуг по исследованию грунтов (экологических исследований), определение фактов участия заявленной лаборатории в производстве работ по выполненным объектам (выборочно)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программного обеспечения, нормативной документаци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проверка отчетов выполненных работ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 отчета (отчетов), выполненного собственными силами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(для определения участия заявленных для получения свидетельства о допуске специалистов в производстве работ по инженерным изысканиям)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проверка технологического процесса изыскательских работ, соответствие утвержденным методикам нормативных документов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бственного оборудования в выполненных работах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четах подтверждения осуществления контроля качества инженерных изысканий ответственными лицами предприятия</w:t>
      </w:r>
    </w:p>
    <w:p>
      <w:pPr>
        <w:pStyle w:val="Style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мотр отчета (отчетов), выполненных с привлечением субподрядных организаций:</w:t>
      </w:r>
    </w:p>
    <w:p>
      <w:pPr>
        <w:pStyle w:val="Style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(для определения участия заявленных для получения свидетельства о допуске специалистов в производстве работ по инженерным изысканиям)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проверка технологического процесса изыскательских работ, соответствие утвержденным методикам нормативных документов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бственного оборудования в выполненных работах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четах подтверждения осуществления контроля качества инженерных изысканий ответственными лицами предприят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авомочности привлечения субподрядной организации на предмет наличия свидетельства о допуске у субподрядной организации к выполнению работ по инженерным изысканиям </w:t>
      </w:r>
    </w:p>
    <w:p>
      <w:pPr>
        <w:pStyle w:val="Style1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й комиссии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«КубаньСтройИзыскания»</w:t>
        <w:tab/>
        <w:tab/>
        <w:tab/>
        <w:tab/>
        <w:tab/>
        <w:tab/>
        <w:t>И.И. Расторгуев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7:00Z</dcterms:created>
  <dc:creator>Екатерина</dc:creator>
  <dc:description/>
  <dc:language>en-US</dc:language>
  <cp:lastModifiedBy>Чесебиев Хазрет</cp:lastModifiedBy>
  <cp:lastPrinted>2010-06-24T16:51:00Z</cp:lastPrinted>
  <dcterms:modified xsi:type="dcterms:W3CDTF">2012-09-20T12:07:00Z</dcterms:modified>
  <cp:revision>2</cp:revision>
  <dc:subject/>
  <dc:title>Методика проведения проверок членов НП «КубаньСтройИзыскания»</dc:title>
</cp:coreProperties>
</file>