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февраля 2013 г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федерального закона «О внесении изменений в Градостроительный кодекс Российской Федерации и отдельные законодательные акты Российской Федераци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России в соответствии с пунктом 60(1) Регламента Правительства Российской Федерации, утвержденного постановлением Правительства Российской Федерации от 1 июня 2004 г. № 260, рассмотрело проект федерального закона «О внесении изменений в Градостроительный кодекс Российской Федерации и отдельные законодательные акты Российской Федерации»  (далее – законопроект) и сообщает следующее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блема, на решение которой направлено регулирование. Цель принятия законопроекта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не конкретизирована проблема, на решение которой направлено предусмотренное законопроектом регулирование. Каких-либо статистических, результатов анализа практики правоприменения, подтверждающих необходимость подготовки законопроекта, разработчиком не представлено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 законопроекту Госстрой указал, что предлагаемое регулирование направлено на упрощение административных процедур и улучшение предпринимательского климата в сфере строительства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инятия законопроекта разработчиком должным образом не определена. В качестве цели предлагаемого регулирования указана необходимость реализации пункта 18 плана мероприятий («дорожной карты») «Улучшение предпринимательского климата в сфере строительства», утвержденного распоряжением Правительства Российской Федерации от 16 августа 2012 г. № 1487-р (далее – Дорожная карта)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не приводит данных об ожидаемых последствиях принятия законопроекта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держание и область правового регулирования. Основные группы участников общественных отношений, интересы которых могут быть затронуты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пояснительной записке к законопроекту, он предусматривает отмену экспертизы проектной документации и (или) результатов инженерных изысканий за исключением государственной экспертизы в отношении отдельных категорий объектов капитального строительства, в том числе особо опасных, технически сложных и уникальных объектов (перечислены в пункте 5.1 статьи 6 Градостроительного кодекса Российской Федерации)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По результатам анализа законопроекта было установлено, что </w:t>
        <w:br/>
        <w:t>он предусматривает</w:t>
      </w:r>
      <w:r>
        <w:rPr/>
        <w:t xml:space="preserve"> </w:t>
      </w:r>
      <w:r>
        <w:rPr>
          <w:sz w:val="28"/>
          <w:szCs w:val="28"/>
        </w:rPr>
        <w:t xml:space="preserve">отмену обязательной экспертизы проектной документации и результатов инженерных изысканий, вводя необходимость утверждения декларации о соответствии проектной документации (результатов инженерных изысканий) требованиям технических регламентов и иным требованиям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ектируемой статьей 4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 (далее – Кодекс) предусматривается, что соответствие проектной документации требованиям технических регламентов, в том числе санитарно-эпидемиологическим, экологическим требованиям, требованиям пожарной, промышленной, радиационной и иной безопасности, других документов в области стандартизации, результатам инженерных изысканий, а также соответствие результатов инженерных изысканий требованиям технических регламентов подтверждается декларацией о соответствии проектной документации и результатов инженерных изысканий (далее – декларация о соответствии). 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При подготовке проектной документации и (или) выполнении инженерных изысканий физическим лицом декларация о соответствии утверждается указанным физическим лицом. При подготовке проектной документации и (или) выполнении инженерных изысканий юридическим лицом декларация о соответствии подписывается лицами, осуществившими подготовку проектной документации и (или) выполнение инженерных изысканий, и утверждается руководителем юридического лица либо уполномоченным им лицом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дписание (утверждение) декларации о соответствии в случае несоответствия проектной документации установленным требованиям и результатам инженерных изысканий, а также несоответствия результатов инженерных изысканий требованиям технических регламентов законопроектом вводится административная и уголовная ответственность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По мнению Госстроя, законопроект затрагивает интересы застройщика (технического заказчика), лиц, осуществивших подготовку проектной документации и (или) выполнение инженерных изысканий, собственника здания, сооружения, лица, привлекаемого в целях обеспечения безопасной эксплуатации здания, сооружения. Информации о количестве соответствующих субъектов предпринимательской деятельности разработчиком не приводится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онопроект затрагивает интересы свыше 103 000 строительных компаний, 32 000 проектных организаций и 8 000 компаний, осуществляющих инженерные изыск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иски недостижения целей правового регулирования, возможные негативные последствия от введения нового правового регулирования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3.1. Прежде всего, следует отметить отсутствие в представленных материалах какого-либо аргументированного обоснования предложенного правового регулирования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законопроекта, может быть сделан вывод о необходимости, с точки зрения разработчика, коренного реформирования действующей системы оценки соответствия проектной документации и результатов инженерных изысканий обязательным требованиям через экспертизу (государственную или негосударственную) соответствующих документов независимой от разработчика проектной документации (лица, выполнившего изыскания) организацией (органом власти)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нформации о недостатках указанной системы с точки зрения расходов субъектов строительной деятельности или обеспечения безопасности возводимых (реконструируемых) объектов капитального строительства, в том числе количественных данных о средних временных и финансовых затратах на экспертизу проектной документации (результатов инженерных изысканий) (далее также – экспертиза), иных данных, позволяющих оценить целесообразность предлагаемого регулирования, разработчиком не представлено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еобходимый анализ разработчиком проведен не был, настоящее заключение подготовлено на основании данных, имеющихся в распоряжении Минэкономразвития России, а также представленных субъектами предпринимательской и иной деятельности в ходе публичных консультаций по законопроекту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носительно </w:t>
      </w:r>
      <w:r>
        <w:rPr>
          <w:b/>
          <w:sz w:val="28"/>
          <w:szCs w:val="28"/>
          <w:u w:val="single"/>
        </w:rPr>
        <w:t>концепции</w:t>
      </w:r>
      <w:r>
        <w:rPr>
          <w:sz w:val="28"/>
          <w:szCs w:val="28"/>
        </w:rPr>
        <w:t xml:space="preserve"> законопроекта необходимо отметить следующее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концепция законопроекта основывается на предположении о сравнительно высоком качестве абсолютного большинства подготавливаемой в настоящее время проектной документации (и, как правило, выполнении инженерных изысканий в требуемом объеме), при котором ошибки в проектировании являются следствием злого умысла и относительно редки, в связи с чем вместо концепции недопущения вреда (с помощью экспертизы проекта до его реализации) может быть произведен переход к концепции возмещения вреда (с помощью установления ответственности за причинение вреда). Соответствующий переход позволил бы субъектам предпринимательской деятельности сократить временные и финансовые затраты на соответствующий этап реализации инвестиционных проектов, которые в настоящее время, например, в сфере жилищного строительства составляют в среднем 66 дней и 711 000 рублей на один проект соответственн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роведенный Минэкономразвития России анализ выявил ряд существенных рисков отмены экспертизы проектной документации и результатов инженерных изысканий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рамках публичных консультаций по законопроекту Минэкономразвития России был получен ряд количественных данных о результатах экспертизы проектной документации (результатов инженерных изысканий) в настоящее время, прежде всего, от органов государственной власти субъектов Российской Федерации (следует отметить, что законопроект не поддерживается органами власти субъектов Российской Федерации, принявшими участие в публичных консультациях). Ряд сведений по данному вопросу также представлен на официальных сайтах органов власти (организаций), осуществляющих экспертизу. Соответствующие данные сведены в приложении 1 к настоящему заключению. </w:t>
      </w:r>
    </w:p>
    <w:p>
      <w:pPr>
        <w:pStyle w:val="Normal"/>
        <w:widowControl w:val="false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инэкономразвития России в рамках подготовки настоящего заключения расчеты показали следующе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бюджетных средств, выделяемых в субъектах Российской Федерации на строительство (реконструкцию) объектов капитального строительства, в результате проверки достоверности сметной стоимости в рамках проведения экспертизы проектной документации (результатов инженерных изысканий) таких объектов, составляет порядка </w:t>
      </w:r>
      <w:r>
        <w:rPr>
          <w:b/>
          <w:sz w:val="28"/>
          <w:szCs w:val="28"/>
          <w:u w:val="single"/>
        </w:rPr>
        <w:t>683, 5 миллиардов рублей</w:t>
      </w:r>
      <w:r>
        <w:rPr>
          <w:sz w:val="28"/>
          <w:szCs w:val="28"/>
        </w:rPr>
        <w:t xml:space="preserve"> ежегодн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83,5 %</w:t>
      </w:r>
      <w:r>
        <w:rPr>
          <w:sz w:val="28"/>
          <w:szCs w:val="28"/>
        </w:rPr>
        <w:t xml:space="preserve"> случаев представляемая на экспертизу проектная документация (результаты инженерных изысканий) содержат, по мнению проводящей экспертизу организации (органа), отклонения от установленных требований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в </w:t>
      </w:r>
      <w:r>
        <w:rPr>
          <w:b/>
          <w:sz w:val="28"/>
          <w:szCs w:val="28"/>
          <w:u w:val="single"/>
        </w:rPr>
        <w:t>19,3 %</w:t>
      </w:r>
      <w:r>
        <w:rPr>
          <w:sz w:val="28"/>
          <w:szCs w:val="28"/>
        </w:rPr>
        <w:t xml:space="preserve"> случаев доработка проектной документации по замечаниям экспертизы в рабочем порядке невозможна ввиду существенных, по мнению экспертной организации (органа), нарушений установленных требований безопасности, что приводит к выдаче отрицательного заключения.</w:t>
      </w:r>
    </w:p>
    <w:p>
      <w:pPr>
        <w:pStyle w:val="Normal"/>
        <w:widowControl w:val="false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23355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заключений, ежегодно выдаваемых организациями (органами) государственной экспертизы проектной документации и результатов инженерных изысканий, составляет порядка </w:t>
      </w:r>
      <w:r>
        <w:rPr>
          <w:b/>
          <w:sz w:val="28"/>
          <w:szCs w:val="28"/>
          <w:u w:val="single"/>
        </w:rPr>
        <w:t>67 600 единиц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ежегодно выдаваемых в Российской Федерации отрицательных заключений государственной экспертизы проектной документации (результатов инженерных изысканий) составляет от </w:t>
      </w:r>
      <w:r>
        <w:rPr>
          <w:b/>
          <w:sz w:val="28"/>
          <w:szCs w:val="28"/>
          <w:u w:val="single"/>
        </w:rPr>
        <w:t>7 000 до 13 000 единиц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Если допустить, что каждый из объектов, проектная документация на который получила отрицательное заключение, в отсутствие обязательной экспертизы будет возведен и вследствие допущенных (и не выявленных экспертизой) просчетов в проекте будет разрушен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можно рассчитать ориентировочный совокупный ущерб от строительства таких объектов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ервативной оценке возможного ущерба его величина может быть приравнена к стоимости объекта капитального строительства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Учитывая, что большинство вводимых в эксплуатацию объектов в Российской Федерации относятся к объектам жилого назначения (в 2011 г. – 93%, в 2010 г. – 93,2%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), для моделирования финансово-экономических последствий обрушения объектов, спроектированных со значительными нарушениями, Минэкономразвития России полагает возможным рассматривать в качестве «типового» объекта для целей соответствующих расчетов девятиэтажный четырехподъездный дом (далее – «типовой объект»), стоимость строительства которого составляет 120 млн. рублей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В случае обрушения всех объектов, по проектной документации на которые было выдано отрицательное заключение, совокупный ущерб может составить </w:t>
        <w:br/>
        <w:t>от 840 до 1 560 млрд. рублей в год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ущерб, очевидно, должен также включать в себя затраты на ликвидацию последствий аварии, возмещение вреда и так далее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и расчетах может быть использован подход, предложенный в рамках публичных консультаций ГОАУ</w:t>
      </w:r>
      <w:r>
        <w:rPr/>
        <w:t xml:space="preserve"> </w:t>
      </w:r>
      <w:r>
        <w:rPr>
          <w:sz w:val="28"/>
          <w:szCs w:val="28"/>
        </w:rPr>
        <w:t>«Управление государственной экспертизы Мурманской области», которое полагает, что ущерб может рассчитываться следующим образом (расчеты приведены в таблице 1)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525"/>
        <w:gridCol w:w="27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щерб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, %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нструк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демонта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ущерба, нанесенного сто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деловой актив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жертвам авар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равового характе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ущерб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</w:tr>
    </w:tbl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обрушения «типового объекта» может быть причинен ущерб в размере 821,4 млн. рублей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ушения всех объектов, по проектной документации на которые было выдано отрицательное заключение, совокупный ущерб может составить </w:t>
        <w:br/>
        <w:t xml:space="preserve">от 5 749,8 до 10 678,2 млрд. рублей в год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ывая изложенное, следует заключить, что при сохранении доли проектной документации, подготовленной с существенными нарушениями требований безопасности, в общем количестве разработанных проектов, прочих равных условиях, вероятный совокупный ущерб от строительства объектов с нарушениями в проектной документации составит </w:t>
      </w:r>
      <w:r>
        <w:rPr>
          <w:b/>
          <w:sz w:val="28"/>
          <w:szCs w:val="28"/>
          <w:u w:val="single"/>
        </w:rPr>
        <w:t>от 840 до 10 678 миллиардов рублей ежегодн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ориентировочный положительный эффект отмены может быть определен следующим образом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мены необходимости прохождения экспертизы порядка 67 600 проектов в год прямая экономия средств субъектов предпринимательской деятельности может составить около </w:t>
      </w:r>
      <w:r>
        <w:rPr>
          <w:b/>
          <w:sz w:val="28"/>
          <w:szCs w:val="28"/>
        </w:rPr>
        <w:t xml:space="preserve">48 млрд. рублей </w:t>
      </w:r>
      <w:r>
        <w:rPr>
          <w:sz w:val="28"/>
          <w:szCs w:val="28"/>
        </w:rPr>
        <w:t xml:space="preserve">(при средних затратах в 711 000 на экспертизу одного проекта)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и прочих равных условиях инвестиционные циклы строительств 67600 объектов будут сокращены в среднем на 66 дне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в каждом </w:t>
        <w:br/>
        <w:br/>
        <w:t>случа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К концепции законопроекта имеются иные замечания в части оценки регулирующего воздействия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Как неоднократно отмечали субъекты предпринимательской деятельности в рамках публичных консультаций по проектам нормативных правовых актов в сфере строительной деятельности, в настоящее время инженерные изыскания зачастую проводятся не в полном объеме, результаты полевых работ замещаются архивными материалами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ной мере дальнейшему уменьшению объема инженерных изысканий и снижению их качества препятствует экспертиза результатов инженерных изысканий. В случае отмены экспертизы можно прогнозировать уменьшение объема реально выполняемых инженерных изысканий, что помимо риска аварийных последствий в процессе строительства и эксплуатации объекта в результате, прежде всего, слабой изученности геологических особенностей местности (рассматривались выше) приведет к негативным экономическим последствиям в соответствующей отрасли.  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Как отмечает СРО НП «Центризыскания», «вероятен риск банкротства  большинства (от 50 до 80% предприятий) профессиональных специализированных изыскательских организаций, содержащих технику, базы, квалифицированный персонал, которые не смогут конкурировать с фирмами – однодневками»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ОАО «НижегородТИСИЗ» полагает, что «если достоверность изысканий в данный момент равна 45%, то вскоре она станет равна 10%» в случае принятия законопроекта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ГП МО «Мособлгеотрест» отмечает, что «в связи с падением объема работ на 40-60%, большая часть реальных изыскательских организаций (имеющих собственную материально-техническую базу) исчезнет с рынка изыскательских услуг».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Представляется необходимым учитывать названные последствия для порядка 8 000 компаний, осуществляющих предпринимательскую деятельность в сфере инженерных изысканий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вязи с отменой обязательной экспертизы можно прогнозировать рост затрат субъектов предпринимательской деятельности на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  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раховые компании ориентируются на положительное заключение экспертизы при установлении страхового тарифа. В случае отмены экспертизы такие компании, очевидно, будут заказывать проведение экспертизы для реальной оценки рисков возведения объекта, включая затем стоимость экспертизы в тариф.  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осгосстрах» полагает, что затраты на страхование строительно-монтажных рисков могут составить до 2% от стоимости объектов капитального строительства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аряду с отменой государственной экспертизы для большинства объектов законопроект предусматривает упразднение института негосударственной экспертизы, результаты проведения которой с 1 апреля 2012 г. были в отношении большинства объектов приравнены к результатам проведения государственной экспертизы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происходило формирование соответствующего рынка, субъекты предпринимательской деятельности понесли определенные затраты для выхода на этот рынок, в том числе на аттестацию экспертов (по информации субъектов предпринимательской деятельности –</w:t>
      </w:r>
      <w:r>
        <w:rPr/>
        <w:t xml:space="preserve"> </w:t>
      </w:r>
      <w:r>
        <w:rPr>
          <w:sz w:val="28"/>
          <w:szCs w:val="28"/>
        </w:rPr>
        <w:t xml:space="preserve">порядка 100 000 на одного эксперта). 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естр лиц, аттестованных на право подготовки заключений экспертизы проектной документации и (или) экспертизы результатов инженерных изысканий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включает 2204 человека. Таким образом, понесенные субъектами предпринимательской деятельности затраты только на аттестацию составили порядка 220 млн. рублей. 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оответствии с частью 2 статьи 54 Кодекса предметом государственного строительного надзора является проверка соответствия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технических регламентов, проектной документации, в том числе требованиям энергетической эффективности и 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мены экспертизы проектной документации некоторые несоответствия объекта установленным требованиям будут выявляться на стадии строительства, что потребует внесения изменений в частично возведенный объект </w:t>
        <w:br/>
        <w:t>и, в некоторых случаях, затрат, сопоставимых со стоимостью нового строительства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Как отмечалось выше, законопроект предусматривает установление уголовной и административной ответственности за подписание (утверждение) декларации о соответствии в случае несоответствия проектной документации установленным требованиям и результатам инженерных изысканий, а также несоответствия результатов инженерных изысканий требованиям технических регламентов.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Вместе с тем, как неоднократно отмечалось субъектами предпринимательской деятельности, а также органами государственной власт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до настоящего времени существует значительное количество нормативно-технических документов в сфере строительства (своды правил в области строительства, своды правил в сфере пожарной безопасности, санитарно-эпидемиологические нормы и правила, отраслевые нормы технологического проектирования и другие), которые противоречат друг другу, устанавливая различные требования к одним и тем же аспектам проектирования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переход к техническим регламентам в сфере строительства </w:t>
        <w:br/>
        <w:t xml:space="preserve">не привел к уточнению статуса (обязательного или добровольного) значительного количества документов. Так, следует отметить, что Своды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, перечень которых утвержден распоряжением Правительства Российской Федерации от 21 июня 2010 г. № 1047-р (далее – обязательные своды правил), содержат многочисленные ссылки на иные нормативно-технические документы, которые, </w:t>
        <w:br/>
        <w:t>по мнению Минрегиона России, в этой связи также становятся обязательными для применени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актуализированные обязательные своды правил были утверждены Минрегионом России без проведения оценки регулирующего воздействия и введены в действие, не отменяя действующие редакции таких сводов правил, что в значительной мере затрудняет определение проектными организациями и организациями экспертизы тех требований, которые действительно обязательны для соблюдения. 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ставляется существенным риск подписания (утверждения) декларации о соответствии даже в случае несоответствия проектной документации каким-либо из установленных требований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дельным положениям законопроекта также имеется ряд замечаний. 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онопроект предусматривает необходимость соблюдения при проектировании помимо нормативных правовых актов, устанавливающих обязательные требования к объектам капитального строительства, неких «других документов в области стандартизации» (пункты 1, 5 - 7 статьи 1 законопроекта и другие).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При этом несоблюдение требований этих документов также является в соответствии с законопроектом основанием для привлечения к ответственности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анное положение необоснованно: обязательное соблюдение требований документов добровольного применения не только противоречит Федеральному закону от 27 декабря 2002 г. № 184-ФЗ «О техническом регулировании» (статья 4) (далее – Закон о техническом регулировании), </w:t>
        <w:br/>
        <w:t>но и технически невыполнимо ввиду наличия десятков документов в области стандартизации (разработанных отдельными организациями, национальных, межгосударственных, международных), которые устанавливают различные требования к одним и тем же аспектам проектирования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унктом 11 статьи 1 законопроекта предусмотрено закрепление обязанности застройщика или технического заказчика привлекать лицо, осуществляющее подготовку проектной документации, для проверки соответствия выполняемых работ проектной документации. 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данное предложение не обосновано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акое привлечение является добровольным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требование приведет к росту затрат застройщиков, особенно существенных в случае проектирования объектов, возводимых в отдаленных районах Российской Федерации, проектными организациями из европейской части России или из-за рубежа.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Также представляется сомнительным необходимость авторского надзора для всех без исключения объектов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данное предложение требует обоснования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смотря на сохранение обязательной экспертизы для объектов, указанных в пункте 5.1 статьи 6 Кодекса, для таких объектов закрепляется обязанность подготовки декларации о соответствии, что представляется нецелесообразным.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Одновременно, обращаем внимание, что законопроектом (часть 8 новой редакции статьи 49) предусмотрено обязательное приложение декларации о соответствии при направлении проектной документации на экспертизу. При этом согласно статье 5 законопроекта несоответствие проектной документации установленным требованиям влечет наложение административного штрафа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юбые замечания организации (органа) экспертизы, выдаваемые с целью коррекции проекта до его реализации, будут являться основанием для административного взыскания, что не может быть поддержано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унктом 12 статьи 1 законопроекта предлагается установить, что государственный строительный надзор осуществляется при строительстве или реконструкции объектов капитального строительства, в отношении которых в соответствии с Кодексом требуется получение разрешения на строительство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енный строительный надзор проводится в отношении объектов, проектная документация которых подлежит экспертизе (часть 1 статьи 54 Кодекса), в связи с чем указанный надзор не осуществляется при строительстве объектов индивидуального жилищного строительства до трех этажей и ряда иных объектов малоэтажного строительства, проектная документация на которые не подлежит экспертизе (часть 2 статьи 49 Кодекса). Однако строительство данных объектов требует получения разрешения на строительство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законопроект предусматривает расширение перечня зданий, при возведении которых осуществляется строительный надзор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олагаем необходимым отметить, что данное предложение усложнит строительство значительного объема жилья в Российской Федерации: удельный вес жилых домов, построенных индивидуальными застройщиками в общем объеме введенного жилья в 2011 г. составил 43 % (в первом полугодии 2012 г. – 53 %)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е представлено аргументов в пользу расширения перечня поднадзорных объектов. Учитывая, что каких-либо иных нормативных изменений в отношении названных объектов (например, направленных на упразднение разрешительных процедур) законопроектом не предусматривается, данное предложение представляется необоснованным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Частью 2 статьи 49 Кодекса в редакции законопроекта предусматривается, что государственная экспертиза проводится Госстроем или подведомственным ему учреждением, за исключением случаев,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 континентальном шельфе Российской Федерации, во внутренних морских водах, в территориальном море Российской Федерации, а также в отношении объектов, связанных с размещением и обезвреживанием</w:t>
      </w:r>
      <w:r>
        <w:rPr/>
        <w:t xml:space="preserve"> </w:t>
      </w:r>
      <w:r>
        <w:rPr>
          <w:sz w:val="28"/>
          <w:szCs w:val="28"/>
        </w:rPr>
        <w:t xml:space="preserve">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определены иные федеральные органы исполнительной власти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, равно как и в редакции пункта 5.1 статьи 6 законопроекта, не предусмотрена экспертиза проектной документации на капитальный ремонт в названных случаях, что требует уточнения.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3.8. Законопроект предусматривает утверждение «декларации о соответствии проектной документации и результатов инженерных изысканий» в виде единого документа, подтверждающего соответствие проектной документации и результатов инженерных изысканий установленным требованиям. При этом декларация о соответствии входит в состав документов, направляемых вместе с проектной документацией (результатами инженерных изысканий) в орган (организацию) экспертизы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такой подход не учитывает возможность направления результатов инженерных изысканий на экспертизу до подготовки проектной документации, которая напрямую предусмотрена законопроектом</w:t>
        <w:br/>
        <w:t>(часть 3 статьи 49 Кодекса в редакции законопроекта), что требует уточнения.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3.9. Законопроектом изменяется редакция пункта 5.1 статьи 6 Кодекса, в котором в настоящее время указаны объекты, проектная документация на которые подлежит экспертизе на федеральном уровне и для которых предлагается сохранить необходимость проведения экспертизы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указывается, что такая экспертиза проводится в отношении проектной документации ряда объектов, а также объектов, определенных Правительством Российской Федерации, «в том числе объектов, строительство, реконструкцию которых предполагается осуществлять за рубежом». 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Между тем, необходимость проведения экспертизы проектной документации каких-либо возводимых за рубежом объектов, за исключением размещаемых на территории посольств, консульств и представительств Российской Федерации (согласно действующей редакции Кодекса), не вполне ясна: процедуры оценки соответствия строительных проектов регулируются законодательством государства, на территории которого ведется строительство, и не имеют отношения к экспертизе в Российской Федерации. Заключение такой экспертизы, очевидно, не будет являться основанием для осуществления строительства за рубежом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3.10. Пунктом 5 статьи 1 законопроекта предлагается установить, что требования к составу проектной документации, а также содержанию разделов проектной документации объектов капитального строительства устанавливаются сводом правил, утверждаемым уполномоченным федеральным органом исполнительной власти. 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едложение не имеет отношения к предмету регулирования законопроекта и не обосновано разработчиком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настоящее время указанные требования установлены актом Правительства Российской Федерации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Обращаем внимание, что согласно статье 2 Закона о техническом регулировании свод правил является документом добровольного применения, в связи с чем несоответствие проектной документации такому документу не может являться основанием для отказа в ее принятии, возможность которого предусмотрена частью 8 проектируемой статьи 49 Кодекса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Также следует отметить, что требования к составу проектной документации и содержанию ее разделов носят межведомственный характер, в связи с чем представляется целесообразным их утверждение актом Правительства Российской Федерации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предлагаемой законопроектом редакции статьи 49 Кодекса предусмотрено исключение действующих в настоящее время положений о возможности обжалования заключения экспертизы в экспертной комиссии, созда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, в досудебном порядке, что ограничивает права субъектов предпринимательской деятельности и не может быть поддержано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атьей 2 законопроекта предлагается в части 4 статьи 4 Федерального закона от 29 декабря 2004 г. № 191-ФЗ «О введении в действие Градостроительного кодекса Российской Федерации» цифры «2012» заменить цифрами «2014»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Федеральным законом от 30 декабря 2012 г. </w:t>
        <w:br/>
        <w:t>№ 289-ФЗ «О внесении изменений в Градостроительный кодекс Российской Федерации и отдельные законодательные акты Российской Федерации» указанные цифры заменены цифрами «2013», что требует уточнения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ные замечания и предложения по законопроекту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атьей 4 законопроекта предусмотрено внесение изменений в Федеральный закон от 30 декабря 2009 г. № 384-ФЗ «Технический регламент о безопасности зданий и сооружений».</w:t>
      </w:r>
    </w:p>
    <w:p>
      <w:pPr>
        <w:pStyle w:val="Normal"/>
        <w:widowControl w:val="false"/>
        <w:spacing w:lineRule="auto" w:line="352"/>
        <w:ind w:firstLine="708"/>
        <w:jc w:val="both"/>
        <w:rPr/>
      </w:pPr>
      <w:r>
        <w:rPr>
          <w:sz w:val="28"/>
          <w:szCs w:val="28"/>
        </w:rPr>
        <w:t>Полагаем необходимым отметить, что статьей 9 Закона о техническом регулировании предусмотрен ряд обязательных процедур при подготовке проекта технического регламента: опубликование уведомления о разработке технического регламента, сбор замечаний по проекту технического регламента в течении двух или более месяцев, его доработка в соответствии с поступившими замечаниями, а также иные процедуры.</w:t>
      </w:r>
    </w:p>
    <w:p>
      <w:pPr>
        <w:pStyle w:val="Normal"/>
        <w:widowControl w:val="false"/>
        <w:spacing w:lineRule="auto" w:line="352"/>
        <w:ind w:firstLine="708"/>
        <w:jc w:val="both"/>
        <w:rPr/>
      </w:pPr>
      <w:r>
        <w:rPr>
          <w:sz w:val="28"/>
          <w:szCs w:val="28"/>
        </w:rPr>
        <w:t xml:space="preserve">Внесение изменений и дополнений в технический регламент осуществляется </w:t>
        <w:br/>
        <w:t>в соответствии с аналогичными процедурами (часть 10 статьи 9 Закона о техническом регулировании).</w:t>
      </w:r>
    </w:p>
    <w:p>
      <w:pPr>
        <w:pStyle w:val="Normal"/>
        <w:widowControl w:val="false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ледует отметить, что пунктом 13 Дорожной карты предполагается сохранение экспертизы проектной документации (инженерных изысканий). </w:t>
      </w:r>
    </w:p>
    <w:p>
      <w:pPr>
        <w:pStyle w:val="Normal"/>
        <w:widowControl w:val="false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, подготовленный Госстроем во исполнение указанного пункта Дорожной карты (письмо от 29 ноября 2012 г. № Д03-143/ИГ/ГС), предусматривал внесение ряда изменений в статью 49 Кодекса, не отменяющих обязательность проведения экспертизы, что требует уточнения. </w:t>
      </w:r>
    </w:p>
    <w:p>
      <w:pPr>
        <w:pStyle w:val="Normal"/>
        <w:widowControl w:val="false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ыводы о возможных последствиях принятия законопроекта.</w:t>
      </w:r>
    </w:p>
    <w:p>
      <w:pPr>
        <w:pStyle w:val="Normal"/>
        <w:widowControl w:val="false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необходимо сделать вывод, что законопроект содержит положения, вводящие избыточные административные и иные ограничения и обязанности для субъектов предпринимательской и и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деятельности и бюджетов всех уровней бюджетной системы Российской Федерации.</w:t>
      </w:r>
    </w:p>
    <w:p>
      <w:pPr>
        <w:pStyle w:val="Normal"/>
        <w:widowControl w:val="false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ведения о публичных консультациях по законопроекту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заключения об оценке регулирующего воздействия </w:t>
        <w:br/>
        <w:t>с 4 по 17 декабря 2012 года были проведены публичные консультации с субъектами предпринимательской и иной деятельности, а также органами государственной власти ряда субъектов Российской Федерации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результатах публичных консультаций прилагаетс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widowControl w:val="false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заключению об оценке регулирующего воздействия на проект федерального зак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зультатах деятельности организаций государственной экспертизы проектной документации (результатов инженерных изысканий)*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179"/>
        <w:gridCol w:w="3976"/>
        <w:gridCol w:w="331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(орган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по отрицательным заключения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по экономии сметной стоимости, достигнутой по результатам проверки достоверности определения сметной стоимости объектов, строительство которых осуществляется за счет бюджетных средст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Курской области «Государственная экспертиза проектов Курской област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 года и 9 месяцев поступило 2347 единиц ПД. По 1978 проектам направлены замечания, 37 проектов получили отрицательные заключения. В среднем ежегодно до 20 процентов единиц ПД возвращаются без регистрации о принятии на государственную экспертизу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 млрд.руб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Астраханской области «Государственная экспертиза проектов документов территориального планирования, проектной документации и результатов инженерных изысканий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проектной документации требованиям технических регламентов и другим требованиям наблюдается у 90 % рассматриваемой на территории субъекта П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«Управление государственной экспертизы проектной документации, проектов документов территориального планирования и инженерных изысканий Челябинской области»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а экспертизу: за 2010 г. - 1380 единиц (442 - с бюджетным финансировани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- 1463 (72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- 1131 (44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ПД перерабатывается в ходе экспертизы. 10 % перерабатывается целыми разделам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89 474 млн. руб. (21% от заявленной сметной стоимости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АУ «Центр государственной экспертизы» (данные представлены Ассоциацией экспертиз строительных проектов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месяцев 2012 года поступи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проектов, подготовлено 501 положительное заключени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млрд. рублей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Свердловской области «Управление государственной экспертизы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у – 7,3 млрд. руб. (13,5% заявленной стоимости); в 2011 году – 14,4 млрд. руб. (16,5 %); за 9 месяцев 2012 года – 8,0 млрд. руб. (19,3%)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Республики Адыгея «Государственная экспертиза проектной документации и результатов инженерных изысканий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месяцев 2012 года специалистами АУ РА «Госэкспертиза Адыгеи» проведена государственная экспертиза 216 проектов, подготовлено 211 положительных заключени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43 млн. рублей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«Управление государственной экспертизы Республики Саха (Якутия)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Д на корректировку и доработку составил 49,6 % от общего количества рассмотренной ПД за указанный период. При первичном рассмотрении документации, количество  возвращенных проектов на доработку составляет более 80 %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09-2011 годы на 22,49 млрд. рублей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«Управление государственной экспертизы проектной документации Томской област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года и 11 месяцев работы выдано 903 заключения, в том числе 56 – отрицат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ектной документации без регистрации о принятии на государственную экспертизу составляет от 16 до 29 % в го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,034 млрд. руб. (от 9,4 до 14,7 % в год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«Управление государственной экспертизы Республики Башкортостан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1 год рассмотрено 1649 единиц ПД. Положительные заключения выданы на 644 единиц ПД. Количество отрицательных заключений по проектной документации составило 107 единиц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архитектуры и градостроительства Рязанской област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полный 2012 год при приеме документов было возращено без регистрации более 20% П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656 единиц ПД. Из них на 205 ед. проверенной проектной документации выданы  отрицательные заключения, а это более 30% проектной документации от представленно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3 млн. рублей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Ямало-Ненецкого автономного округа «Управление государственной экспертизы проектной документаци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3 года учреждением рассмотрено 3974 единицы ПД, по 2903 единицам выявлены замечания, по 208 подготовлены отрицательные за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5,5 процентов проектов возвращаются без рассмотр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2009 году - 805, 830 млн.руб., 2010 году -1603,321 млн. руб., в 2011- 1858,217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КК «Краснодаркрайгосэкспертиз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8 году 2503,90 млн.руб., в 2009 году 2 092,98 млн.руб., в 2010 году 5 126,48 млн.руб., в 2011 году 5 100,40 млн. руб., при рассмотрении ПД, проходившей в ГАУ «Краснодаркрайгосэкспертиза» по олимпийским объектам краевого и муниципального уровня, при заявленной стоимости строительства в текущем (смешанном) уровне цен по состоянию на 30.11.2012 - 56761258,60 тыс.руб., рекомендованная к утверждению стоимость составила - 45842035,47  тыс.руб. Общее снижение -10919223,3 тыс.руб. (19,2%)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жилищного контроля, государственного строительного надзора и государственной экспертизы Омской област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текший период 2012 года из 290 заключений 42 заключения отрицательные. Более 40% проектной документации неоднократно направляется на доработку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ластное автономное учреждение «Управление государственной экспертизы Мурманской област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следние 2 года и 9 месяцев на рассмотрение поступило 283 комплекта ПД. По каждому комплекту были получены замечания. 92 проекта, в связи с необходимостью глобальной переработки ПД, получили отрицательные заключения экспертизы. Ежегодно не принимаются к рассмотрению и возвращаются на доработку не менее 25%  комплектов ПД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 млрд. руб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ВО «Центр госэкспертизы по Воронежской област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07 г. и  до настоящего времени приблизительно 30 % ПД получает отрицательные заключения. При этом  лишь 1-3% ПД получает положительные заключения без выявленных в ней несоответств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 2012 г. было отказано в приёме на экспертизу ПД на 30 ОК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осуществляется снижение сметной стоимости более чем на 2 млрд. рублей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Тюменской области  «Управление государственной экспертизы проектной документаци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снижение составляет в среднем 16-17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ГОСЭКСПЕРТИЗ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% ПД проходит госэкспертизу с первого предъявления. В 2012 г. выдано 1062 заключ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. общая сметная стоимость по объектам, финансируемым из бюджета города Москвы, уменьшена на 45969,49 млн.руб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МО «Мособлэкспертиз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. выдано 1818 заключений, из них 41 - отрицательно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сь добиться экономии ресурсов на 14,5 млдр. руб., что составляет 11,2% от их общей заявленной стоимост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остовской области «Государственная экспертиза проектов документов территориального планирования и проектной документаци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. рассмотрено 655 единиц проектной документации, выдано 143 отрицательных заключени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Ставропольского Края «Государственная экспертиза в сфере строительств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Д содержит недостатки. Около 10% проектов содержит нарушения, неизбежно ведущие к авари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Самарской области «Государственная  экспертиза проектов в строительстве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Тверской области «Управление государственной экспертизы проектной документации и результатов инженерных изысканий Тверской област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8-2012 годы 100 % ПД не соответствовало требованиям безопасности. 30 %  ПД получает отрицательное заключ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«Саратовский региональный центр экспертизы в строительстве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лет и 6 месяцев было выдано 1870 заключений, 1773 положительных и 97 отрицат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ежемесячно от 10 до 25 % единиц ПД возвращаются без регистрации о принятии на экспертиз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 млрд.руб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архитектуры, строительства и коммунального хозяйства Республики Ком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е данные по Республике Коми о выданных отрицательных заключениях государственной экспертизы: 2010г. – 18,5% от общего количества, 2011г. – 21,8%, 9 мес. 2012г. – 14%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три года - 1,895 млрд. рублей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«Красноярская краевая государств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» (информация представлена Правительством Красноярского края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7 года проведено 4500 экспертиз. В 100% случаев выявлены отклонения от нор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1 млдр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иморТИСИЗ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шь  7% инженерных изысканий проходит с первого раза в федеральной экспертизе и 15% в региональных 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по промышленной политике и техническому регулированию Калининградской област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существенных замечаний выявляет до 50-60%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 представле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jc w:val="both"/>
        <w:rPr/>
      </w:pPr>
      <w:r>
        <w:rPr/>
        <w:t>* ПД - проектная документация и (или) результаты инженерных изысканий;</w:t>
      </w:r>
    </w:p>
    <w:p>
      <w:pPr>
        <w:pStyle w:val="Normal"/>
        <w:widowControl w:val="false"/>
        <w:spacing w:lineRule="auto" w:line="340"/>
        <w:jc w:val="both"/>
        <w:rPr/>
      </w:pPr>
      <w:r>
        <w:rPr/>
        <w:t>ОКС - объект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заключению об оценке регулирующего воздействия на проект федерального зак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результатах проведения публичных консультаций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 представителями субъектов предпринимательской и иной деятельности, а также органами государственной власти субъектов Российской Федерации по проекту федерального закона «О внесении изменений в Градостроительный кодекс Российской Федерации и отдельные законодательные акты Российской Федерации» (далее – законопроект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одпункту «в» пункта 11 Положения о порядке подготовки заключений об оценке регулирующего воздействия, утвержденного приказом Минэкономразвития России от 31 августа 2010 г. № 398, Департаментом оценки регулирующего воздействия проведены публичные консультации с представителями субъектов предпринимательской и иной деятельности по представленному законопроек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и перечень вопросов по нему были размещены на официальном сайте Минэкономразвития России и направлены в Торгово-промышленную палату Российской Федерации, Российский союз промышленников и предпринимателей, Общероссийскую общественную организацию малого и среднего предпринимательства «ОПОРА РОССИИ», Общероссийскую общественную организацию «Деловая Россия», Консультативный совет по иностранным инвестициям, Российско-германскую внешнеторговую палату, а также органы государственной власти ряда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иции по законопроекту пред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Спектрум-Холдин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Негосударственная экспертиза проектов строительства» (ООО «НЭП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МТУ «Кристалл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СМ-Вес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НижегородТИСИ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ссоциация «Союз 0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Накор-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У КО «Государственная экспертиза проектов Кур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СК «ГлавАП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ЗабайкалТИСИЗ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 в сфере строительства и производства строитель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нодарский филиал СРО НП «АИИ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У АО «Государственная экспертиза проекто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строительный университ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юз архитекторов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О «ПриморТИСИ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Вятизыск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НПП «Сингео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ГАУ  «Госэкспертиза  Челябинской 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ственный Совет по промышленной политике и техническому регулированию Калининград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Экспертный Центр «ИНДЕК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О «Полю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ссоциация экспертиз строительны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СаратовзапсибНИИпроект-2000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юз проектировщиков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НижневартовскНИПИнефт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Полиметалл У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Предприятие «МарийскТИСИ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ДальТИСИ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Стройпроек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У Свердловской области «Управление государственной экспертиз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У РА «Госэкспертиза Адыге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У «Управление государственной экспертизы Республики Саха (Якутия)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О НП «ИРОС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халин Энерджи Инвестмент Компани Лтд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ГЕ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 НП «Организация изыскателей Западносибирского регион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ГАУ «Управление государственной экспертизы проектной документации Томской област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СУЭ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У «Управление госэкспертизы Республики Башкортоста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ВолгоградНИПИморнефт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ое управление архитектуры и градостроительства Ряза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ЛУКОЙЛ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СтавропольТИСИ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УК «МЕТАЛЛОИНВЕС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Ямало-Ненецкого автономного округа «Управление государственной экспертизы проектной документ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О НП «ГПО Ю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Ямал СП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Нормоконтрол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 негосударственной экспертизы проектн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О «Изыскател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У КК «Краснодаркрайгосэкспертиз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П «Башгипронефтехи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О НП «Алтайские строител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ое управление жилищного контроля, государственного строительного надзора и государственной экспертизы Ом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ударственное областное автономное учреждение «Управление государственной экспертизы Мурман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О «Байкальский центр строительной экспертиз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У ВО «Центр госэкспертизы по Воронеж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Институт Гипроникел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ударственное автономное учреждение Тюменской области  «Управление государственной экспертизы проектной документ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СИБУ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У города Москвы «Московская государственная экспертиз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У СК «Государственная экспертиза в сфере строительств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 НП «Гильдия архитекторов и проектировщиков Поволжь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П «Центризыскания» (представлены также анкеты членов партнер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лым Петролеум Девелопме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ство по архитектуре, градостроению и перспективному развитию Калининград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совет по иностранным инвестиц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У Самарской области «Государственная  экспертиза проектов в строительств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 государственной экспертизы проектн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-3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У Тверской области «Управление государственной экспертизы проектной документации и результатов инженерных изысканий Твер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У «Саратовский региональный центр экспертизы в строительств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ГлавРегионПроек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ГМК «Норильский никел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ловая Росс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Газпром нефт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НИПИгазпереработ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 РООР «Брянский областной Союз строител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П СРО «Нефтегазпроект-Альянс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государственного строительного надзора Свердл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нистерство архитектуры, строительства и коммунального хозяйства Республики Ко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ЧТПЗ-Инжиниринг» (отзыв представлен РСПП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Росгосстрах» (отзыв представлен РСПП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О «ПМП» (отзыв представлен РСПП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НЛМК» (отзыв представлен РСПП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П МО «Мособлгеотрест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АО «Северстал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нистерство экономики Краснодар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П СРО «Нефтегазсервис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объединение стро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раснояр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 государственной экспертизы результатов инженерных изыск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, архитектуры и дорожного хозяйства Краснодарск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нистерство строительного комплекса и жилищно-коммунального хозяйства Моск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законопроекта представляется участникам публичных консультаций неоднозначной: с одной стороны, отмечается возможный положительный экономический эффект от отмены экспертизы проектной документации (результатов инженерных изысканий) в виде экономии субъектами строительной деятельности временных и финансовых затрат, с другой, большая часть респондентов отметила крайнюю ограниченность такого эффекта и существенные риски принятия предлагаемого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консультаций был представлен ряд замечаний к концепции законопроекта, а также его отдельным положе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в рамках публичных консультаций позиции были проанализированы при подготовке Минэкономразвития России настоящего заклю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 в настоящее время выданные саморегулируемыми организациями свидетельства о допуске к выполнению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ы исследования «Института экономики города» «Мониторинг и оценка административных барьеров в жилищном строительстве». – М., 2011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расчеты являются приблизительными, так как организациями (органами) экспертизы были представлены данные за различные периоды работы, и призваны выявить общие характеристики функционирования института экспертизы проектной документации (результатов инженерных изысканий) в Российской Федерации. Расчеты проводились на основе выборки (от 13 до 17 органов (организаций) в зависимости от типа данных), с экстраполяцией полученных результатов на иные субъекты Российской Федерации, сплошного исследования не проводилось. При расчетах не учитывались результаты работы в 2012 г. организаций негосударственной экспертизы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месте с тем, необходимо отметить, что проверка достоверности сметной стоимости может проводиться независимо от экспертизы проектной документ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ое предположение является условным, так как в определенной мере нарушения установленных требований могут быть обнаружены в рамках государственного строительного надзора и строительного контроля застройщика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pacing w:val="-6"/>
        </w:rPr>
        <w:t>Строительный комплекс Российской Федерации.</w:t>
      </w:r>
      <w:r>
        <w:rPr>
          <w:rFonts w:cs="Arial" w:ascii="Arial" w:hAnsi="Arial"/>
          <w:b/>
          <w:bCs/>
          <w:spacing w:val="-6"/>
          <w:sz w:val="27"/>
          <w:szCs w:val="27"/>
        </w:rPr>
        <w:t xml:space="preserve"> </w:t>
      </w:r>
      <w:r>
        <w:rPr>
          <w:iCs/>
          <w:spacing w:val="-6"/>
        </w:rPr>
        <w:t xml:space="preserve">Статистический бюллетень 2012 года  // </w:t>
      </w:r>
      <w:r>
        <w:rPr>
          <w:spacing w:val="-6"/>
        </w:rPr>
        <w:t>http://www.gks.ru/bgd/regl/B12_04/IssWWW.exe/Stg/d07/01-00.ht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 000*120 000 000; 13 000 * 120 000 000 соответственно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следует отметить, что экспертиза проектной документации (результатов инженерных изысканий) занимает от 6,9 до 7,3 % совокупных средних сроков прохождения административных процедур при жилищном строительстве (Результаты исследования «Института экономики города» «Мониторинг и оценка административных барьеров в жилищном строительстве». – М., 201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нежный эквивалент такого ускорения может быть рассчитан следующим образом. Приняв рентабельность в строительной отрасли за 5%  и общую стоимость инвестиционного проекта по строительству «типового объекта» (включая инженерные изыскания, подготовку проектной документации, регистрацию прав и другие процедуры) за 135 млн. рублей можно рассчитать примерный денежный эквивалент ускорения инвестиционного цикла.</w:t>
      </w:r>
    </w:p>
    <w:p>
      <w:pPr>
        <w:pStyle w:val="Footnote"/>
        <w:jc w:val="both"/>
        <w:rPr/>
      </w:pPr>
      <w:r>
        <w:rPr/>
        <w:t>Учитывая, что инфляция в 2012 г. составила 6,6% получение прибыли от реализации возведенных объектов на 66 дней раньше эквивалентно дополнительному доходу застройщиков в размере 5,45 млрд. рублей (135000000*0,05*0,066/365*66*67600) ежегодн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nregion.ru/activities/771/gosuslugi/gu1-attestation/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окол Круглого стола «Проблемы реализации положений нормативных правовых актов Российской Федерации и нормативных документов по пожарной безопасности» от 23 ноября 2012 г. // http://www.vniipo.ru/resources/protokol_23.11.12.pdf; Аналитический обзор результатов проведения реформ технического регулирования и саморегулирования в строительной отрасли России на основе оценки правоприменительной практики ЕС и требований Соглашения по техническим барьерам в торговле ВТО, – Ассоциация строителей России, Москва, 2011 (письмо Аппарата Правительства Российской Федерации от 3 октября 2011 г. № П9-40840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региона России от 20 марта 2012 г. № 6073-ДШ/08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ительный комплекс Российской Федерации. Статистический бюллетень 2012 года  // http://www.gks.ru/bgd/regl/B12_04/IssWWW.exe/Stg/d07/01-00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служебо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3:00Z</dcterms:created>
  <dc:creator>Minaev</dc:creator>
  <dc:description/>
  <dc:language>en-US</dc:language>
  <cp:lastModifiedBy>Чесебиев Хазрет</cp:lastModifiedBy>
  <cp:lastPrinted>2013-01-28T14:02:00Z</cp:lastPrinted>
  <dcterms:modified xsi:type="dcterms:W3CDTF">2013-02-18T08:53:00Z</dcterms:modified>
  <cp:revision>2</cp:revision>
  <dc:subject/>
  <dc:title>ЗАКЛЮЧЕНИЕ</dc:title>
</cp:coreProperties>
</file>