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  <w:tab w:val="center" w:pos="4677" w:leader="none"/>
          <w:tab w:val="left" w:pos="6540" w:leader="none"/>
          <w:tab w:val="right" w:pos="103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5 от 08 июля 200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5 от 08 июля 200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Реестра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в соответствии с Градостроительным кодексом  Российской Федерации, Федеральным законом РФ 01 декабря 2007 г. № 315-ФЗ «О саморегулируемых организациях»,  Уставом Некоммерческого партнерства «КубаньСтройИзыскания» порядок ведения учета членов НП «КубаньСтройИзыскания» в соответствующем реест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Реестр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(далее - Реестр) является информационной системой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, которая содержит на бумажном, а также электронном (в сети Интернет) носителях,  сведения о юридических лицах и индивидуальных предпринимателях, являющихся членами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едения учета членов НП «</w:t>
      </w:r>
      <w:r>
        <w:rPr>
          <w:b/>
          <w:sz w:val="28"/>
          <w:szCs w:val="28"/>
        </w:rPr>
        <w:t>КубаньСтройИзыск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о вести Реестр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ведется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 Реестр на бумажном носителе заверяется подписью Генерального директора с приложением печати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отношении каждого чле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должны содержаться сведения в объеме, установленном ст. 55.17 Градостроительного кодекса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еестра размещаются на сайте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сети Интернет в соответствии с действующим законодательством и нормативно-правовыми актами РФ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став сведений, вносимых в Реестр членов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естр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формируется исходя из следующих свед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запис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деятель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 юридического лиц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 сокращенное (если имеется) наименование юридического лица – чле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;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юридический адрес (место нахождения) юридического лица – члена 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ндивидуального предпринимателя, место жительства индивидуального предпринимателя – чле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(почтовый индекс, наименование субъекта Российской Федерации, района, города (или иного населенного пункта), улицу (или проспект, переулок и др.), номер дома (владения), корпуса (строения) и офиса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онтактных телефонов, факсов, адреса сайтов в сети Интернет, адреса электронной почты юридического лица или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инятия и номер решения уполномоченного орга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 принятии в члены и об исключении из членов, а также основания исключения из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государственный регистрационный номер – для юридического лица, являющегося членом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, или государственный регистрационный номер – для индивидуального предпринимателя, являющегося членом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онный номер налогоплательщика – чле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лицензии на соответствующий вид рабо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и дата выдачи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(далее – допуск к работам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видов работ, которые оказывают влияние на безопасность объектов капитального строительства, и к которым член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имеет Свидетельство о допуск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ведения (дата принятия и номер решения Совет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)  о приостановлении, о возобновлении, об отказе в возобновлении или о прекращении действия Свидетельства о допуске к работам чле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омера и даты выдачи Свидетельств о допуске к работам ранее выданных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и утративших сил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омер, дата выдачи Свидетельства или Свидетельств о допуске к работам, вид или виды работ допуск к которым получен членом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других саморегулируемых организациях в области инженерных изыска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орма Реестра разрабатывается и утверждается Советом партнерства. Сведения, содержащиеся в Реестре, являются открытыми и общедоступн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внесения сведений в Реестр членов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В день принятия решения о выдаче члену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Свидетельства о допуске к определенному виду или видам работ, которые оказывают влияние на безопасность объектов капитального строительства,  о внесении изменений в данное свидетельство, о приостановлении, о возобновлении, об отказе в возобновлении, о прекращении действия данного свидетельства,  размещает на своем сайте в сети Интернет, вносит в Реестр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све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о выдаче члену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 Свидетельства о допуске к определенному виду или видам работ (при выполнении инженерных изысканий)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изменении содержащихся в Реестре сведений член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 в течение  трех дней со дня такого изменения уведомить об этом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письменной фор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о уведомить в письменной форме орган надзора за саморегулируемыми организациями и одновременно представить документы об изменении следующих свед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, адрес (место нахождения) и № контактного телефон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ленах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(ИНН, полное наименование юридического лица, его адрес (место нахождения), Ф.И.О. индивидуального предпринимателя, дата его рождения, место жительства)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Реестр на бумажных и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лучае исключения юридического лица или индивидуального предпринимателя из члено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вед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о представлять в орган надзора за саморегулируемыми организациями по его запросу информацию, необходимую для осуществления им своих функ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 запросу заинтересованного лица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обязано  предоставить  выписку из Реестра в срок не более  трех рабочих дней со дня поступления указанного запроса и </w:t>
      </w:r>
      <w:r>
        <w:rPr>
          <w:sz w:val="28"/>
          <w:szCs w:val="28"/>
        </w:rPr>
        <w:t>его опла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пиской из Реестра подтверждаются сведения, содержащиеся в Реестре на дату выдачи выпис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ыдача выписок из Реестра учитывается в журнале учета выписок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Форма выписки из Реестра устанавливается органом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обственником Реестра является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несе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8. В случае выявления нарушений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Градостроительного кодекса РФ при принятии решений, которые указаны в ч.4 ст. 55.18  Градостроительного кодекса, уведомление о которых получено органом надзора за саморегулируемыми организациями, данный орган надзора вправе в соответствие с требованиями закона  приостановить внесение соответствующих сведений в Государственный реестр саморегулируемых организаций и направить в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предписание об устранении выявленного 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дней со дня получения данного предписания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 xml:space="preserve">» обязано устранить выявленные нарушения и уведомить об этом орган надзора или обжаловать данное предписание в арбитражный су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9. В случае утери Реестра Генеральный  директор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обязан уведомить об этом Совет НП «</w:t>
      </w:r>
      <w:r>
        <w:rPr>
          <w:sz w:val="28"/>
          <w:szCs w:val="28"/>
        </w:rPr>
        <w:t>КубаньСтройИзыскания</w:t>
      </w:r>
      <w:r>
        <w:rPr>
          <w:color w:val="000000"/>
          <w:sz w:val="28"/>
          <w:szCs w:val="28"/>
        </w:rPr>
        <w:t>» в письменной форме в срок не позднее следующего дня со дня обнаружения утери Реестра и принять меры к восстановлению утраченных данных в Реестре в десятидневный срок с момента утери.</w:t>
      </w:r>
    </w:p>
    <w:p>
      <w:pPr>
        <w:pStyle w:val="2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sz w:val="28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contextualSpacing w:val="false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3:00Z</dcterms:created>
  <dc:creator>Александр</dc:creator>
  <dc:description/>
  <dc:language>en-US</dc:language>
  <cp:lastModifiedBy>Чесебиев Хазрет</cp:lastModifiedBy>
  <cp:lastPrinted>2009-08-30T15:27:00Z</cp:lastPrinted>
  <dcterms:modified xsi:type="dcterms:W3CDTF">2012-03-05T08:43:00Z</dcterms:modified>
  <cp:revision>2</cp:revision>
  <dc:subject/>
  <dc:title>Положение</dc:title>
</cp:coreProperties>
</file>