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820"/>
      </w:tblGrid>
      <w:tr>
        <w:trPr>
          <w:trHeight w:val="169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КубаньСтройИзыск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Хлебн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мар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КубаньСтройИзыск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марта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инженерным изыска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«КубаньСтройИзыск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инженерным изысканиям НП «КубаньСтройИзыскания» (далее рабочая группа по ИнжИ) создается решением Совета НП «КубаньСтройИзыскания» (далее Партнерство) с целью методического обеспечения инженерных изысканий, выполняемых членами Партнерства.</w:t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РАБОЧЕЙ ГРУППЫ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Рабочей группы по ИнжИ является: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Совету Партнерства по координации деятельности организаций-членов Партнерства, выполняющих инженерные изыскания;</w:t>
      </w:r>
    </w:p>
    <w:p>
      <w:pPr>
        <w:pStyle w:val="Style15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Совету Партнерства по вопросам взаимодействия Партнерства с органами государственной и муниципальной власти, коммерческими и общественными организациями по вопросам инженерных изысканий;</w:t>
      </w:r>
    </w:p>
    <w:p>
      <w:pPr>
        <w:pStyle w:val="Style15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тандартов Партнерства в области инженерных изысканий;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астие от имени Партнерства в разработке и актуализации национальных нормативных документов по инженерным изысканиям под эгидой Национального объединения изыскателей.</w:t>
      </w:r>
    </w:p>
    <w:p>
      <w:pPr>
        <w:pStyle w:val="Style15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ИнжИ Партнерства создается из числа ответственных представителей изыскательских организаций-членов Партнерства, выполняющих инженерные изыскани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чей группы по ИнжИ Партнерства могут включаться не члены Партнерства – представители научно-педагогического сообщества и заинтересованные лица, в круг интересов которых, входят инженерные изыскани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ой руководит Председатель, назначаемый Советом Партнерст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Председателя формируется персональный состав Рабочей группы, который согласовывается с Генеральным директором и утверждается Советом Партнерст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ИнжИ Партнерства собирается на заседания по мере необходимости. Места и сроки проведения заседаний по предложению членов Рабочей группы назначаются Председателем, доводится до сведения членов Рабочей группы и Генерального директора Партнерст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Рабочей группой по ИнжИ, протоколируются, утверждаются Председателем Рабочей группы и представляются на рассмотрение Генеральному директору и Совету Партнерст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ИнжИ формирует план работы, который утверждается Председателем Рабочей группы и представляются на согласование Генеральному директору и Совету Партнерст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ИнжИ по предложениям Председателя через Генерального директора запрашивает у членов Партнерства информацию, касающуюся вопросов инженерных изысканий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Рабочая группа по ИнжИ руководствуется действующим законодательством РФ, указами Президента, нормативными актами, распорядительными документами Правительства РФ, министерств и ведомств РФ, Национального объединения изыскателей, Партнерства и настоящим Положением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имеет право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своей работе при необходимости организации, экспертов, специалистов в области инженерных изысканий;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по согласованию с Генеральным директором и Советом Партнерства в разработке и актуализации национальных нормативных документов по инженерным изысканиям под эгидой Национального объединения изыскателей;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Генеральному директору и Совету Партнерства по вопросам получения информации, касающимся вопросов инженерных изысканий;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через Генерального директора у членов Партнерства информацию, касающуюся вопросов инженерных изысканий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обязана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в рамках своей компетенции;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сокий уровень профессиональной репутации Партнерства в области инженерных изысканий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ПОЛОЖЕНИЯ И ПРЕКРАЩЕНИЕ ДЕЯТЕЛЬНОСТ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астоящего Положения производится Советом Партнерства по согласованию с Председателем Рабочей группы по ИнжИ и Генеральным директором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Рабочей группы по ИнжИ производится соответствующим решением Совета Партнерст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0:00Z</dcterms:created>
  <dc:creator>КубаньСтройИзыскания</dc:creator>
  <dc:description/>
  <cp:keywords/>
  <dc:language>en-US</dc:language>
  <cp:lastModifiedBy>КубаньСтройИзыскания</cp:lastModifiedBy>
  <dcterms:modified xsi:type="dcterms:W3CDTF">2011-03-16T15:41:00Z</dcterms:modified>
  <cp:revision>4</cp:revision>
  <dc:subject/>
  <dc:title/>
</cp:coreProperties>
</file>