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03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88.9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о-геологическая съемка в масштабах 1:500 – 1:25000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ая съемка в масштабах 1:500 – 1: 25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логическая съемка в масштабах 1:500 – 1:25000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женерно-геологическая съемка в масштабах 1:500 – 1:25000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5:00Z</dcterms:created>
  <dc:creator>Чесебиев Хазрет</dc:creator>
  <dc:description/>
  <cp:keywords/>
  <dc:language>en-US</dc:language>
  <cp:lastModifiedBy>Карина</cp:lastModifiedBy>
  <cp:lastPrinted>2011-07-28T15:15:00Z</cp:lastPrinted>
  <dcterms:modified xsi:type="dcterms:W3CDTF">2011-10-14T06:11:00Z</dcterms:modified>
  <cp:revision>4</cp:revision>
  <dc:subject/>
  <dc:title/>
</cp:coreProperties>
</file>