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Изучение опасных геологических и инженерно-геологических процессов с разработкой рекомендаций по инженерной защите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зучение опасных геологических и инженерно-геологических процессов с разработкой рекомендаций по инженерной защите территории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Изучение опасных геологических и инженерно-геологических процессов с разработкой рекомендаций по инженерной защит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4:00Z</dcterms:created>
  <dc:creator>Чесебиев Хазрет</dc:creator>
  <dc:description/>
  <cp:keywords/>
  <dc:language>en-US</dc:language>
  <cp:lastModifiedBy>Карина</cp:lastModifiedBy>
  <cp:lastPrinted>2011-07-28T15:37:00Z</cp:lastPrinted>
  <dcterms:modified xsi:type="dcterms:W3CDTF">2011-10-14T06:51:00Z</dcterms:modified>
  <cp:revision>6</cp:revision>
  <dc:subject/>
  <dc:title/>
</cp:coreProperties>
</file>