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Общего собра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от 01.03.201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рмативной документации, утвержденной Протоколом Общего собрания членов НП «КубаньСтройИзыскания» №1 от 01.03.2011г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дезических изысканий - «Создание опорных геодезических сетей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дез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дез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дез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Трассирование линейных объектов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дез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нженерно-гидрографические работы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дез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Специальные геодезические и топографические работы при строительстве и реконструкции зданий и сооружений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нженерно-геологическая съемка в масштабах 1:500 - 1:25000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зучение опасных геологических и инженерно-геологических процессов с разработкой рекомендаций по инженерной защите территории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Гидрогеологические исследования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нженерно-геофизические исследования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нженерно-геокриологические исследования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Сейсмологические и сейсмотектонические исследования территории, сейсмическое микрорайонирование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идрометеор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Метеорологические наблюдения и изучение гидрологического режима водных объектов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идрометеор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зучение опасных гидрометеорологических процессов и явлений с расчетами их характеристик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идрометеор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зучение русловых процессов водных объектов, деформаций и переработки берегов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идрометеор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сследования ледового режима водных объектов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эк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нженерно-экологическая съемка территории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эк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сследования химического загрязнения почвогрунтов, поверхностных и подземных вод, атмосферного воздуха, источников загрязнения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эк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эк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сследования и оценка физических воздействий и радиационной обстановки на территории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эколог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техн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техн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техн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Определение стандартных механических характеристик грунтов методами статического, динамического и бурового зондирования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техн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Физическое и математическое моделирование взаимодействия зданий и сооружений с геологической средой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техн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работам в составе инженерно-геотехнических изысканий - «</w:t>
      </w:r>
      <w:r>
        <w:rPr>
          <w:rFonts w:cs="Times New Roman" w:ascii="Times New Roman" w:hAnsi="Times New Roman"/>
          <w:bCs/>
          <w:sz w:val="24"/>
          <w:szCs w:val="24"/>
        </w:rPr>
        <w:t>Геотехнический контроль строительства зданий, сооружений и прилегающих территорий</w:t>
      </w:r>
      <w:r>
        <w:rPr>
          <w:rFonts w:cs="Times New Roman" w:ascii="Times New Roman" w:hAnsi="Times New Roman"/>
          <w:sz w:val="24"/>
          <w:szCs w:val="24"/>
        </w:rPr>
        <w:t>»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даче свидетельств о допуске к виду работ – обследование состояния грунтов онования зданий и сооружений, которые оказывают влияние на безопасность особо опасных и технически сложных объектов (кроме объектов использования атомной энергии) (действует с момента вступления в силу постановления Правительства Российской Федерации о внесении изменений в постановление Правительства Российской Федерации от 03.02.2010г. №48);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. Требования к высшему и среднему специальному образованию по видам работ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0</dc:creator>
  <dc:description/>
  <cp:keywords/>
  <dc:language>en-US</dc:language>
  <cp:lastModifiedBy>0</cp:lastModifiedBy>
  <cp:lastPrinted>2011-03-04T09:56:00Z</cp:lastPrinted>
  <dcterms:modified xsi:type="dcterms:W3CDTF">2011-03-04T06:57:00Z</dcterms:modified>
  <cp:revision>3</cp:revision>
  <dc:subject/>
  <dc:title/>
</cp:coreProperties>
</file>