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65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«_» от «00» _____ 2011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8.8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ротокол № «_» от «00» _____ 2011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РАВИЛА САМОРЕГУЛ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высшему и среднему специальному образованию по группам видов рабо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1 год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саморегулирования устанавливают дополн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 пунктам 2.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выдаче Свидетельства о допуске к работам в составе инженерно-геодезических изысканий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выдаче Свидетельства о допуске к работам в составе инженерно-геологических изысканий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выдаче Свидетельства о допуске к работам в составе инженерно-гидрометеорологических изысканий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выдаче Свидетельства о допуске к работам в составе инженерно-экологических изысканий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выдаче Свидетельства о допуске к работам в составе инженерно-геотехнических изысканий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выдаче Свидетельства о допуске к виду работ – обследование состояния грунтов основания зданий и сооружений, которые оказывают влияние на безопасность объектов капитального строительств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 пунктам 1 и 2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к выдаче свидетельств о допуске к работам в соста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женерно-геодезических изыска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ые оказывают влияние на безопасность </w:t>
      </w:r>
      <w:r>
        <w:rPr>
          <w:rFonts w:cs="Times New Roman" w:ascii="Times New Roman" w:hAnsi="Times New Roman"/>
          <w:sz w:val="28"/>
          <w:szCs w:val="28"/>
        </w:rPr>
        <w:t>особо опас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технически сложных объектов </w:t>
      </w:r>
      <w:r>
        <w:rPr>
          <w:rFonts w:cs="Times New Roman" w:ascii="Times New Roman" w:hAnsi="Times New Roman"/>
          <w:sz w:val="28"/>
          <w:szCs w:val="28"/>
        </w:rPr>
        <w:t>(кроме объектов использования атомной энерги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й к выдаче свидетельств о допуске к работам в соста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женерно-геологических изысканий, которые оказывают влияние на безопасность </w:t>
      </w:r>
      <w:r>
        <w:rPr>
          <w:rFonts w:cs="Times New Roman" w:ascii="Times New Roman" w:hAnsi="Times New Roman"/>
          <w:sz w:val="28"/>
          <w:szCs w:val="28"/>
        </w:rPr>
        <w:t>особо опас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технически сложных объектов </w:t>
      </w:r>
      <w:r>
        <w:rPr>
          <w:rFonts w:cs="Times New Roman" w:ascii="Times New Roman" w:hAnsi="Times New Roman"/>
          <w:sz w:val="28"/>
          <w:szCs w:val="28"/>
        </w:rPr>
        <w:t>(кроме объектов использования атомной энерги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к выдаче свидетельств о допуске к работам в соста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женерно-гидрометеорологических изыска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торые оказывают влияние на безопасность </w:t>
      </w:r>
      <w:r>
        <w:rPr>
          <w:rFonts w:cs="Times New Roman" w:ascii="Times New Roman" w:hAnsi="Times New Roman"/>
          <w:sz w:val="28"/>
          <w:szCs w:val="28"/>
        </w:rPr>
        <w:t>особо опас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технически сложных объектов </w:t>
      </w:r>
      <w:r>
        <w:rPr>
          <w:rFonts w:cs="Times New Roman" w:ascii="Times New Roman" w:hAnsi="Times New Roman"/>
          <w:sz w:val="28"/>
          <w:szCs w:val="28"/>
        </w:rPr>
        <w:t>(кроме объектов использования атомной энерги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к выдаче свидетельств о допуске к работам в соста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женерно-экологических изыска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торые оказывают влияние на безопасность </w:t>
      </w:r>
      <w:r>
        <w:rPr>
          <w:rFonts w:cs="Times New Roman" w:ascii="Times New Roman" w:hAnsi="Times New Roman"/>
          <w:sz w:val="28"/>
          <w:szCs w:val="28"/>
        </w:rPr>
        <w:t>особо опас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технически сложных объектов </w:t>
      </w:r>
      <w:r>
        <w:rPr>
          <w:rFonts w:cs="Times New Roman" w:ascii="Times New Roman" w:hAnsi="Times New Roman"/>
          <w:sz w:val="28"/>
          <w:szCs w:val="28"/>
        </w:rPr>
        <w:t>(кроме объектов использования атомной энерги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к выдаче свидетельств о допуске к работам в соста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женерно-геотехнических изыска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торые оказывают влияние на безопасность </w:t>
      </w:r>
      <w:r>
        <w:rPr>
          <w:rFonts w:cs="Times New Roman" w:ascii="Times New Roman" w:hAnsi="Times New Roman"/>
          <w:sz w:val="28"/>
          <w:szCs w:val="28"/>
        </w:rPr>
        <w:t>особо опас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технически сложных объектов </w:t>
      </w:r>
      <w:r>
        <w:rPr>
          <w:rFonts w:cs="Times New Roman" w:ascii="Times New Roman" w:hAnsi="Times New Roman"/>
          <w:sz w:val="28"/>
          <w:szCs w:val="28"/>
        </w:rPr>
        <w:t>(кроме объектов использования атомной энерги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й к выдаче свидетельств о допуске к виду работ - </w:t>
      </w:r>
      <w:r>
        <w:rPr>
          <w:rFonts w:cs="Times New Roman" w:ascii="Times New Roman" w:hAnsi="Times New Roman"/>
          <w:bCs/>
          <w:sz w:val="28"/>
          <w:szCs w:val="28"/>
        </w:rPr>
        <w:t>обследование состояния грунтов основания зданий и сооруже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торые оказывают влияние на безопасность </w:t>
      </w:r>
      <w:r>
        <w:rPr>
          <w:rFonts w:cs="Times New Roman" w:ascii="Times New Roman" w:hAnsi="Times New Roman"/>
          <w:sz w:val="28"/>
          <w:szCs w:val="28"/>
        </w:rPr>
        <w:t>особо опас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технически сложных объектов </w:t>
      </w:r>
      <w:r>
        <w:rPr>
          <w:rFonts w:cs="Times New Roman" w:ascii="Times New Roman" w:hAnsi="Times New Roman"/>
          <w:sz w:val="28"/>
          <w:szCs w:val="28"/>
        </w:rPr>
        <w:t>(кроме объектов использования атомной энергии)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я настоящих Правил саморегулирования обязательны для должностных лиц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фильные специальности для работ в составе инженерно-геодезических изысканий, включая такие работы на особо опасных, технически сложных и уникальных объекта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получении свидетельства НП «КубаньСтройИзыскания» профильным является образование по следующим специальностя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укрупненные группы специальностей и направлений подготовки по ОКСО (Общероссийский классификатор специальностей по образованию) : 010000; 020000 ( за исключением направлений подготовки 020100 и 020200); 120000; 130000; 140000; 150000; 160000; 170000; 180000; 200000( за исключением направлений подготовки 200300 и 200400); 210000 (за исключением направления подготовки 210500); 230000; 270000 (за исключением специальностей 270101; 270106; 270107; 270108; 270110; 270113; 270115; 270116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специальности следующих направлений подготовки по ОКСО: 050200; 110100; 190100; 190200 (за исключением специальностей 190201; 190202; 190206); 190700; 250100; 2502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и по ОКСО: 050103; 190601; 190605; 250401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фильные специальности для работ в составе инженерно-геологических изысканий, включая такие работы на особо опасных, технически сложных и уникальных объекта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получении свидетельства НП «КубаньСтройИзыскания» профильным является образование по следующим специальностям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укрупненные группы специальностей и направлений подготовки по ОКСО (Общероссийский классификатор специальностей по образованию) : 010000; 020000 ( за исключением направления подготовки 020200); 120000; 130000; 140000; 150000; 160000; 170000; 180000; 200000( за исключением направлений подготовки 200300 и 200400); 210000 (за исключением направления подготовки 210500); 230000; 270000 (за исключением специальностей 270101; 270106; 270107; 270108; 270110; 270113; 270115; 270116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специальности следующих направлений подготовки по ОКСО:050200; 110100; 190100; 190200 (за исключением специальностей 190201; 190202; 190206); 190700; 250100; 2502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и по ОКСО: 050101; 050103; 190601; 190605; 2504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фильные специальности для работ в составе инженерно-гидрометеорологических изысканий, включая такие работы на особо опасных, технически сложных и уникальных объекта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олучении свидетельства НП «КубаньСтройИзыскания» профильным является образование по следующим специальностя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укрупненные группы специальностей и направлений подготовки по ОКСО (Общероссийский классификатор специальностей по образованию) : 010000; 020000; 120000; 130000; 140000; 150000; 160000; 170000; 180000; 200000( за исключением направлений подготовки 200300 и 200400); 210000 (за исключением направления подготовки 210500); 230000; 240000; 270000 (за исключением специальностей 270101; 270106; 270107; 270108; 270110; 270113; 270115; 270116); 2800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специальности следующих направлений подготовки по ОКСО: 050100 (за исключением 050104); 050200; 110100; 190100; 190200 (за исключением специальностей 190201; 190202; 190206); 190700; 250100; 2502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и по ОКСО: 190601; 190605; 2504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фильные специальности для работ в составе инженерно-экологических изысканий, включая такие работы на особо опасных, технически сложных и уникальных объекта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получении свидетельства НП «КубаньСтройИзыскания» профильным является образование по следующим специальностям:</w:t>
      </w:r>
    </w:p>
    <w:p>
      <w:pPr>
        <w:pStyle w:val="Normal"/>
        <w:spacing w:lineRule="auto" w:line="240" w:before="0" w:after="0"/>
        <w:ind w:left="144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укрупненные группы специальностей и направлений подготовки по ОКСО (Общероссийский классификатор специальностей по образованию) : 010000; 020000; 120000; 130000; 140000; 150000; 160000; 170000; 180000; 200000( за исключением направлений подготовки 200300 и 200400); 210000 (за исключением направления подготовки 210500); 230000; 240000; 270000 (за исключением специальностей 270101; 270106; 270107; 270108; 270110; 270113; 270115; 270116); 2800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специальности следующих направлений подготовки по ОКСО: 050100 (за исключением 050104); 050200; 110100; 190100; 190200 (за исключением специальностей 190201; 190202; 190206); 190700; 250100; 2502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и по ОКСО: 190601; 190605; 2504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фильные специальности для работ в составе инженерно-геотехнических изысканий, включая такие работы на особо опасных, технически сложных и уникальных объекта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получении свидетельства НП «КубаньСтройИзыскания» профильным является образование по следующим специальностя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укрупненные группы специальностей и направлений подготовки по ОКСО (Общероссийский классификатор специальностей по образованию) : 010000; 020000 ( за исключением направления подготовки 020200); 120000; 130000; 140000; 150000; 160000; 170000; 180000; 200000( за исключением направлений подготовки 200300 и 200400); 210000 (за исключением направления подготовки 210500); 230000; 270000 (за исключением специальностей 270101; 270106; 270107; 270108; 270110; 270113; 270115; 270116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специальности следующих направлений подготовки по ОКСО:050200; 110100; 190100; 190200 (за исключением специальностей 190201; 190202; 190206); 190700; 250100; 2502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и по ОКСО: 050101; 050103; 190601; 190605; 250401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фильные специальности для вида работ - обследование состояния грунтов основания зданий и сооружений, включая такие работы на особо опасных, технически сложных и уникальных объекта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 получении свидетельства НП «КубаньСтройИзыскания» профильным является образование по следующим специальностя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укрупненные группы специальностей и направлений подготовки по ОКСО (Общероссийский классификатор специальностей по образованию) : 010000; 020000 ( за исключением направления подготовки 020200); 120000; 130000; 140000; 150000; 160000; 170000; 180000; 200000( за исключением направлений подготовки 200300 и 200400); 210000 (за исключением направления подготовки 210500); 230000; 270000 (за исключением специальностей 270101; 270106; 270107; 270108; 270110; 270113; 270115; 270116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специальности следующих направлений подготовки по ОКСО:050200; 110100; 190100; 190200 (за исключением специальностей 190201; 190202; 190206); 190700; 250100; 2502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и по ОКСО: 050101; 050103; 190601; 190605; 2504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8. Профильные специальности для руководителей (генеральный директор (директор), технический директор (главный инженер), их заместители) для всех видов работ по инженерным изысканиям.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и получении свидетельства НП «КубаньСтройИзыскания» профильным является образование по следующим специальностя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укрупненные группы специальностей и направлений подготовки по ОКСО (Общероссийский классификатор специальностей по образованию) : 010000; 020000; 080000;120000; 130000; 140000; 150000; 160000; 170000; 180000; 190000; 200000; 210000; 220000; 230000; 240000; 250000; 260000; 270000; 2800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специальности следующих направлений подготовки по ОКСО: 030500; 030700; 032300; 050200; 110100; 110300 (за исключением  специальностей 110305 и 110306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и по ОКСО: 050101; 050102; 050103; 050402; 050502</w:t>
      </w:r>
    </w:p>
    <w:p>
      <w:pPr>
        <w:pStyle w:val="Normal"/>
        <w:ind w:left="142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. С момента вступления в силу настоящего документа, утрачивает силу документ «Правила саморегулирования  «Требования к высшему и среднему специальному образованию по видам работ»», утвержденные общим собранием НП «КубаньСтройИзыскания» 1 марта 2011 года (Протокол №1 от 01 марта 2011г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200"/>
        <w:rPr/>
      </w:pP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*- пункт 8 распространяется только на виды работ по инженерным изысканиям, выполняемым на особо опасных и технически сложных объекта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3:00Z</dcterms:created>
  <dc:creator>КубаньСтройИзыскания</dc:creator>
  <dc:description/>
  <cp:keywords/>
  <dc:language>en-US</dc:language>
  <cp:lastModifiedBy>КубаньСтройИзыскания</cp:lastModifiedBy>
  <cp:lastPrinted>2011-05-17T13:53:00Z</cp:lastPrinted>
  <dcterms:modified xsi:type="dcterms:W3CDTF">2011-05-17T14:18:00Z</dcterms:modified>
  <cp:revision>2</cp:revision>
  <dc:subject/>
  <dc:title/>
</cp:coreProperties>
</file>