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>
          <w:trHeight w:val="1810" w:hRule="atLeast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тверждено решением 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  <w:t>НП «КубаньСтройИзыскания» Протокол №20 от 07.06.2011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видов минимального необходимого оборудования и приборов для выполнения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 необходимый перечень оборуд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1. Работы в составе инженерно-геодезических изыск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 Создание опорных геодезических с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Спутниковый приемник для геодезических измерений или электронный геодезический прибор для измерений горизонтальных и вертикальных углов или угломерный прибор с геодезическим высотомером 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В свода правил СП-11-104-97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Электронный геодезический прибор для измерений горизонтальных и вертикальных углов или угломерный прибор с геодезическим высотомером 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1-5 СНиП 3.01.03-84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 Спутниковый приемник для геодезических измерений или электронный геодезический прибор для измерений горизонтальных и вертикальных углов или угломерный прибор с геодезическим высотомером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В свода правил СП-11-104-97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 Трассопоисковый приемник или трассоискатель (кабелеискатель)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.Программное обеспечение для ПК, способствующее построению топографических планов в соответствии с приложением Д свода правил СП 11-104-9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1.4. Трассирование линейных объек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Спутниковый приемник для геодезических измерений или электронный геодезический прибор для измерений горизонтальных и вертикальных углов или угломерный прибор с геодезическим высотомером 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*) Вышеназванные приборы должны обеспечивать точность измерений в соответствии с приложением Г свода правил СП-11-104-9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Программное обеспечение для ПК, способствующее построению топографических планов в соотв. прил. Д СП 11-104-97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 Инженерно-гидрографические раб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Спутниковый приемник для геодезических измерений или электронный геодезический прибор для измерений горизонтальных и вертикальных углов или угломерный прибор с геодезическим высотомером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Г свода правил СП-11-104-97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 Программное обеспечение для ПК, способствующее построению топографических планов в соответствии с приложением Д свода правил СП 11-104-97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. Плавсредство любого типа или договор на оказание услуг по использованию плавсре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Спутниковый приемник для геодезических измерений или электронный геодезический прибор для измерений горизонтальных и вертикальных углов или угломерный прибор с геодезическим высотомером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*) Вышеназванные приборы должны обеспечивать точность измерений в соответствии с приложением Г свода правил СП-11-104-97.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2. Работы в составе инженерно-геологических изыск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Инженерно-геологическая съемка в масштабах 1:500 – 1:250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Комплект бурового оборудован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Программное обеспечение для ПК, позволяющее обеспечить обработку результатов съем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Комплект бурового оборудован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Полевая и (или) стационарная лаборатория по исследованию физико-механических свойств грунтов и химических свойств проб подземных вод, прошедшая метрологическую аттестацию или аккредитацию на техническую компетентность и независимость или договор на оказание услуг с такой лаборатори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Комплект бурового оборудования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Полевой геофизический прибор (комплект оборудования), обеспечивающий получение данных о геологическом строении местности.</w:t>
            </w:r>
          </w:p>
          <w:p>
            <w:pPr>
              <w:pStyle w:val="Normal"/>
              <w:spacing w:before="0" w:after="40"/>
              <w:rPr/>
            </w:pPr>
            <w:r>
              <w:rPr/>
              <w:t>3. Полевая или стационарная лаборатория по исследованию физико-механических свойств грунтов и химических свойств проб подземных вод, прошедшая метрологическую аттестацию или аккредитацию на техническую компетентность и независимость или договор на оказание услуг с такой лаборатори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2.4. Гидрогеологические исследов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Прибор для измерения уровня подземных вод в скважине (уровнемер, хлопушка и т.п.)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Оборудование для отбора проб воды в скважин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2.5. Инженерно-геофизические исследов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Полевой геофизический прибор (комплект оборудования), обеспечивающий получение данных о геологическом строении местности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 Инженерно-геокриологические исследов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Комплект бурового оборудован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Термометрическое оборудование для измерения температуры грунтов в скважинах и мониторинга;</w:t>
            </w:r>
          </w:p>
          <w:p>
            <w:pPr>
              <w:pStyle w:val="Normal"/>
              <w:spacing w:before="0" w:after="40"/>
              <w:rPr/>
            </w:pPr>
            <w:r>
              <w:rPr/>
              <w:t>3. Полевая или стационарная лаборатория по исследованию физико-механических свойств грунтов и химических свойств проб подземных вод, прошедшая метрологическую аттестацию или аккредитацию на техническую компетентность и независимость или договор на оказание услуг с такой лаборатори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2.7. Сейсмологические и сейсмотектонические исследования территории, сейсмическое микрорайониров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Комплект сейсморазведочного оборудования или договор на оказание услуг по предоставлению сейсморазведочного оборудования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Программное обеспечение для ПК, обеспечивающее обработку результатов измерени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3. Работы в составе инженерно-гидрометеорологических изыск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 Метеорологические наблюдения и изучение гидрологического режима водных объек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/>
              <w:t>1. Метеорологические приборы или установки, обеспечивающие измерение и регистрацию значений метеорологических элементов либо договор на оказание услуг со специализированной метеорологической организацией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Прибор для гидрологических измерений либо договор на оказание услуг со специализированной метеорологической организацией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.Плавсредство любого типа либо договор на оказание услуг по предоставлению плавсредства для выполнения работ на вод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. Программное обеспечение для ПК, обеспечивающее обработку результатов замеров и измерений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3.2. Изучение опасных гидрометеорологических процессов и явлений с расчетами их характеристи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 Электронный геодезический прибор для измерений горизонтальных и вертикальных углов или угломерный прибор с геодезическим высотомером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Г свода правил СП-11-104-97 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3.3. Изучение русловых процессов водных объектов, деформаций и переработки берег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Электронный геодезический прибор для измерений горизонтальных и вертикальных углов или угломерный прибор с геодезическим высотомером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Г свода правил СП-11-104-97 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Метеорологические приборы или установки, обеспечивающие измерение и регистрацию значений метеорологических элементов либо договор на оказание услуг со специализированной метеорологической организацией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.Прибор для гидрологических измерений либо договор на оказание услуг со специализированной метеорологической организацией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.Плавсредство любого типа либо договор на оказание услуг по предоставлению плавсредства для выполнения работ на вод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5. Программное обеспечение для ПК, обеспечивающее обработку результатов замеров и измерений.</w:t>
            </w:r>
          </w:p>
        </w:tc>
      </w:tr>
      <w:tr>
        <w:trPr>
          <w:trHeight w:val="60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Исследования ледового режима водных объек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 Метеорологические приборы или установки, обеспечивающие измерение и регистрацию значений метеорологических элементов либо договор на оказание услуг со специализированной метеорологической организацией.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Г свода правил СП-11-104-97 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Прибор для гидрологических измерений либо договор на оказание услуг со специализированной метеорологической организацией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.Плавсредство любого типа либо договор на оказание услуг по предоставлению плавсредства для выполнения работ на вод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4. Программное обеспечение для ПК, обеспечивающее обработку результатов замеров и измерени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4. Работы в составе инженерно-экологических изыск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 Инженерно-экологическая съемка территор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Буровое оборудование с буровым инструментом или ручной мотобур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Измерительный прибор для экологической съемки территории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Экологическая лаборатория, прошедшая метрологическую аттестацию или аккредитацию или договор на оказание услуг с такой лабораторией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4.2. Исследования химического загрязнения почвогрунтов, поверхностных и подземных вод,  атмосферного воздуха, источников загрязнения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3. Программное обеспечение для ПК, обеспечивающее обработку результатов изме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4.3. Лабораторные химико-аналитические и газохимические исследования образцов и проб почвогрунтов и в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 Полевая или стационарная лаборатория по исследованию химического загрязнения почвогрунтов, поверхностных и подземных вод,  атмосферного воздуха, прошедшая метрологическую аттестацию или аккредитацию на техническую компетентность и независимость или договор на оказание услуг с такой лабораторией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ое обеспечение для ПК, обеспечивающее обработку результатов изме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4.4. Исследования и оценка физических воздействий и радиационной обстановки на территор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.Измерительный прибор или комплект для определения радиационной обстановки на территории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Прибор для измерений уровня физических воздействий на территории.</w:t>
            </w:r>
          </w:p>
          <w:p>
            <w:pPr>
              <w:pStyle w:val="ConsPlusNormal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ное обеспечение для ПК, обеспечивающее обработку результатов изме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4.5. Изучение растительности, животного мира, санитарно-эпидемиологические и медико-биологические исследования территории*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 Спутниковый приемник для геодезических измерений или электронный геодезический прибор для измерений горизонтальных и вертикальных углов или угломерный прибор с геодезическим высотомером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) Вышеназванные приборы должны обеспечивать точность измерений в соответствии с приложением В свода правил СП-11-104-97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Лаборатория по исследованию санитарно-эпидемиологических показателей  имеющая лицензию на «Деятельность, связанную с использованием возбудителей инфекционных заболеваний. Выполнение работ с микроорганизмами 3-4 групп патогенности (опасности) и гельминтами)», прошедшая метрологическую аттестацию или аккредитацию на техническую компетентность и независимость или договор на оказание услуг с такой лабораторией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.Программное обеспечение для ПК, обеспечивающее обработку результатов исследовани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ы в составе инженерно-геотехнических изысканий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Комплект бурового оборудования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Полевая или стационарная лаборатория по исследованию физико-механических свойств грунтов, прошедшая метрологическую аттестацию или аккредитацию на техническую компетентность и независимость или договор на оказание услуг с такой лаборатори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 Не менее одного наименования оборудования либо договор на оказание услуг по предоставлению такого оборуд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71" w:hanging="284"/>
              <w:jc w:val="both"/>
              <w:rPr/>
            </w:pPr>
            <w:r>
              <w:rPr/>
              <w:t>для испытания штампами или прессиомет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71" w:hanging="284"/>
              <w:jc w:val="both"/>
              <w:rPr/>
            </w:pPr>
            <w:r>
              <w:rPr/>
              <w:t>установка испытаний на срез или сдвигомер-крыльчат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71" w:hanging="284"/>
              <w:jc w:val="both"/>
              <w:rPr/>
            </w:pPr>
            <w:r>
              <w:rPr/>
              <w:t xml:space="preserve">эталонная свая или комплект оборудования для испытания натурных свай. </w:t>
            </w:r>
          </w:p>
          <w:p>
            <w:pPr>
              <w:pStyle w:val="Normal"/>
              <w:spacing w:before="0" w:after="40"/>
              <w:ind w:left="-13" w:hanging="0"/>
              <w:jc w:val="both"/>
              <w:rPr/>
            </w:pPr>
            <w:r>
              <w:rPr/>
              <w:t>2. Программное обеспечение для ПК, обеспечивающее обработку результатов изме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 Комплект оборудования статического зондирования и (или) динамического зондирован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 Программное обеспечение для ПК, обеспечивающее обработку результатов изме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Программное обеспечение для ПК, обеспечивающее математическое моделирование или обработку данных физического моделир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1.Комплект бурового оборудования.</w:t>
            </w:r>
          </w:p>
          <w:p>
            <w:pPr>
              <w:pStyle w:val="Normal"/>
              <w:spacing w:before="0" w:after="40"/>
              <w:rPr/>
            </w:pPr>
            <w:r>
              <w:rPr/>
              <w:t>2.Полевая или стационарная лаборатория по исследованию физико-механических свойств грунтов, прошедшая метрологическую аттестацию или аккредитацию на техническую компетентность и независимость или договор на оказание услуг с такой лабораторией.</w:t>
            </w:r>
          </w:p>
          <w:p>
            <w:pPr>
              <w:pStyle w:val="Normal"/>
              <w:spacing w:before="0" w:after="40"/>
              <w:rPr/>
            </w:pPr>
            <w:r>
              <w:rPr/>
              <w:t>3. Специализированное программное обеспечение для ПК, обеспечивающее обработку ис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5.6. Геотехнический контроль строительства зданий, сооружений и прилегающих территор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1.Спутниковый приемник для геодезических измерений или электронный геодезический прибор для измерений горизонтальных и вертикальных углов или угломерный прибор с геодезическим высотомером*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*) Вышеназванные приборы должны обеспечивать точность измерений в соответствии с приложением В свода правил СП-11-104-97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2.Комплект бурового оборудования. </w:t>
            </w:r>
          </w:p>
          <w:p>
            <w:pPr>
              <w:pStyle w:val="Normal"/>
              <w:spacing w:before="0" w:after="40"/>
              <w:rPr/>
            </w:pPr>
            <w:r>
              <w:rPr/>
              <w:t>3. Специализированное программное обеспечение для ПК, обеспечивающее обработку данных исслед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Обследование состояния грунтов основания, фундаментов зданий и соору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1.Комплект бурового оборудования или оборудование по пункту 1 пункта 5.2 видов работ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2. Специализированное программное обеспечение для ПК, обеспечивающее обработку данных исслед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1:00Z</dcterms:created>
  <dc:creator>SvertilovAA</dc:creator>
  <dc:description/>
  <cp:keywords/>
  <dc:language>en-US</dc:language>
  <cp:lastModifiedBy>КубаньСтройИзыскания</cp:lastModifiedBy>
  <cp:lastPrinted>2011-06-06T14:59:00Z</cp:lastPrinted>
  <dcterms:modified xsi:type="dcterms:W3CDTF">2011-06-08T06:47:00Z</dcterms:modified>
  <cp:revision>8</cp:revision>
  <dc:subject/>
  <dc:title/>
</cp:coreProperties>
</file>