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79705</wp:posOffset>
                </wp:positionV>
                <wp:extent cx="3543300" cy="2449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49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токол № 5 от 08 июля 200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92.85pt;mso-wrap-distance-left:9.05pt;mso-wrap-distance-right:9.05pt;mso-wrap-distance-top:0pt;mso-wrap-distance-bottom:0pt;margin-top:14.1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токол № 5 от 08 июля 2009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сполните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АВИЛА САМОРЕГУЛ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контроля за соблюд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ами НП «КубаньСтройИзыска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й к выдаче Свидетельств о допуск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й стандартов НП «КубаньСтройИзыскания»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 само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год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02" w:right="-2" w:hanging="3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7"/>
        <w:widowControl w:val="false"/>
        <w:autoSpaceDE w:val="false"/>
        <w:spacing w:lineRule="auto" w:line="240" w:before="0" w:after="0"/>
        <w:ind w:left="720" w:right="-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саморегулирования устанавливают основания, формы, порядок, осуществления контроля специализированным органом НП «КубаньСтройИзыскания» - Контрольной комиссией - за деятельностью членов НП «КубаньСтройИзыскания» в части соблюдения ими требований к выдаче Свидетельств о допуске к определенному виду или видам работ (при выполнении инженерных изысканий), которые оказывают влияние на безопасность объектов капитального строительства, требований стандартов НП «КубаньСтройИзыскания» и правил саморегулирования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е Правила саморегулирования разработаны в соответствии с требованиями законодательства Российской Федерации, Уставом НП «КубаньСтройИзыскания»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2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Основанием для осуществления контроля являются требования законодательства РФ, регулирующие правоотношения в области инженерных изыска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Контроль за деятельностью членов НП «КубаньСтройИзыскания» в части соблюдения ими требований к выдаче Свидетельств о допуске к работам (при выполнении инженерных изысканий) осуществляется  при приеме в члены НП «КубаньСтройИзыскания»,  а  также в период осуществления деятельности по инженерным изыскани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НП «КубаньСтройИзыскания» осуществляет свою деятельность по контролю, используя предоставляемую в соответствии с требованиями закона информацию от членов (кандидатов в члены) НП «КубаньСтройИзыскания»; рассматривает также жалобы на действия своих членов и, поступившие в НП «КубаньСтройИзыскания» обращ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Контроль в области саморегулирования осуществляется лицами, которые должны быть независимы и прямо или косвенно не заинтересованы в результатах контроля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Формами контроля являются плановые и внеплановые проверки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1. Плановая проверка осуществляется в соответствие с утвержденным в НП «КубаньСтройИзыскания» планом проверки, а также при приеме кандидата в члены НП «КубаньСтройИзыскания»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2. Внеплановая проверка осуществляется в целях контроля за устранением раннее выявленных нарушений; при поступлении в НП «КубаньСтройИзыскания» жалоб и заявлений, а также в случаях возникновения угрозы причинения вреда здоровью и жизни граждан, их имуществу и имуществу юридических лиц, государственному и муниципальному имуществу,  окружающей среде, жизни и здоровью животных и растений, объектам культурного наследия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502"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02" w:right="-2" w:hanging="3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осуществления контрол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2.1.</w:t>
      </w:r>
      <w:r>
        <w:rPr>
          <w:sz w:val="28"/>
          <w:szCs w:val="28"/>
        </w:rPr>
        <w:t xml:space="preserve"> Контроль за деятельностью членов НП «КубаньСтройИзыскания» в части соблюдения ими требований к выдаче Свидетельств о допуске к работам, а также контроль за соблюдением членами НП «КубаньСтройИзыскания» требований стандартов и правил саморегулирования осуществляется не реже чем один раз в год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Плановые проверки членов НП «КубаньСтройИзыскания»  проводятся в соответствие с планом проверок, утвержденным приказом Генерального директора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Срок для принятия решения о проведении внеплановой проверки не должен превышать 7 дней. 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Решение о проведении плановой  проверки доводится до члена НП «КубаньСтройИзыскания» не менее чем за 10 дней до начала проверки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ому лицу или индивидуальному предпринимателю направляется соответствующее уведомление заказным письмом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одолжительность плановых и внеплановых проверок не должна превышать 30 календарных дней. Генеральный директор может  принять  решение о необходимости продления сроков проверки при наличии объективных обстоятельств, препятствующих проведению проверки в установленный срок, но не более, чем на 15 рабочих дне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Жалобы и обращения подлежат рассмотрению не позднее чем в месячный срок со дня их поступления, если законодательством РФ не установлен иной срок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контроля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лановых и внеплановых проверок)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 xml:space="preserve">Контроль осуществляется на </w:t>
      </w:r>
      <w:r>
        <w:rPr>
          <w:sz w:val="28"/>
          <w:szCs w:val="28"/>
        </w:rPr>
        <w:t>основании приказа Генерального директора.</w:t>
      </w:r>
      <w:r>
        <w:rPr>
          <w:bCs/>
          <w:sz w:val="28"/>
          <w:szCs w:val="28"/>
        </w:rPr>
        <w:t xml:space="preserve"> В приказе указывается  наименование  и статус проверяемого члена </w:t>
      </w:r>
      <w:r>
        <w:rPr>
          <w:sz w:val="28"/>
          <w:szCs w:val="28"/>
        </w:rPr>
        <w:t>НП «КубаньСтройИзыскания»</w:t>
      </w:r>
      <w:r>
        <w:rPr>
          <w:bCs/>
          <w:sz w:val="28"/>
          <w:szCs w:val="28"/>
        </w:rPr>
        <w:t xml:space="preserve">, фамилия, имя, отчество, должность проверяющих, цели и предмет проверки, основания, сроки (начало и окончание) проведения проверки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Для осуществления проверок  создаются соответствующие группы для осуществления проверки конкретного члена НП «КубаньСтройИзыскания», состав которых должен быть не менее двух человек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формируются постоянно  действующие  бригады </w:t>
      </w:r>
      <w:r>
        <w:rPr>
          <w:bCs/>
          <w:sz w:val="28"/>
          <w:szCs w:val="28"/>
        </w:rPr>
        <w:t>по отдельным направлениям осуществляемых проверо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2" w:leader="none"/>
          <w:tab w:val="left" w:pos="56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работе Контрольной комиссии по поручению  органов управления (Общего собрания, Совета НП «КубаньСтройИзыскания») могут принять участие члены Совета НП «КубаньСтройИзыскания»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4. Поступившие в НП «КубаньСтройИзыскания» письменные обращения (жалобы, заявления, уведомления) юридических и физических лиц, органов государственной власти и местного самоуправления направляются  Генеральным директором в  Контрольную комиссию для проверки. В ходе проведения проверки исследованию подлежат только факты, указанные в жалобе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5. Проверка может осуществляться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выездом специалистов Контрольной  комиссии по месту нахождения проверяемого члена (кандидата в члены) НП «КубаньСтройИзыскания»;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 выездом специалистов Контрольной комиссии на объект проверяемого лица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приглашением в Контрольную комиссию ответственного представителя проверяемого лица с документами, указанными в уведомлении о предстоящей проверке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Руководитель юридического лица  или индивидуальный предприниматель – члены НП «КубаньСтройИзыскания» обязаны обеспечить надлежащие условия для проведения проверки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редседатель Контрольной комиссии  анализирует результаты проверки, при необходимости  дополнительно рассматривает предложения группы, осуществлявшей проверку и пояснения лица, в отношении которого она осуществлялась, дает ей оценку и принимает одно из следующих решений: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щить акт (заключение) о результатах проведенной проверки в течение трех рабочих дней после его подписания  к делу члена (кандидата в члены) НП «КубаньСтройИзыскания» и направить проверяемому по почте заказным письмом (в случае отсутствия нарушений в деятельности проверяемого)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при выявлении нарушений в деятельности проверяемого, в течение трех рабочих дней после подписания акта проверки составить заключение о проверке и (или) соответствующие рекомендации Контрольной комиссии, которые направить для рассмотрения и принятия соответствующих решений в Дисциплинарную комиссию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3.8. В случае несогласия индивидуального предпринимателя или юридического лица с результатами проверки, проверяемые лица имеют право представить в НП «КубаньСтройИзыскания» в письменном виде возражения, которые могут быть учтены при принятии решения о применении мер дисциплинарного воздействия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Проведение проверки документов, предоставляемых кандидатами в члены НП «КубаньСтройИзыскания», организует Председатель Контрольной комиссии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выявления нарушений при решении вопроса о принятии в члены НП «КубаньСтройИзыскания» составляется заключение, которое передается для принятия решения в Совет НП «КубаньСтройИзыскания»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Ежеквартальные отчеты по итогам плановых и внеплановых проверок готовит Контрольная комиссия и представляет на рассмотрение Генеральному директору для последующего утверждения Советом НП «КубаньСтройИзыскания» и по итогам года – Общим собранием НП «КубаньСтройИзыскания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Оформление результатов контрол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.1. По результатам  проведенной проверки в зависимости от ее оснований составляется соответствующий документ (акт, заключение, рекомендации), с указанием выявленных нарушений, который оформляется в двух экземплярах. Каждый экземпляр подписывается всеми членами группы (бригады), проводившими проверку и  представителем проверяемого лица с указанием его должности и фамил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 акте, заключении, рекомендациях должна содержаться  следующая информац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 и место составления акта провер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 провер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 и  номер  приказа Генерального директора  о проведении  провер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 принятия  решения  о  проведении  провер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полное  наименование  организации – члена НП «КубаньСтройИзыскания»  или фамилия, имя, отчество индивидуального предпринимателя – члена НП «КубаньСтройИзыскания» в отношении  которых   проводится  провер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ой регистрационный номер  в реестре членов НП «КубаньСтройИзыскания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 лиц,  проводивших  проверку, с  указанием  их  должности,  специальности и квалифик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едмет провер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зультатах проверки, в том числе о выявленных нарушениях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воды группы (бригады) о наличии или об отсутствии нарушений законодательства Российской Федерации, положений Устава, стандартов и правил саморегулирования НП «КубаньСтройИзыскания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знакомлении или об отказе от ознакомления с актом проверки  руководителя проверяемого юридического лица – члена НП «КубаньСтройИзыскания», индивидуального предпринимателя – члена НП «КубаньСтройИзыскания» или их представителей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.3. В случае, если  представитель проверяемого лица отказывается ознакомиться с результатами проверки или подписать акт (заключение), все члены группы (бригады) фиксируют этот факт в соответствующем документе (акте, справке) и заверяют его своими подписями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4. Один экземпляр акта (заключения) по результатам  проверки с необходимыми приложениями к нему направляется для принятия решения в Контрольную комиссию. Второй экземпляр акта (заключения)  проверки  и  копии  материалов к нему под расписку вручаются  представителю  проверяемого лица или  направляются в адрес проверяемого лица  по  почте заказным письмом с описью вложения и уведомлением о вручении. Указанное уведомление приобщается к материалам провер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Акт, заключение и рекомендации, осуществляемые и оформляемые в соответствие с требованиями настоящего Положения, передаются в Дисциплинарную комиссию для рассмотрения и принятия соответствующего решения.</w:t>
      </w:r>
    </w:p>
    <w:p>
      <w:pPr>
        <w:pStyle w:val="Style17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60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60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 Заключительные положения</w:t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.1. Настоящие Правила саморегулирования вступают в силу  после их утверждения  Общим собранием членов НП  «КубаньСтройИзыскания» и внесения НП 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3. 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b">
    <w:name w:val="Обычный (Web)"/>
    <w:basedOn w:val="Normal"/>
    <w:qFormat/>
    <w:pPr>
      <w:spacing w:before="30" w:after="120"/>
      <w:ind w:firstLine="375"/>
      <w:jc w:val="both"/>
    </w:pPr>
    <w:rPr>
      <w:color w:val="00000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29:00Z</dcterms:created>
  <dc:creator>Александр</dc:creator>
  <dc:description/>
  <dc:language>en-US</dc:language>
  <cp:lastModifiedBy>Чесебиев Хазрет</cp:lastModifiedBy>
  <cp:lastPrinted>2009-08-30T18:08:00Z</cp:lastPrinted>
  <dcterms:modified xsi:type="dcterms:W3CDTF">2012-03-05T08:29:00Z</dcterms:modified>
  <cp:revision>2</cp:revision>
  <dc:subject/>
  <dc:title/>
</cp:coreProperties>
</file>