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23 июня 201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firstLine="708"/>
        <w:jc w:val="both"/>
        <w:rPr/>
      </w:pPr>
      <w:r>
        <w:rPr/>
        <w:t>Расторгуев И.И. – ООО «Георесурс»,</w:t>
      </w:r>
    </w:p>
    <w:p>
      <w:pPr>
        <w:pStyle w:val="Normal"/>
        <w:ind w:firstLine="708"/>
        <w:jc w:val="both"/>
        <w:rPr/>
      </w:pPr>
      <w:r>
        <w:rPr/>
        <w:t>Петров В.В. – ОАО «Южный инженерный центр энергетики»,</w:t>
      </w:r>
    </w:p>
    <w:p>
      <w:pPr>
        <w:pStyle w:val="Normal"/>
        <w:ind w:firstLine="708"/>
        <w:jc w:val="both"/>
        <w:rPr/>
      </w:pPr>
      <w:r>
        <w:rPr/>
        <w:t>Тегай А.И. – НП «КубаньСтройИзыскания»,</w:t>
      </w:r>
    </w:p>
    <w:p>
      <w:pPr>
        <w:pStyle w:val="Normal"/>
        <w:ind w:firstLine="708"/>
        <w:jc w:val="both"/>
        <w:rPr/>
      </w:pPr>
      <w:r>
        <w:rPr/>
        <w:t>Чесебиев Х.М. - НП «КубаньСтройИзыскания»,</w:t>
      </w:r>
    </w:p>
    <w:p>
      <w:pPr>
        <w:pStyle w:val="Normal"/>
        <w:ind w:firstLine="708"/>
        <w:jc w:val="both"/>
        <w:rPr/>
      </w:pPr>
      <w:r>
        <w:rPr/>
        <w:t>Нестеревский В.В. - НП «КубаньСтройИзыскания»,</w:t>
      </w:r>
    </w:p>
    <w:p>
      <w:pPr>
        <w:pStyle w:val="Normal"/>
        <w:ind w:firstLine="708"/>
        <w:jc w:val="both"/>
        <w:rPr/>
      </w:pPr>
      <w:r>
        <w:rPr/>
        <w:t>Тлехуч К.Ю. - НП «КубаньСтройИзыскания»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>
          <w:b/>
        </w:rPr>
        <w:t>На заседании присутствуют 6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"/>
        </w:numPr>
        <w:suppressAutoHyphens w:val="true"/>
        <w:spacing w:before="0" w:after="0"/>
        <w:contextualSpacing w:val="false"/>
        <w:jc w:val="both"/>
        <w:rPr/>
      </w:pPr>
      <w:r>
        <w:rPr/>
        <w:t>О  рассмотрении документов, предоставленных членами Партнерства, для выдачи 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О рассмотрении документов, предоставленных членами Партнерства, для дополнения  Свидетельства о допуске видами работ, которые оказывают влияние на безопасность объектов капитального строительства на особо опасных, технически сложных и уникальных объектах.</w:t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 xml:space="preserve">Нестеревского В.В. </w:t>
      </w:r>
      <w:r>
        <w:rPr>
          <w:bCs/>
        </w:rPr>
        <w:t>о рассмотрении документов, предоставленных членами  Партнерства, для выдачи 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/>
        <w:t>Нестеревский В.В.  сообщил, что поступили заявления и документы от двух членов Партнерства на получение допуска на выполнение заявленных видов работ</w:t>
      </w:r>
      <w:r>
        <w:rPr>
          <w:bCs/>
        </w:rPr>
        <w:t>, которые оказывают влияние на безопасность объектов капитального строительства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 </w:t>
      </w:r>
      <w:r>
        <w:rPr/>
        <w:t>ООО «НТЦ ГеоПроект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 </w:t>
      </w:r>
      <w:r>
        <w:rPr/>
        <w:t>ООО «Проектное бюро «Росст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торгуев И.И. предложил рассмотреть  поданные документы и вынести обоснованное решение о выдаче или об отказе в выдаче Свидетельства о допуске и Приложения к нем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/>
        <w:t>Члены Контрольной комиссии – Тегай А.И., Чесебиев Х.М., Нестеревский В.В, Тлехуч К.Ю. – с предложением удовлетворить обращение членов Партнерства и выдать Свидетельство о допуске и Приложение к нему на заявленные виды работ, которые оказывают влияние на безопасность объектов капитального строительства, вышеупомянутым членам саморегулируемой организации НП «КубаньСтройИзыскан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Контрольная комиссия единогласным решением предлагает Совету принять решение о выдаче</w:t>
      </w:r>
      <w:r>
        <w:rPr>
          <w:bCs/>
        </w:rPr>
        <w:t xml:space="preserve"> Свидетельства о допуске </w:t>
      </w:r>
      <w:r>
        <w:rPr/>
        <w:t>нового образца и Приложения к нему на заявленные виды работ, которые оказывают влияние на безопасность объектов капитального строительства, следующим членам саморегулируемой организации НП «КубаньСтройИзыскания»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118"/>
        <w:gridCol w:w="3539"/>
        <w:gridCol w:w="2809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ные виды работ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НТЦ ГеоПроект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Normal"/>
              <w:spacing w:lineRule="atLeast" w:line="100"/>
              <w:ind w:firstLine="34"/>
              <w:rPr/>
            </w:pPr>
            <w:r>
              <w:rPr>
                <w:bCs/>
                <w:sz w:val="20"/>
                <w:szCs w:val="20"/>
              </w:rPr>
              <w:t xml:space="preserve">1.6. Специальные геодезические и топографические работы при строительстве и реконструкции зданий и сооружений </w:t>
            </w:r>
          </w:p>
          <w:p>
            <w:pPr>
              <w:pStyle w:val="Normal"/>
              <w:spacing w:lineRule="atLeast" w:line="100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Работы в составе инженерно-геологических изыска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Инженерно-геологическая съемка в масштабах 1:500 - 1:25000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Гидрогеологические исследова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Инженерно-геофизические исследова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 Инженерно-геокриологические исследования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. Сейсмологические и сейсмотектонические исследования территории, сейсмическое микрорайонирование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 Работы в составе инженерно-геотехнических изыскани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3.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4. Физическое и математическое моделирование взаимодействия зданий и сооружений с геологической средо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6. Геотехнический контроль строительства зданий, сооружений и прилегающих территори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Cs/>
                <w:sz w:val="20"/>
                <w:szCs w:val="20"/>
              </w:rPr>
              <w:t xml:space="preserve">6. Обследование состояния грунтов основания зданий и сооружений </w:t>
            </w:r>
          </w:p>
          <w:p>
            <w:pPr>
              <w:pStyle w:val="Normal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ветствует/Выдать Свидетельство о допуск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Проектное бюро «Росста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Normal"/>
              <w:spacing w:lineRule="atLeast" w:line="100"/>
              <w:ind w:firstLine="34"/>
              <w:rPr/>
            </w:pPr>
            <w:r>
              <w:rPr>
                <w:bCs/>
                <w:sz w:val="20"/>
                <w:szCs w:val="20"/>
              </w:rPr>
              <w:t xml:space="preserve">1.6. Специальные геодезические и топографические работы при строительстве и реконструкции зданий и сооружений </w:t>
            </w:r>
          </w:p>
          <w:p>
            <w:pPr>
              <w:pStyle w:val="Normal"/>
              <w:spacing w:lineRule="atLeast" w:line="100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Работы в составе инженерно-геологических изыска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Инженерно-геологическая съемка в масштабах 1:500 - 1:25000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Гидрогеологические исследова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Инженерно-геофизические исследова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 Инженерно-геокриологические исследования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. Сейсмологические и сейсмотектонические исследования территории, сейсмическое микрорайонирование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 Работы в составе инженерно-геотехнических изыскани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3.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4. Физическое и математическое моделирование взаимодействия зданий и сооружений с геологической средо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6. Геотехнический контроль строительства зданий, сооружений и прилегающих территори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Cs/>
                <w:sz w:val="20"/>
                <w:szCs w:val="20"/>
              </w:rPr>
              <w:t xml:space="preserve">6. Обследование состояния грунтов основания зданий и сооружений </w:t>
            </w:r>
          </w:p>
          <w:p>
            <w:pPr>
              <w:pStyle w:val="Normal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ветствует/Выдать Свидетельство о допуск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6, «Против» - нет, «Воздержался»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r>
        <w:rPr>
          <w:b/>
        </w:rPr>
        <w:t xml:space="preserve">Нестеревского В.В. </w:t>
      </w:r>
      <w:r>
        <w:rPr>
          <w:bCs/>
        </w:rPr>
        <w:t>о рассмотрении документов, предоставленных членами  Партнерства, для дополнения Свидетельства о допуске к работам, которые оказывают влияние на безопасность объектов капитального строительства на особо опасных, технически сложных и уникальных объектах, дополнительными видами работ.</w:t>
      </w:r>
    </w:p>
    <w:p>
      <w:pPr>
        <w:pStyle w:val="Normal"/>
        <w:ind w:firstLine="708"/>
        <w:jc w:val="both"/>
        <w:rPr/>
      </w:pPr>
      <w:r>
        <w:rPr/>
        <w:t>Нестеревский В.В. сообщил, что поступило заявление и документы от одного члена Партнерства – ООО «ЛотосГео»</w:t>
      </w:r>
      <w:r>
        <w:rPr>
          <w:bCs/>
        </w:rPr>
        <w:t xml:space="preserve"> </w:t>
      </w:r>
      <w:r>
        <w:rPr/>
        <w:t xml:space="preserve">- на получение допуска к выполнению ниженазванных видов работ </w:t>
      </w:r>
      <w:r>
        <w:rPr>
          <w:bCs/>
        </w:rPr>
        <w:t>на особо опасных, технически сложных и уникальных объектах</w:t>
      </w:r>
      <w:r>
        <w:rPr/>
        <w:t>, в дополнение к полученному ранее Свидетельству о допуске.</w:t>
      </w:r>
    </w:p>
    <w:p>
      <w:pPr>
        <w:pStyle w:val="Normal"/>
        <w:ind w:firstLine="567"/>
        <w:jc w:val="both"/>
        <w:rPr/>
      </w:pPr>
      <w:r>
        <w:rPr/>
        <w:t>Расторгуев И.И. предложил рассмотреть  поданные документы и вынести обоснованное решение о выдаче или об отказе в выдаче Свидетельства о допуске и Приложения к нем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/>
        <w:t>Члены Контрольной комиссии – Тегай А.И., Чесебиев Х.М., Нестеревский В.В, Тлехуч К.Ю. – с предложением удовлетворить обращение члена Партнерства и заменить Свидетельство о допуске и Приложение к нему на новое Свидетельство о допуске и Приложение к нему с сохранением видов работ и с добавлением вновь заявленных видов работ, которые оказывают влияние на безопасность объектов капитального строительства, вышеупомянутому члену саморегулируемой организации НП «КубаньСтройИзыскан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Контрольная комиссия единогласным решением предлагает Совету принять решение о выдаче</w:t>
      </w:r>
      <w:r>
        <w:rPr>
          <w:bCs/>
        </w:rPr>
        <w:t xml:space="preserve"> Свидетельства о допуске </w:t>
      </w:r>
      <w:r>
        <w:rPr/>
        <w:t xml:space="preserve">нового образца и Приложения к нему к работам, которые оказывают влияние на безопасность объектов капитального строительства </w:t>
      </w:r>
      <w:r>
        <w:rPr>
          <w:bCs/>
        </w:rPr>
        <w:t>на особо опасных, технически сложных и уникальных объектах</w:t>
      </w:r>
      <w:r>
        <w:rPr/>
        <w:t xml:space="preserve"> и документы, с сохранением видов работ и с добавлением вновь заявленных видов работ следующему члену саморегулируемой организации НП «КубаньСтройИзыскания»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07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9"/>
        <w:gridCol w:w="4536"/>
        <w:gridCol w:w="24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 заявленные виды работ, которые оказывают влияние на безопасность объектов капитального строительства на особо опасных, технически сложных и уникальных объектах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ЛотосГе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Работы в составе инженерно-геодезических изысканий </w:t>
            </w:r>
            <w:r>
              <w:rPr>
                <w:b/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1. Создание опорных геодезических сетей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2. Геодезические наблюдения за деформациями и осадками зданий и сооружений, движениями земной поверхности и опасными природными процессами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4. Трассирование линейных объектов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5. Инженерно-гидрографические работы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bCs/>
                <w:sz w:val="20"/>
                <w:szCs w:val="20"/>
              </w:rPr>
              <w:t xml:space="preserve">1.6. Специальные геодезические и топографические работы при строительстве и реконструкции зданий и сооружений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Работы в составе инженерно-геологических изысканий </w:t>
            </w:r>
            <w:r>
              <w:rPr>
                <w:b/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1. Инженерно-геологическая съемка в масштабах 1:500 - 1:25000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3. Изучение опасных геологических и инженерно-геологических процессов с разработкой рекомендаций по инженерной защите территории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4. Гидрогеологические исследования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bCs/>
                <w:sz w:val="20"/>
                <w:szCs w:val="20"/>
              </w:rPr>
              <w:t xml:space="preserve">2.5. Инженерно-геофизические исследования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7. Сейсмологические и сейсмотектонические исследования территории, сейсмическое микрорайонирование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Работы в составе инженерно-экологических изысканий </w:t>
            </w:r>
            <w:r>
              <w:rPr>
                <w:b/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1. Инженерно-экологическая съемка территории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2. Исследования химического загрязнения почвогрунтов, поверхностных и подземных вод, атмосферного воздуха, источников загрязнения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3. Лабораторные химико-аналитические и газохимические исследования образцов и проб почвогрунтов и воды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Cs/>
                <w:sz w:val="20"/>
                <w:szCs w:val="20"/>
              </w:rPr>
              <w:t xml:space="preserve">4.4. Исследования и оценка физических воздействий и радиационной обстановки на территории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 Обследование состояния грунтов основания зданий и сооружений </w:t>
            </w:r>
            <w:r>
              <w:rPr>
                <w:b/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/>
            </w:pPr>
            <w:r>
              <w:rPr>
                <w:bCs/>
                <w:sz w:val="20"/>
                <w:szCs w:val="20"/>
              </w:rPr>
              <w:t xml:space="preserve">6. Обследование состояния грунтов основания зданий и сооружений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6, «Против» - нет, «Воздержался» - н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НП «КубаньСтройИзыскания»</w:t>
        <w:tab/>
        <w:tab/>
        <w:tab/>
        <w:tab/>
        <w:tab/>
        <w:tab/>
        <w:tab/>
        <w:t xml:space="preserve"> И.И. Расторгуе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5:04:00Z</dcterms:created>
  <dc:creator>Parmeeva_T</dc:creator>
  <dc:description/>
  <dc:language>en-US</dc:language>
  <cp:lastModifiedBy>Владимир</cp:lastModifiedBy>
  <cp:lastPrinted>2011-06-27T09:45:00Z</cp:lastPrinted>
  <dcterms:modified xsi:type="dcterms:W3CDTF">2011-10-06T15:04:00Z</dcterms:modified>
  <cp:revision>2</cp:revision>
  <dc:subject/>
  <dc:title/>
</cp:coreProperties>
</file>