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30 июн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 замене Свидетельства о допуске и Приложения к нему  с выдачей Свидетельства о допуске и Приложения к нему нового образца (по Приказу </w:t>
      </w:r>
      <w:r>
        <w:rPr>
          <w:bCs/>
        </w:rPr>
        <w:t>Ростехнадзора № 1042 от 13 ноября 2010года)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НовоморНИИпроект»</w:t>
      </w:r>
      <w:r>
        <w:rPr>
          <w:bCs/>
        </w:rPr>
        <w:t xml:space="preserve"> </w:t>
      </w:r>
      <w:r>
        <w:rPr/>
        <w:t xml:space="preserve">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 объ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НовоморНИИпроект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– ООО «Строительный мир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а о допуске и Приложения к ним на новые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Строитель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</w:t>
      </w:r>
      <w:r>
        <w:rPr>
          <w:bCs/>
        </w:rPr>
        <w:t>Ростехнадзора № 1042 от 13 ноября 2010 года,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>
          <w:bCs/>
        </w:rPr>
      </w:pPr>
      <w:r>
        <w:rPr/>
        <w:t>Нестеревский В.В. сообщил о рассмотрении заявления, предоставленного членом Партнерства  - ООО «Росста» было приложено свидетельство о государственной регистрации предприятия с наименованием ООО «ПБ «Росста», на основании чего было выдано свидетельство о допуске № СРО-И-006-09112009-00048 от 23.06.2011. Руководитель вышеуказанного предприятия 30.06.11 представил свидетельство о внесении записи в ЕГРЮЛ на организацию ООО «Росста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без изменений по видам работ, с изменением юридического адреса, в соответствии с Приказом </w:t>
      </w:r>
      <w:r>
        <w:rPr>
          <w:bCs/>
        </w:rPr>
        <w:t>Ростехнадзора № 1042 от 13 ноября 2010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РО-И-006-09112009-00048 от 23.06.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изменением наименования предприятия, без изменений по видам рабо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5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5:00Z</dcterms:modified>
  <cp:revision>2</cp:revision>
  <dc:subject/>
  <dc:title/>
</cp:coreProperties>
</file>