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7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>1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Чесебиева  Х.М.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есебиев  Х.М сообщил, что поступило заявление и документы от одного члена Партнерства </w:t>
      </w:r>
      <w:r>
        <w:rPr>
          <w:bCs/>
        </w:rPr>
        <w:t xml:space="preserve">– ООО «ЮжГеоМониторинг» </w:t>
      </w:r>
      <w:r>
        <w:rPr/>
        <w:t xml:space="preserve">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жГеоМониторинг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о заявление и документы от одного члена Партнерства - ООО «Центр качества строительства»</w:t>
      </w:r>
      <w:r>
        <w:rPr>
          <w:bCs/>
        </w:rPr>
        <w:t xml:space="preserve">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 на особо опасных и технически слож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ачества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о заявление и документы от одного члена Партнерства – ООО "ИНСТИТУТ ГЕОЛОГО-ЭКОЛОГИЧЕСКИХ ТЕХНОЛОГИЙ И ИССЛЕДОВАНИЙ"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НСТИТУТ ГЕОЛОГО-ЭКОЛОГИЧЕСКИХ ТЕХНОЛОГИЙ И ИССЛЕДОВАН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5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5:00Z</dcterms:modified>
  <cp:revision>2</cp:revision>
  <dc:subject/>
  <dc:title/>
</cp:coreProperties>
</file>