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4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 замене Свидетельства о допуске и Приложения к нему  с выдачей Свидетельства о допуске и Приложения к нему нового образца (по Приказу </w:t>
      </w:r>
      <w:r>
        <w:rPr>
          <w:bCs/>
        </w:rPr>
        <w:t>Ростехнадзора № 1042 от 13 ноября 2010года)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– предприятие "КУБАНЬГРАДОСТРОЙПРОЕКТ"</w:t>
      </w:r>
      <w:r>
        <w:rPr>
          <w:bCs/>
        </w:rPr>
        <w:t xml:space="preserve"> </w:t>
      </w:r>
      <w:r>
        <w:rPr/>
        <w:t xml:space="preserve">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 на особо опасных и технически сложных объе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 "КУБАНЬГРАДОСТРОЙПРОЕК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двух членов Партнерств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Вюн-Кон-Сервис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Монолитстрой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а о допуске и Приложения к ним на новые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Вюн-Кон-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МОНОЛИТ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</w:t>
      </w:r>
      <w:r>
        <w:rPr>
          <w:bCs/>
        </w:rPr>
        <w:t>Ростехнадзора № 1042 от 13 ноября 2010 года,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заявления, предоставленного членом Партнерства – ОАО «Автодордиагностика» -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 предприятия в соответствии с  Приказом </w:t>
      </w:r>
      <w:r>
        <w:rPr>
          <w:bCs/>
        </w:rPr>
        <w:t>Ростехнадзора № 1042 от 13 ноября 2010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без изменений по видам работ, с изменением юридического адреса, в соответствии с Приказом </w:t>
      </w:r>
      <w:r>
        <w:rPr>
          <w:bCs/>
        </w:rPr>
        <w:t>Ростехнадзора № 1042 от 13 ноября 2010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втодордиагно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05  от 16.08.10г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6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6:00Z</dcterms:modified>
  <cp:revision>2</cp:revision>
  <dc:subject/>
  <dc:title/>
</cp:coreProperties>
</file>