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28 июл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Чесебиев Х.М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/>
      </w:pPr>
      <w:r>
        <w:rPr/>
        <w:t xml:space="preserve">    </w:t>
      </w:r>
      <w:r>
        <w:rPr/>
        <w:t>1. О рассмотрении документов, предоставленных членами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 рассмотрении документов, предоставленных членами Партнерства, для дополнения  Свидетельства о допуске к работам, которые оказывают влияние на безопасность объектов капитального строительства на особо опасных и технически сложных объектах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3. О рассмотрении документов, предоставленных членом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Style18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Чесебиева  Х.М. </w:t>
      </w:r>
      <w:r>
        <w:rPr>
          <w:bCs/>
        </w:rPr>
        <w:t>о рассмотрении документов, предоставленных членом 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Чесебиев  Х.М сообщил, что поступило заявление и документы от одного члена Партнерства </w:t>
      </w:r>
      <w:r>
        <w:rPr>
          <w:bCs/>
        </w:rPr>
        <w:t xml:space="preserve">– ООО «Билдинг Центр» </w:t>
      </w:r>
      <w:r>
        <w:rPr/>
        <w:t xml:space="preserve"> на получение допуска на выполнение заявленных видов работ</w:t>
      </w:r>
      <w:r>
        <w:rPr>
          <w:bCs/>
        </w:rPr>
        <w:t>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выдать Свидетельство о допуске и Приложение к нему на заявленные виды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на заявленные виды работ, которые оказывают влияние на безопасность объектов капитального строительства,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18"/>
        <w:gridCol w:w="3539"/>
        <w:gridCol w:w="280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илдинг Центр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Чесебиева Х.М.</w:t>
      </w:r>
      <w:r>
        <w:rPr/>
        <w:t xml:space="preserve"> </w:t>
      </w:r>
      <w:r>
        <w:rPr>
          <w:bCs/>
        </w:rPr>
        <w:t>о рассмотрении документов, предоставленных членом Партнерства, для дополнения Свидетельства о допуске к работам, которые оказывают влияние на безопасность объектов капитального строительства на особо опасных и технически сложных объектах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>Чесебиев Х.М. сообщил, что поступило заявление и документы от одного члена Партнерства – Индивидуальный предприниматель Ахлюстин О.Е.</w:t>
      </w:r>
      <w:r>
        <w:rPr>
          <w:bCs/>
        </w:rPr>
        <w:t xml:space="preserve"> </w:t>
      </w:r>
      <w:r>
        <w:rPr/>
        <w:t xml:space="preserve">- на получение допуска к выполнению ниженазванных видов работ </w:t>
      </w:r>
      <w:r>
        <w:rPr>
          <w:bCs/>
        </w:rPr>
        <w:t>на особо опасных и технически сложных объектах</w:t>
      </w:r>
      <w:r>
        <w:rPr/>
        <w:t>, в дополнение к полученному ранее Свидетельству о допуске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 xml:space="preserve">нового образца и Приложения к нему к работам, которые оказывают влияние на безопасность объектов капитального строительства </w:t>
      </w:r>
      <w:r>
        <w:rPr>
          <w:bCs/>
        </w:rPr>
        <w:t>на особо опасных, технически сложных и уникальных объектах</w:t>
      </w:r>
      <w:r>
        <w:rPr/>
        <w:t xml:space="preserve"> и документы, с сохранением видов работ и с добавлением вновь заявленных видов работ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 и  технически сложных объектах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Ахлюстин О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аботы в составе инженерно-геологических изысканий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 Инженерно-геологическая съемка в масштабах 1:500 - 1:25000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. Изучение опасных геологических и инженерно-геологических процессов с разработкой рекомендаций по инженерной защите территории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4. Гидрогеологические исследования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5. Инженерно-геофизические исследования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b/>
        </w:rPr>
        <w:t>Чесебиева Х.М.</w:t>
      </w:r>
      <w:r>
        <w:rPr/>
        <w:t xml:space="preserve"> о замене Свидетельства о допуске и Приложения к нему к работам, которые оказывают влияние на безопасность объектов капитального строительства, с исключением группы видов работ, в связи с введением в действие Приказа </w:t>
      </w:r>
      <w:r>
        <w:rPr>
          <w:bCs/>
        </w:rPr>
        <w:t>Ростехнадзора № 1042 от 13 ноября 2010 года,</w:t>
      </w:r>
      <w:r>
        <w:rPr/>
        <w:t xml:space="preserve">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firstLine="709"/>
        <w:jc w:val="both"/>
        <w:rPr/>
      </w:pPr>
      <w:r>
        <w:rPr/>
        <w:t>Чесебиев Х.М. сообщил о рассмотрении заявления, предоставленного членом Партнерства  - ЗАО «МорГидроСервис» о замене Свидетельства о допуске и Приложения к нему к работам, которые оказывают влияние на безопасность объектов капитального строительства, с исключением группы видов работ, Расторгуев И.И. предложил рассмотреть поданное заявление и вынести обоснованн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замени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Партнерства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 xml:space="preserve">нового образца и Приложения к нему с исключением группы видов работ: 2.1; 2.2; 2.3; 2.4; 2.6; 2.7.  3.2; 3.3; 3.4. в соответствии с Приказом </w:t>
      </w:r>
      <w:r>
        <w:rPr>
          <w:bCs/>
        </w:rPr>
        <w:t>Ростехнадзора № 1042 от 13 ноября 2010года и</w:t>
      </w:r>
      <w:r>
        <w:rPr/>
        <w:t xml:space="preserve"> в соответствии с перечнем, утвержденным Приказом Минрегионразвития № 624, с изъятием старого Свидетельства о допуске и Приложения к нему следующему члену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06:00Z</dcterms:created>
  <dc:creator>Parmeeva_T</dc:creator>
  <dc:description/>
  <dc:language>en-US</dc:language>
  <cp:lastModifiedBy>Владимир</cp:lastModifiedBy>
  <cp:lastPrinted>2011-06-21T10:24:00Z</cp:lastPrinted>
  <dcterms:modified xsi:type="dcterms:W3CDTF">2011-10-06T15:06:00Z</dcterms:modified>
  <cp:revision>2</cp:revision>
  <dc:subject/>
  <dc:title/>
</cp:coreProperties>
</file>