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1 авгус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видами работ, которые оказывают влияние на безопасность объектов капитального строительства на особо опасных и технически сложных объек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и документы от одного члена Партнерства – ООО «Вюн-Кон-Сервис»-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юн-Кон-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6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6:00Z</dcterms:modified>
  <cp:revision>2</cp:revision>
  <dc:subject/>
  <dc:title/>
</cp:coreProperties>
</file>