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8 авгус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с исключением группы видов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Индивидуального предпринимателя Першина А.В.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Першина А.В.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двух членов Партнерств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ОО «УБР -1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   ООО «Геолого-геодезическая служба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а о допуске и Приложения к ним на новые Свидетельства о допуске и Приложения к ним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БР-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Выдать Свидетельство о допуске и Приложение к нем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Геолого-геодезическая служба»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и документы от двух членов Партнерств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ЦПЮЭ «Землемер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Геолого-геодезическая служба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</w:t>
      </w:r>
      <w:r>
        <w:rPr>
          <w:bCs/>
        </w:rPr>
        <w:t xml:space="preserve"> на особо опасных и технически сложных объектах,</w:t>
      </w:r>
      <w:r>
        <w:rPr/>
        <w:t xml:space="preserve">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 и технически сложных объектах</w:t>
      </w:r>
      <w:r>
        <w:rPr/>
        <w:t xml:space="preserve"> и документы, с сохранением видов работ и с добавлением вновь заявленных видов работ,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ЦПЮЭ «Землемер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«Геолого-геодезическая служб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выдачей Свидетельства о допуске и Приложения к нему нового образца, с исключением группы видов работ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естеревский В.В. сообщил о рассмотрении заявления, предоставленного членом Партнерства – ОАО «Центргеолнеруд» - о замене Свидетельства о допуске и Приложения к нему к работам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, в связи с вступлением в силу Приказа </w:t>
      </w:r>
      <w:r>
        <w:rPr>
          <w:bCs/>
        </w:rPr>
        <w:t xml:space="preserve">Ростехнадзора № 1042 от 13 ноября 2010 года </w:t>
      </w:r>
      <w:r>
        <w:rPr/>
        <w:t>и Приложения к нему с исключением группы видов работ: 4.1; 4.2; 4.3 которые оказывают влияние на безопасность объектов капитального строительства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7:00Z</dcterms:created>
  <dc:creator>Parmeeva_T</dc:creator>
  <dc:description/>
  <dc:language>en-US</dc:language>
  <cp:lastModifiedBy>Владимир</cp:lastModifiedBy>
  <cp:lastPrinted>2011-06-21T10:24:00Z</cp:lastPrinted>
  <dcterms:modified xsi:type="dcterms:W3CDTF">2011-10-06T15:07:00Z</dcterms:modified>
  <cp:revision>2</cp:revision>
  <dc:subject/>
  <dc:title/>
</cp:coreProperties>
</file>