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5 августа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  <w:t xml:space="preserve">    </w:t>
      </w:r>
      <w:r>
        <w:rPr/>
        <w:t>1. О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Чесебиева  Х.М.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есебиев  Х.М сообщил, что поступило заявление и документы от одного члена Партнерства </w:t>
      </w:r>
      <w:r>
        <w:rPr>
          <w:bCs/>
        </w:rPr>
        <w:t xml:space="preserve"> – Индивидуальный предприниматель Першин А.В. </w:t>
      </w:r>
      <w:r>
        <w:rPr/>
        <w:t>на получение допуска на выполнение заявленных видов работ</w:t>
      </w:r>
      <w:r>
        <w:rPr>
          <w:bCs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выдать Свидетельство о допуске и Приложение к нему на заявленные виды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на заявленные виды работ, которые оказывают влияние на безопасность объектов капитального строительства,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Першин А.В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Чесебиева Х.М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дополнения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 xml:space="preserve">Чесебиев Х.М. сообщил, что поступило заявление и документы от одного члена Партнерства – ОАО «Центргеолнеруд» - на получение допуска к выполнению ниженазванных видов работ </w:t>
      </w:r>
      <w:r>
        <w:rPr>
          <w:bCs/>
        </w:rPr>
        <w:t>на особо опасных и технически слож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 технически сложных объект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Центргеолнеру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7:00Z</dcterms:created>
  <dc:creator>Parmeeva_T</dc:creator>
  <dc:description/>
  <dc:language>en-US</dc:language>
  <cp:lastModifiedBy>Владимир</cp:lastModifiedBy>
  <cp:lastPrinted>2011-06-21T10:24:00Z</cp:lastPrinted>
  <dcterms:modified xsi:type="dcterms:W3CDTF">2011-10-06T15:07:00Z</dcterms:modified>
  <cp:revision>2</cp:revision>
  <dc:subject/>
  <dc:title/>
</cp:coreProperties>
</file>