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2 сент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Индивидуального предпринимателя Ильницкого Д.В.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Ильницкого Д.В.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 xml:space="preserve">с выдачей Свидетельства о допуске и Приложения к нему нового образц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естеревский В.В. сообщил о рассмотрении заявления, предоставленного членом Партнерства – – ООО «ГеоПоинт» - о замене Свидетельства о допуске и Приложения к нему к работам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, без изменения видов работ, которые оказывают влияние на безопасность объектов капитального строительства следующему члену саморегулируемой организации НП «КубаньСтройИзыскания» на указанные виды работ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и документы от двух членов Партнерств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«ГеоЦентр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ГлавРосСтро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ГеоЦентр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«ГлавРосСтрой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7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7:00Z</dcterms:modified>
  <cp:revision>2</cp:revision>
  <dc:subject/>
  <dc:title/>
</cp:coreProperties>
</file>