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7465</wp:posOffset>
                </wp:positionH>
                <wp:positionV relativeFrom="paragraph">
                  <wp:posOffset>-179705</wp:posOffset>
                </wp:positionV>
                <wp:extent cx="3480435" cy="2536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0435" cy="2536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щим собранием член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екоммерческого партнер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КубаньСтройИзыскани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токол № «1» от «01» марта 2011 г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05pt;height:199.75pt;mso-wrap-distance-left:9.05pt;mso-wrap-distance-right:9.05pt;mso-wrap-distance-top:0pt;mso-wrap-distance-bottom:0pt;margin-top:-14.15pt;mso-position-vertical-relative:text;margin-left:20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бщим собранием член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Некоммерческого партнерст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КубаньСтройИзыскания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отокол № «1» от «01» марта 2011 год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ПОЛОЖЕНИ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должностной аттестации специалистов по видам работ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ов Некоммерческого партнерств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убаньСтройИзыскания»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действует с «01» марта 2011г.)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pacing w:val="-1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-1"/>
          <w:sz w:val="44"/>
          <w:szCs w:val="44"/>
        </w:rPr>
      </w:r>
    </w:p>
    <w:p>
      <w:pPr>
        <w:pStyle w:val="Normal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Краснод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1 г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.Общие полож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993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.1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ее Положение </w:t>
      </w:r>
      <w:r>
        <w:rPr>
          <w:rFonts w:cs="Times New Roman" w:ascii="Times New Roman" w:hAnsi="Times New Roman"/>
          <w:sz w:val="28"/>
          <w:szCs w:val="28"/>
        </w:rPr>
        <w:t xml:space="preserve">разработано в соответствии с требованиями Конституции РФ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достроительного кодекса 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т. 5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>), Федерального закона от 01.12.2007 №315-ФЗ «О саморегулируемых организациях», а также Устава Некоммерческого партнерства «КубаньСтройИзыскания» (далее — Партнерство), прочими локальными актами Партнерства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ется обязательным: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91" w:leader="none"/>
        </w:tabs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юридических лиц и индивидуальных предпринимателей — членов Партнерства, с момент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дачи заявления на получение свидетельств о допуске к работам, влияющим на </w:t>
      </w:r>
      <w:r>
        <w:rPr>
          <w:rFonts w:cs="Times New Roman" w:ascii="Times New Roman" w:hAnsi="Times New Roman"/>
          <w:sz w:val="28"/>
          <w:szCs w:val="28"/>
        </w:rPr>
        <w:t>безопасность объектов капитального строительства, при замене свидетельства о повышении квалификации в связи с окончанием срока действия, при предоставлении обновленных сведений по вновь принятым в штат членов партнерства специалистам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91" w:leader="none"/>
        </w:tabs>
        <w:ind w:firstLine="993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для Совета Партнерства (далее Совета) в части принятия решений о выдаче, отказе от выдачи, приостановлении или прекращении действия свидетельств о допуске к определенному виду или видам работам, </w:t>
      </w:r>
      <w:r>
        <w:rPr>
          <w:rFonts w:cs="Times New Roman" w:ascii="Times New Roman" w:hAnsi="Times New Roman"/>
          <w:sz w:val="28"/>
          <w:szCs w:val="28"/>
        </w:rPr>
        <w:t>влияющим на безопасность объектов капитального строительства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91" w:leader="none"/>
        </w:tabs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всех органов Партнерств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Положение об аттестации по видам работ (далее - Положение) разработано для решения следующих задач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упреждение причинения вреда 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истории и культуры) народов Российской Федерации (далее - вред) вследствие недостатков работ, выполненных членами Партнерства, оказывающих влияние на безопасность объектов капитального строительства 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качества выполнения работ по инженерным изысканиям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оложение устанавливает порядок и условия проведения аттестации специалистов членов СРО, осуществляющих деятельность по инженерным изыскания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В настоящем Положении используются следующие термины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93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ттестация</w:t>
      </w:r>
      <w:r>
        <w:rPr>
          <w:rFonts w:cs="Times New Roman" w:ascii="Times New Roman" w:hAnsi="Times New Roman"/>
          <w:sz w:val="28"/>
          <w:szCs w:val="28"/>
        </w:rPr>
        <w:t xml:space="preserve"> - процедура, проводимая для подтверждения соответствия квалификации руководителей и специалистов, занятых в области инженерных изысканий, установленным требованиям с последующей выдачей удостоверения об аттеста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93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валификация</w:t>
      </w:r>
      <w:r>
        <w:rPr>
          <w:rFonts w:cs="Times New Roman" w:ascii="Times New Roman" w:hAnsi="Times New Roman"/>
          <w:sz w:val="28"/>
          <w:szCs w:val="28"/>
        </w:rPr>
        <w:t xml:space="preserve"> - подготовленность специалиста к профессиональной деятельности для выполнения работ определенной сложности в рамках профессии и занимаемой должност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93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достоверение об Аттестации </w:t>
      </w:r>
      <w:r>
        <w:rPr>
          <w:rFonts w:cs="Times New Roman" w:ascii="Times New Roman" w:hAnsi="Times New Roman"/>
          <w:sz w:val="28"/>
          <w:szCs w:val="28"/>
        </w:rPr>
        <w:t>- документ, выдаваемый в соответствии с правилами аттестации и подтверждающий, что указанное в нем лицо является компетентным в осуществлении деятельности на указанной должност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93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валификационный экзамен</w:t>
      </w:r>
      <w:r>
        <w:rPr>
          <w:rFonts w:cs="Times New Roman" w:ascii="Times New Roman" w:hAnsi="Times New Roman"/>
          <w:sz w:val="28"/>
          <w:szCs w:val="28"/>
        </w:rPr>
        <w:t xml:space="preserve"> - процедура оценки теоретических знаний и профессиональной подготовленности заявителя, проводимая Аттестационной Комиссие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93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явитель</w:t>
      </w:r>
      <w:r>
        <w:rPr>
          <w:rFonts w:cs="Times New Roman" w:ascii="Times New Roman" w:hAnsi="Times New Roman"/>
          <w:sz w:val="28"/>
          <w:szCs w:val="28"/>
        </w:rPr>
        <w:t xml:space="preserve"> - физическое лицо, претендующее на получение Удостоверения об Аттеста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Должностная аттестация специалистов, осуществляющих деятельность в области инженерных изысканий, проводится с целью усиления защиты прав и интересов потребителей изыскательской продукции, повышения персональной ответственности за выполненные инженерно-изыскательские  работы, соблюдение требований экологической безопасности и охраны труд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Проведение должностной аттестации осуществляет Аттестационная Комиссия. Специалисты, имеющие удостоверения о повышении квалификации, проходят аттестацию один раз в пять лет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Правила осуществления аттестации специалистов – сотрудников членов НП «КубаньСтройИзыскания»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1.Члены партнерства, имеющие действующий сертификат системы менеджмента качества, проводят аттестацию своих специалистов в созданных на своем предприятии Аттестационных Комиссиях. По результатам проведенной аттестации такие члены предоставляют в партнерство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у аттестации (перечень аттестационных вопросов)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, отражающий результаты аттестаци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достоверение об Аттестации (установленного образца)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Члены партнерства, не имеющие действующий сертификат системы менеджмента качества, проводят аттестацию своих специалистов в созданных на своем предприятии Аттестационных Комиссиях. По результатам проведенной аттестации такие члены предоставляют в партнерство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у аттестации (перечень аттестационных вопросов)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, отражающий результаты аттестаци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достоверение об Аттестации (установленного образца)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ях когда член партнерства в не располагает тремя штатными специалистами, работниками на постоянной основе, Аттестационная Комиссия не может быть создана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Специалисты членов партнерства, у которых не представляется возможности создать свою Аттестационную Комиссию и члены Аттестационных Комиссий членов партнерства проходят аттестацию в Аттестационной Комиссии, созданной при партнерств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 Настоящим положением устанавливается альтернативное право, для всех членов партнерства, прохождения аттестации в образовательных учреждениях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результатам, пройденной в образовательном учреждении аттестации, в партнерство предоставляется Удостоверение об Аттестации установленного образовательным учреждением образц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Статус и порядок формирования Аттестационной Комиссии при партнерстве.</w:t>
      </w:r>
    </w:p>
    <w:p>
      <w:pPr>
        <w:pStyle w:val="Style14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1. Аттестационная Комиссия Партнерства является коллегиальным, постоянно действующим, специализированным органом саморегулируемой организации, уполномоченным на проведение квалификационной (должностной) аттестации руководителей и специалистов организаций-членов Партнерства, осуществляющих деятельность по инженерным изысканиям в строительстве. Аттестационная Комиссия осуществляет свою деятельность на безвозмездной основе.</w:t>
      </w:r>
    </w:p>
    <w:p>
      <w:pPr>
        <w:pStyle w:val="Style14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. Аттестационная Комиссия осуществляет свои функции самостоятельно.</w:t>
      </w:r>
    </w:p>
    <w:p>
      <w:pPr>
        <w:pStyle w:val="Style14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 Аттестационная Комиссия осуществляет свою деятельность в тесном взаимодействии с другими комиссиями Партнерства.</w:t>
      </w:r>
    </w:p>
    <w:p>
      <w:pPr>
        <w:pStyle w:val="Style14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4. Аттестационная Комиссия формируется из высококвалифицированных специалистов-представителей организаций-членов Партнерства и из числа профессорско-преподавательского состава высших учебных заведений. Количественный и персональный состав  Аттестационной Комиссии определяется решением Общего собрания Партнерства и состоит из не менее пяти человек.</w:t>
      </w:r>
    </w:p>
    <w:p>
      <w:pPr>
        <w:pStyle w:val="Style14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5. Председатель Аттестационной Комиссии назначается на должность и освобождается от нее отдельными решениями Совета Партнерства. Председатель Аттестационной Комиссии вправе ходатайствовать перед Советом Партнерства о применении в отношении специалистов Аттестационной Комиссии мер поощрения или дисциплинарного воздействия.</w:t>
      </w:r>
    </w:p>
    <w:p>
      <w:pPr>
        <w:pStyle w:val="Style14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6. Срок полномочий членов Аттестационной Комиссии ограничивается сроком полномочий Совета Партнерства.</w:t>
      </w:r>
    </w:p>
    <w:p>
      <w:pPr>
        <w:pStyle w:val="Style14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7. Информация о персональном составе Аттестационной Комиссии и изменениях в нем, месте нахождения, порядке работы, условиях прохождения квалификационной аттестации специалистов, а также графиках заседаний Аттестационной Комиссии размещается на сайте Партнерства в сети «Интернет».</w:t>
      </w:r>
    </w:p>
    <w:p>
      <w:pPr>
        <w:pStyle w:val="Style14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Компетенция Аттестационной Комиссии.</w:t>
      </w:r>
    </w:p>
    <w:p>
      <w:pPr>
        <w:pStyle w:val="Style14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4.1. В целях реализации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sz w:val="28"/>
          <w:szCs w:val="28"/>
        </w:rPr>
        <w:t>повышения качества выполнения работ по инженерным изысканиям, усиления защиты прав и интересов потребителей строительной продукции, повышения персональной ответственности за выполненные работы, соблюдение требований экологической безопасности и охраны труда, Аттестационная Комиссия:</w:t>
      </w:r>
    </w:p>
    <w:p>
      <w:pPr>
        <w:pStyle w:val="Style14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4.1.1. Разрабатывает и выносит на утверждение в Совет Партнерства Программу проведения квалификационной аттестации специалистов членов Партнерства  с перечнем вопросов для тестирования (экзамена).</w:t>
      </w:r>
    </w:p>
    <w:p>
      <w:pPr>
        <w:pStyle w:val="Style14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.2. Разрабатывает и выносит на утверждение в Совет Партнерства перечень вопросов для тестирования (экзамена), соответствующий тарифно-квалификационным требованиям, предъявляемым к должностям, предусматривающим наличие средне-профессионального и высшего образования.</w:t>
      </w:r>
    </w:p>
    <w:p>
      <w:pPr>
        <w:pStyle w:val="Style14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.3. Принимает решение по результатам тестирования (экзамена) о выдаче или об отказе в выдаче Удостоверения об Аттестации заявителю.</w:t>
      </w:r>
    </w:p>
    <w:p>
      <w:pPr>
        <w:pStyle w:val="Style14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.4. Принимает решение об аннулировании Удостоверения об Аттестации до истечения срока его действия по представлению контрольных или надзорных служб после проведения соответствующих проверок.</w:t>
      </w:r>
    </w:p>
    <w:p>
      <w:pPr>
        <w:pStyle w:val="Style14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.5. Ведет учет выданных и аннулированных Удостоверений об Аттестации в отдельном реестре.</w:t>
      </w:r>
    </w:p>
    <w:p>
      <w:pPr>
        <w:pStyle w:val="Style14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.6. Обращается в Совет Партнерства, к Генеральному директору Партнерства и другие органы Партнерства для оказания содействия в организации работы Аттестационной Комиссии.</w:t>
      </w:r>
    </w:p>
    <w:p>
      <w:pPr>
        <w:pStyle w:val="Style14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2. Аттестационную Комиссию Партнерства возглавляет Председатель Аттестационной Комиссии. Председатель Аттестационной Комиссии осуществляет руководство деятельностью Аттестационной Комиссии, организует ее работу, представляет Аттестационную Комиссию перед органами Партнерства.</w:t>
      </w:r>
    </w:p>
    <w:p>
      <w:pPr>
        <w:pStyle w:val="Style14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3. Делопроизводство Аттестационной Комиссии осуществляет ее секретарь, избранный из состава Аттестационной Комиссии.</w:t>
      </w:r>
    </w:p>
    <w:p>
      <w:pPr>
        <w:pStyle w:val="Style14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4. Члены Аттестационной Комиссии участвуют в работе Аттестационной Комиссии, в том числе:</w:t>
      </w:r>
    </w:p>
    <w:p>
      <w:pPr>
        <w:pStyle w:val="Style14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4.1.Организуют и проводят квалификационную аттестацию, осуществляют контроль за соблюдением организационно-технических условий проведения аттестации.</w:t>
      </w:r>
    </w:p>
    <w:p>
      <w:pPr>
        <w:pStyle w:val="Style14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4.2. Оформляют акты о нарушении процедуры проведения квалификационной аттестации работников.</w:t>
      </w:r>
    </w:p>
    <w:p>
      <w:pPr>
        <w:pStyle w:val="Style14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Порядок работы Аттестационной Комиссии партнерства.</w:t>
      </w:r>
    </w:p>
    <w:p>
      <w:pPr>
        <w:pStyle w:val="Style14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1. Аттестационная Комиссия проводит свои заседания в соответствии с утвержденным Советом Партнерства графиком проведения квалификационной аттестации специалистов членов Партнерства.</w:t>
      </w:r>
    </w:p>
    <w:p>
      <w:pPr>
        <w:pStyle w:val="Style14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2. Заседание Аттестационной Комиссии считается правомочным, если на нем присутствует не менее трех членов Аттестационной  Комиссии.</w:t>
      </w:r>
    </w:p>
    <w:p>
      <w:pPr>
        <w:pStyle w:val="Style14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3. Решения, принятые на заседаниях Аттестационной Комиссии, отражаются в протоколе, который утверждается Председателем Аттестационной Комиссии и подписывается секретарем.</w:t>
      </w:r>
    </w:p>
    <w:p>
      <w:pPr>
        <w:pStyle w:val="Style14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4. На своем заседании Аттестационная Комиссия:</w:t>
      </w:r>
    </w:p>
    <w:p>
      <w:pPr>
        <w:pStyle w:val="Style14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4.1. Рассматривает представленные на аттестуемого работника материалы.</w:t>
      </w:r>
    </w:p>
    <w:p>
      <w:pPr>
        <w:pStyle w:val="Style14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4.2. Заслушивает при необходимости представителя субъекта хозяйствования, работника которого аттестуют.</w:t>
      </w:r>
    </w:p>
    <w:p>
      <w:pPr>
        <w:pStyle w:val="Style14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4.3. Проводит собеседование с аттестуемым работником.</w:t>
      </w:r>
    </w:p>
    <w:p>
      <w:pPr>
        <w:pStyle w:val="Style14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5 Оценка уровня знаний аттестуемого работника проводится путем компьютерного тестирования или в иной форме (экзамен), по решению Аттестационной Комиссии.</w:t>
      </w:r>
    </w:p>
    <w:p>
      <w:pPr>
        <w:pStyle w:val="Style14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6. Количество аттестационных вопросов при аттестации должно быть не менее чем 20. Относящихся к различным тематическим модулям, определяющим соответствие знаний требованиям к компетентному выполнению должностных обязанностей, в области инженерных изысканий.</w:t>
      </w:r>
    </w:p>
    <w:p>
      <w:pPr>
        <w:pStyle w:val="Style14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если результат тестирования, показанный заявителем, составит 80% и более правильных ответов, после собеседования ему выдается Удостоверение об Аттестации. Если менее 80% правильных ответов, то проводится собеседование по дополнительным вопросам с учетом результатов компьютерного тестирования.</w:t>
      </w:r>
    </w:p>
    <w:p>
      <w:pPr>
        <w:pStyle w:val="Style14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8. Решения Аттестационной Комиссией принимаются открытым голосованием. При равенстве голосов решение принимается в пользу аттестуемого работника.</w:t>
      </w:r>
    </w:p>
    <w:p>
      <w:pPr>
        <w:pStyle w:val="Style14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9.После завершения рассмотрения материалов аттестуемого и с учетом результатов тестирования и собеседования, Аттестационная Комиссия принимает решение о выдаче или об отказе в выдаче Удостоверения об Аттестации, что отражается в протоколе заседания Аттестационной Комиссии. Решение должно быть мотивировано и оформлено письменно.</w:t>
      </w:r>
    </w:p>
    <w:p>
      <w:pPr>
        <w:pStyle w:val="Style14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10. Удостоверение об Аттестации или выписка из протокола заседания Аттестационной Комиссии об отказе в выдаче Удостоверения об Аттестации выдается аттестуемому в 5-дневный срок после принятия решения.</w:t>
      </w:r>
    </w:p>
    <w:p>
      <w:pPr>
        <w:pStyle w:val="Style14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11. Протоколы заседаний Аттестационной Комиссии хранятся в архиве Партнерства в течение 5 лет. Выписка из протокола заседания Аттестационной Комиссии хранится в деле члена Партнерства, чьим сотрудником является заявитель.</w:t>
      </w:r>
    </w:p>
    <w:p>
      <w:pPr>
        <w:pStyle w:val="Style14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12. Аттестационная Комиссия несет ответственность перед Партнерством за неправомерные действия членов Аттестационной Комиссии при осуществлении процедуры квалификационной аттестации работников Партнерства.</w:t>
      </w:r>
    </w:p>
    <w:p>
      <w:pPr>
        <w:pStyle w:val="Style14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13.Аттестационная Комиссия ежегодно отчитывается о результатах своей работы перед Советом Партнерства.</w:t>
      </w:r>
    </w:p>
    <w:p>
      <w:pPr>
        <w:pStyle w:val="Style14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Порядок прохождения аттест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Для прохождения аттестации соискатель должен предоставить в Аттестационную Комиссию следующие докумен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ю диплома о высшем или среднем профессиональном образовании (для вновь вступающих членов в Партнерство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 с подтверждением стажа практической работы по специальности (для специалистов высшим и средним профессиональным образованием стаж должен составлять не менее 3 и 5 лет соответственно) (для вновь вступающих членов в Партнерство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о повышении квалифик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 руководителя члена Партнерств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течение 7 рабочих дней Аттестационная Комиссия рассматривает предоставленные документы и материалы и сообщает заявителю дату проведения аттест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 случае, если заявитель не смог успешно сдать квалификационный экзамен, ему предоставляется возможность повторной сдачи через 3 месяца.</w:t>
      </w:r>
    </w:p>
    <w:p>
      <w:pPr>
        <w:pStyle w:val="Style14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4. При успешной сдаче квалификационного экзамена  Аттестационная Комиссия в пятидневный срок выдает заявителю Удостоверение об Аттестации, подписанное председателем Аттестационной Комиссии и заверенное печатью Партнерств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Ответственность руководителей членов партнер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Руководители организаций, специалисты которых подлежат профессиональной аттестации в соответствии с настоящим положением, несут персональную ответственность за несвоевременное прохождение аттестации специалистов и допуск к работе специалистов, у которых отсутствует Удостоверение об аттестац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Заключительные по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Данное положение распространяется на вновь вступающих в Партнерство членов, на членов Партнерства которые претендуют на замену свидетельств о допуске в связи с увеличением видов работ, на членов Партнерства в штате которых произошли изменения в связи с принятием новых сотрудников-работников, занятых в выполнении инженерных изысканий, на членов Партнерства у специалистов которых истек срок действия удостоверений о повышении квалификации и Удостоверений об Аттест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Удостоверения об Аттестации, выданное конкретному физическому лицу, действительно так же в случае выполнения этим лицом работ по должности ниже указанной в Удостоверении об Аттест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В случае, если заявитель не смог успешно сдать квалификационный экзамен, руководитель члена Партнерства обязан в месячный срок заменить данного специалиста на другого, соответствующего Правилам саморегулирования с аттестацией и предоставить новые свед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валификации руководителей и специалистов юридического лица / индивидуального предпринимател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popular/gskrf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3:23:00Z</dcterms:created>
  <dc:creator>КубаньСтройИзыскания</dc:creator>
  <dc:description/>
  <dc:language>en-US</dc:language>
  <cp:lastModifiedBy>Владимир</cp:lastModifiedBy>
  <cp:lastPrinted>2011-01-25T09:32:00Z</cp:lastPrinted>
  <dcterms:modified xsi:type="dcterms:W3CDTF">2011-10-17T13:23:00Z</dcterms:modified>
  <cp:revision>2</cp:revision>
  <dc:subject/>
  <dc:title/>
</cp:coreProperties>
</file>