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ротоколом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вета №19 от 02.07.2010</w:t>
      </w:r>
    </w:p>
    <w:p>
      <w:pPr>
        <w:pStyle w:val="Normal"/>
        <w:spacing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0</wp:posOffset>
                </wp:positionH>
                <wp:positionV relativeFrom="paragraph">
                  <wp:posOffset>94615</wp:posOffset>
                </wp:positionV>
                <wp:extent cx="2988310" cy="2234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П «КубаньСтройИзыск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п/п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С.С. Бабах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_»____________2010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3pt;height:175.95pt;mso-wrap-distance-left:9.05pt;mso-wrap-distance-right:9.05pt;mso-wrap-distance-top:0pt;mso-wrap-distance-bottom:0pt;margin-top:7.4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седатель Совет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П «КубаньСтройИзыска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п/п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С.С. Бабахан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__»____________2010 г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2160</wp:posOffset>
                </wp:positionH>
                <wp:positionV relativeFrom="paragraph">
                  <wp:posOffset>94615</wp:posOffset>
                </wp:positionV>
                <wp:extent cx="288925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П «КубаньСтройИзыск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п/п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.П. Хлебник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_»______________2010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5pt;height:162pt;mso-wrap-distance-left:9.05pt;mso-wrap-distance-right:9.05pt;mso-wrap-distance-top:0pt;mso-wrap-distance-bottom:0pt;margin-top:7.4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П «КубаньСтройИзыска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п/п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.П. Хлебник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__»______________2010 г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осуществлению контроля за деятельностью членов саморегулируемой организации Некоммерческое партнерство «КубаньСтройИзыскания»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.1. Положение по осуществлению контроля за деятельностью членов саморегулируемой организации Некоммерческое партнерство «КубаньСтройИзыскания» (в дальнейшем – «партнерство») разработано на основании ста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5.13, 55.14, 55.15 Градостроительного кодекса </w:t>
      </w:r>
      <w:r>
        <w:rPr>
          <w:rFonts w:cs="Times New Roman" w:ascii="Times New Roman" w:hAnsi="Times New Roman"/>
          <w:spacing w:val="-10"/>
          <w:sz w:val="24"/>
          <w:szCs w:val="24"/>
        </w:rPr>
        <w:t>Российской Федерации, статей 9 и 10 Федерального закона от 01.12.2006 № 315-Ф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О саморегулируемых организациях» и устанавливает порядок организации и исполнения функции по контролю за деятельностью членов партнерства в части соблюдения ими требований к выдаче свидетельств о допуске, требований стандартов партнерства и правил саморегулирования, определяет формы и способы осуществления контроля, а также порядок рассмотрения жалоб (обращений, заявлений) юридических и физических лиц на несоблюдение членами партнерства требований установленных в партнерстве в ходе выполнения ими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троль за деятельностью членов партнерства осуществляется в форме проверок на основании ежегодного Плана проверок членов партнерства (далее – План) в соответствии с Правилами контроля в области саморегулирования партнерства и настоящим положением.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3. Члены партнерства подлежат проверке: 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) в части соблюдения ими требований к выдаче свидетельств о допуске – не реже 1 раза в год; 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чалом проверки члена партнерства является издание соответствующего приказа Исполнительного органа партнерства о проведении проверки (приложение 1).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кончанием проверки члена партнерства является вручение (направление) ему или его законному (уполномоченному) представителю акта о результатах проведенной проверки.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номочиями по проведению проверок обладают члены контрольной комиссии и сотрудники партнерства в пределах компетенции, определенной должностными инструкциями и приказом о проведении проверки.</w:t>
      </w:r>
    </w:p>
    <w:p>
      <w:pPr>
        <w:pStyle w:val="Normal"/>
        <w:spacing w:lineRule="auto" w:line="324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едмет и задачи контроля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контроля является проверка соблюдения членом партнерства:</w:t>
      </w:r>
    </w:p>
    <w:p>
      <w:pPr>
        <w:pStyle w:val="Normal"/>
        <w:spacing w:lineRule="auto" w:line="324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требований к выдаче свидетельств о допуске;</w:t>
      </w:r>
    </w:p>
    <w:p>
      <w:pPr>
        <w:pStyle w:val="Normal"/>
        <w:spacing w:lineRule="auto" w:line="324"/>
        <w:ind w:left="180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</w:t>
      </w:r>
      <w:r>
        <w:rPr>
          <w:rFonts w:cs="Times New Roman" w:ascii="Times New Roman" w:hAnsi="Times New Roman"/>
          <w:spacing w:val="-8"/>
          <w:sz w:val="24"/>
          <w:szCs w:val="24"/>
        </w:rPr>
        <w:t>. требований стандартов партнерства и правил саморегулирования;</w:t>
      </w:r>
    </w:p>
    <w:p>
      <w:pPr>
        <w:pStyle w:val="Normal"/>
        <w:spacing w:lineRule="auto" w:line="324"/>
        <w:ind w:left="18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ранение ранее выявленных замечаний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контроля за деятельностью членов партнерства являются своевременное выявление нарушений ими требований к выдаче свидетельств о допуске, требований стандартов партнерства и правил саморегулирования, требований технических регламентов и других нормативных документов при осуществлении инженерных изысканий, которые оказывают влияние на безопасность объектов капитального строительства, реконструкции, капитального ремонта объектов капитального строительства.</w:t>
      </w:r>
    </w:p>
    <w:p>
      <w:pPr>
        <w:pStyle w:val="Normal"/>
        <w:spacing w:lineRule="auto" w:line="324"/>
        <w:ind w:firstLine="705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3. Содержание плана проверок,  виды проверок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 проверок членов партнерства разрабатывается исполнительным органом партнерства на один год.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лан утверждается Советом партнерства. 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, План в течение двух недель размещается на официальном сайте партнерства.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посредственно перед проверкой члена партнерства исполнительный орган совместно с контрольной комиссией направляет члену партнерства письмо о проведении проверки и форму Сведения о соблюдении требований, стандартов и правил саморегулирования, установленных НП «КубаньСтройИзыскания»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д проверкой исполнительный орган составляет перечень необходимых к предоставлению членом партнерства документов для проверки и направляет его члену партнерства за десять рабочих дней до начала проверки.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ерки могут быть плановыми и внеплановыми.</w:t>
      </w:r>
    </w:p>
    <w:p>
      <w:pPr>
        <w:pStyle w:val="Normal"/>
        <w:spacing w:lineRule="auto" w:line="324" w:before="120" w:after="20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оверки, включенные в План, являются плановыми.</w:t>
      </w:r>
    </w:p>
    <w:p>
      <w:pPr>
        <w:pStyle w:val="Normal"/>
        <w:spacing w:lineRule="auto" w:line="324" w:before="120" w:after="20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лановые проверки могут проводиться: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месту нахождения организации (выездные проверки);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документам, без выезда по месту нахождения организации  (камеральные проверки).</w:t>
      </w:r>
    </w:p>
    <w:p>
      <w:pPr>
        <w:pStyle w:val="Normal"/>
        <w:spacing w:lineRule="auto" w:line="324" w:before="120" w:after="20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редметом плановой выездной проверки является соблюдение членами партнерства требований стандартов партнерства и правил саморегулирования, требований к выдаче свидетельств о допуске, условий членства в партнерстве.</w:t>
      </w:r>
    </w:p>
    <w:p>
      <w:pPr>
        <w:pStyle w:val="Normal"/>
        <w:spacing w:lineRule="auto" w:line="324" w:before="120" w:after="20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лановая проверка проводится Комиссией из числа членов контрольной комиссии и сотрудников партнерства, уполномоченных на основании приказа исполнительного органа партнерства. В приказе должно быть определено:</w:t>
      </w:r>
    </w:p>
    <w:p>
      <w:pPr>
        <w:pStyle w:val="Normal"/>
        <w:spacing w:lineRule="auto" w:line="324"/>
        <w:ind w:left="18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ер и дата приказа о проведении проверки;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 и отчество должностных лиц – членов Комиссии, уполномоченных для проверки;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организации, подлежащей проверке;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а проверки;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и проверки;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Плановая камеральная проверка проводится комиссией, назначаемой исполнительным органом партнерства в составе не менее двух человек из членов контрольной комиссии и сотрудников НП «КубаньСтройИзыскания».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едметом плановой камеральной проверки является соблюдение членами партнерства требований к выдаче свидетельств о допуске.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Внеплановые проверки могут проводиться в случаях:</w:t>
      </w:r>
    </w:p>
    <w:p>
      <w:pPr>
        <w:pStyle w:val="Normal"/>
        <w:spacing w:lineRule="auto" w:line="324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) получения сведений (жалоб, обращений, заявлений) от физических и юридических лиц, органов государственной власти и органов местного самоуправления о нарушениях, относящихся к предмету контроля за деятельностью члена партнерства, в соответствии с п.2.1. настоящего Регламента.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ия извещения от члена партнерства, осуществляющего выполнение работ, на которые он имеет соответствующий допуск, о случаях возникновения аварийных ситуаций на объекте капитального строительства.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 В ходе внеплановой проверки изучению подлежат только факты, указанные в жалобе (обращении, заявлении), а также факты, сопутствующие поступившей информации и сведения о ранее обнаруженных нарушениях.</w:t>
      </w:r>
    </w:p>
    <w:p>
      <w:pPr>
        <w:pStyle w:val="Normal"/>
        <w:spacing w:lineRule="auto" w:line="324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9. Жалобы (обращения, заявления), не позволяющие установить лицо, обратившееся в партнерство, а также не содержащие сведений о фактах, указанных в пункте 3.5.7 настоящего Регламента, не могут служить основанием для проведения внеплановой проверки.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амераль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верка члена партнерства проводится на основании приказа исполнительного органа партнерства путем рассмотрения документов, поступивших от члена партнерства по запросу контрольной комиссии партнерства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В случае выявления нарушения, допущенного членом партнерства, требований,  указанных в п.2.1, материалы проверки передаются в Дисциплинарную комиссию партнерства для применения в отношении нарушителя мер дисциплинарного воздействия.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 результатах проведенных проверок партнерство извещает федеральный орган исполнительной власти, уполномоченный на осуществление государственного контроля (надзора) за деятельностью саморегулируемых организаций.</w:t>
      </w:r>
    </w:p>
    <w:p>
      <w:pPr>
        <w:pStyle w:val="Normal"/>
        <w:spacing w:lineRule="auto" w:line="324" w:before="120" w:after="20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Организация проверки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рганизация проверки заключается в подготовке Комиссии и проверяемого члена партнерства к проверке, планировании проверки, ее материально-техническом обеспечении и непосредственно проведении проверки.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дготовка Комиссии к проверке заключается в изучении материалов члена партнерства, поступивших писем, замечаний и предложений, касающихся ее деятельности, уточнении особенностей организации – члена партнерства, уведомлении подлежащего проверке члена партнерства посредством факсимильной и/или электронной связи.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дготовка проверяемого члена партнерства заключается в: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дготовке им документов, необходимых для представления Комисс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готовке документов, подлежащих замене в связи с истечением срока их                                                         действия либо в связи с произошедшими на предприятии изменениями *;</w:t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готовке (оповещении) сотрудников к предстоящей проверке;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и вопросов, связанных с обеспечением допуска членов Комиссии в организацию (на предприятие) и при необходимости на объекты строительства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ланирование выездной или камеральной  проверки включает: 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и издание Приказа о проведении выездной проверки; 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(оповещение) в срок не позднее, чем за 10 дней проверяемого члена партнерства о предстоящей плановой проверке; 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документов для обеспечения своевременной подготовки акта о результатах проверки и выдачи предписаний на устранение выявленных недостатков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50800</wp:posOffset>
                </wp:positionV>
                <wp:extent cx="5895340" cy="1085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- При поступлении в НП «КубаньСтройИзыскания» новых сведений о специалистах, оборудовании и прочих (за исключением договоров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), ранее представленные документы, находящиеся в деле и подлежащие замене, утилизируются. По факту замены документов составляется акт об утилизации по форме (см. приложение №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85.45pt;mso-wrap-distance-left:9.05pt;mso-wrap-distance-right:9.05pt;mso-wrap-distance-top:0pt;mso-wrap-distance-bottom:0pt;margin-top: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*- При поступлении в НП «КубаньСтройИзыскания» новых сведений о специалистах, оборудовании и прочих (за исключением договоров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), ранее представленные документы, находящиеся в деле и подлежащие замене, утилизируются. По факту замены документов составляется акт об утилизации по форме (см. приложение №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документов для обеспечения своевременной подготовки акта о результатах проверки и выдачи предписаний на устранение выявленных недостатков.</w:t>
      </w:r>
    </w:p>
    <w:p>
      <w:pPr>
        <w:pStyle w:val="Normal"/>
        <w:spacing w:lineRule="auto" w:line="324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24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Проведение  проверки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 партнерства, подлежащий выездной проверке, должен быть уведомлен о предстоящей проверке посредством факсимильной или электронной связи с подтверждением получения уведомления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рок не позднее, чем за 10 дней до начала проверки члену партнерства направляется форма - Сведения о соблюдении требований, стандартов и правил саморегулирования, установленных НП «КубаньСтройИзыскания», которая должна быть заполнена и представлена в партнерство не позднее, чем за три дня до проверки.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принятия решения о проведении внеплановой проверки уведомление проверяемому члену партнерства направляется не позднее, чем за 24 часа до начала проверки.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рка осуществляется в присутствии руководителя организации – члена партнерства или уполномоченного руководителем лица, который оказывает помощь в предоставлении необходимых сведений, данных и материалов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зультаты проверки членов партнерства оформляются в соответствии с общими правилами ведения делопроизводства и хранятся в партнерстве в соответствии с установленными правилами и сроками хранения.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6</w:t>
      </w:r>
      <w:r>
        <w:rPr>
          <w:rFonts w:cs="Times New Roman" w:ascii="Times New Roman" w:hAnsi="Times New Roman"/>
          <w:spacing w:val="-12"/>
          <w:sz w:val="24"/>
          <w:szCs w:val="24"/>
        </w:rPr>
        <w:t>. К проведению проверки могут привлекаться специалисты, не являющиеся членами контрольной комиссии и сотрудниками партнерств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а также специализированные организации. Привлечение сторонних специалистов и организаций проводится на основании Договора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6. Результаты проверки.  Акт проверки. 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результатам проверки комиссия составляет акт проверки, который подписывается членами комиссии и руководителем проверяемого члена партнерства или его уполномоченным лицом. Акт проверки составляется в двух экземплярах. Один экземпляр передается проверенной организации. В случае наличия недостатков акт проверки является основанием для организации работы по их устранению. 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торой экземпляр акта проверки, содержащий информацию о нарушениях в трехдневный срок передается в Дисциплинарную комиссию для принятия соответствующего решения. Оригинал второго экземпляра хранится в деле партнерства. Дисциплинарная комиссия на ближайшем заседании выносит решение по акту и передает его в Совет партнерства, не позднее 7 рабочих дней с момента получения акта проверки. Решение Совета партнерства выносится по каждому акту проверки и заносится в протокол. Протокол Совета с решениями о проведенных проверках в установленном порядке направляется в Ростехнадзор и размещается на сайте партнерства. 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проверки должен быть подписан не позднее тридцати дней с начала проверки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й комисси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КубаньСтройИзыскания»</w:t>
        <w:tab/>
        <w:tab/>
        <w:tab/>
        <w:tab/>
        <w:tab/>
        <w:tab/>
        <w:t>И.И. Расторг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П «КубаньСтройИзыскания»</w:t>
      </w:r>
    </w:p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Т.П. Хлебникова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илизации  документов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а партнерства</w:t>
      </w:r>
      <w:r>
        <w:rPr>
          <w:i/>
        </w:rPr>
        <w:t>(наименование организации)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Краснодар                                                    «___» _______ 2010г. 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в составе 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рассмотрела, представленные </w:t>
      </w:r>
      <w:r>
        <w:rPr>
          <w:i/>
        </w:rPr>
        <w:t>(наименование организации)</w:t>
      </w:r>
      <w:r>
        <w:rPr>
          <w:sz w:val="24"/>
          <w:szCs w:val="24"/>
        </w:rPr>
        <w:t xml:space="preserve">  в ходе плановой проверкис  «___» _______20__</w:t>
      </w:r>
      <w:r>
        <w:rPr>
          <w:rFonts w:cs="Calibri"/>
          <w:sz w:val="24"/>
          <w:szCs w:val="24"/>
        </w:rPr>
        <w:t xml:space="preserve"> г. по </w:t>
      </w:r>
      <w:r>
        <w:rPr>
          <w:sz w:val="24"/>
          <w:szCs w:val="24"/>
        </w:rPr>
        <w:t>«___» _______20__</w:t>
      </w:r>
      <w:r>
        <w:rPr>
          <w:rFonts w:cs="Calibri"/>
          <w:sz w:val="24"/>
          <w:szCs w:val="24"/>
        </w:rPr>
        <w:t xml:space="preserve"> г  документ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миссия установила, что представленные документы юридически правильны, отражают реальное состояние дел, по сроку действия актуальны, оформлены в соответствии с произошедшими на предприятии изменениями и полностью заменяют документы, находящиеся в деле  </w:t>
      </w:r>
      <w:r>
        <w:rPr>
          <w:i/>
        </w:rPr>
        <w:t>(наименование организации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приведения состава документов по </w:t>
      </w:r>
      <w:r>
        <w:rPr>
          <w:i/>
        </w:rPr>
        <w:t>(наименование организации)</w:t>
      </w:r>
      <w:r>
        <w:rPr>
          <w:sz w:val="24"/>
          <w:szCs w:val="24"/>
        </w:rPr>
        <w:t xml:space="preserve">   в соответствии с внесенными изменениями и в связи с истечением срока действия документов находящихся в деле</w:t>
      </w:r>
      <w:r>
        <w:rPr>
          <w:i/>
        </w:rPr>
        <w:t>(наименование организации)</w:t>
      </w:r>
      <w:r>
        <w:rPr>
          <w:sz w:val="24"/>
          <w:szCs w:val="24"/>
        </w:rPr>
        <w:t xml:space="preserve">, утратой их актуальности комиссия приняла решение утилизировать следующие документы: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80"/>
        <w:gridCol w:w="1559"/>
        <w:gridCol w:w="1808"/>
      </w:tblGrid>
      <w:tr>
        <w:trPr>
          <w:trHeight w:val="2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шт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стр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54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членов комиссии</w:t>
      </w:r>
      <w:r>
        <w:rPr>
          <w:b/>
          <w:sz w:val="28"/>
          <w:szCs w:val="28"/>
        </w:rPr>
        <w:t xml:space="preserve">          ________________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________________                 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6:00Z</dcterms:created>
  <dc:creator>Екатерина</dc:creator>
  <dc:description/>
  <cp:keywords/>
  <dc:language>en-US</dc:language>
  <cp:lastModifiedBy>КСИ</cp:lastModifiedBy>
  <cp:lastPrinted>2012-09-20T14:11:00Z</cp:lastPrinted>
  <dcterms:modified xsi:type="dcterms:W3CDTF">2012-09-20T10:13:00Z</dcterms:modified>
  <cp:revision>4</cp:revision>
  <dc:subject/>
  <dc:title/>
</cp:coreProperties>
</file>