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собранием членов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партнерства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убаньСтройИзыскания»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Протокол№01от28февраля 2012г.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 Т.П. Хлебников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виз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П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left="4680" w:hanging="6300"/>
        <w:jc w:val="center"/>
        <w:rPr/>
      </w:pPr>
      <w:r>
        <w:rPr/>
      </w:r>
    </w:p>
    <w:p>
      <w:pPr>
        <w:pStyle w:val="Normal"/>
        <w:ind w:hanging="2"/>
        <w:jc w:val="center"/>
        <w:rPr/>
      </w:pPr>
      <w:r>
        <w:rPr>
          <w:b/>
        </w:rPr>
        <w:t>г. Краснодар 2012 г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1.Общие полож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>Настоящее Положение разработано в соответствии с действующим законодательством и Уставом НП «КубаньСтройИзыскания» (далее - Партнерство) и устанавливает задачи и порядок формирования Ревизионной комиссии, функции, права и обязанности Ревизионной комиссии Партнерства, регулирует вопросы ее взаимодействия с органами управления Партнерства.</w:t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>Ревизионная комиссия является постоянно действующим органом внутреннего финансового контроля, осуществляющим контроль за соответствием деятельности Партнерства, определенным для него целям и задачам, уставу Партнерства и действующему законодательству, использованием финансовых средств, полученных от поступления компенсационного фонда, вступительных и членских взносов, объективностью информации о финансово-хозяйственной деятельности Партнерства.</w:t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>Ревизионная комиссия действует в интересах членов Партнерства и в своей деятельности подотчетна Общему Собранию Партнерства.</w:t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>При осуществлении своей деятельности Ревизионная комиссия не зависима от должностных лиц органов управления Партнерства.</w:t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>Деятельность членов Ревизионной комиссии осуществляется на общественных началах.</w:t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 xml:space="preserve">В своей деятельности Ревизионная комиссия Партнерства руководствуется законодательством РФ, уставом Партнерства, настоящим положением и другими внутренними документами Партнерства, утвержденными членами Общего Собрания Партнерства. 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firstLine="850"/>
        <w:jc w:val="center"/>
        <w:rPr>
          <w:b/>
          <w:b/>
        </w:rPr>
      </w:pPr>
      <w:r>
        <w:rPr>
          <w:b/>
        </w:rPr>
        <w:t>Порядок формирования Ревизионной комиссии.</w:t>
      </w:r>
    </w:p>
    <w:p>
      <w:pPr>
        <w:pStyle w:val="Normal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 xml:space="preserve">Ревизионная комиссия избирается членами Общего Собрания партнерства открытым голосованием. </w:t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 xml:space="preserve">Численный состав Ревизионной комиссии Партнерства определяется членами Общего Собрания Партнерства и не может быть менее трех человек. Количество членов должно быть не четным. </w:t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>Срок полномочия членов Ревизионной комиссии Партнерства составляет пять лет. Перевыборы ревизионной комиссии могут быть проведены досрочно по требованию Совета или не менее одной четверти общего числа членов Партнерства.</w:t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>Члены Ревизионной комиссии не могут одновременно занимать должности в иных органах управления Партнерства. Избранные члены Ревизионной комиссии из своего состава большинством голосов избирают председателя Ревизионной комиссии, который организует работу Ревизионной комиссии, проведение заседаний Ревизионной комиссии и ведение на них протокола, подписывает все документы от имени Ревизионной комиссии. Председатель Ревизионной комиссии может быть избран Общим собранием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firstLine="850"/>
        <w:jc w:val="both"/>
        <w:rPr/>
      </w:pPr>
      <w:r>
        <w:rPr/>
        <w:t xml:space="preserve">Члены Ревизионной комиссии могут переизбираться неограниченное число раз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firstLine="850"/>
        <w:jc w:val="both"/>
        <w:rPr/>
      </w:pPr>
      <w:r>
        <w:rPr/>
        <w:t>Члены Общего Собрания Партнерства вправе в любое время прекратить полномочия отдельных членов Ревизионной комиссии в случае совершения ими недобросовестных действий, либо причинения вреда Партнерству выразившихся в:</w:t>
      </w:r>
    </w:p>
    <w:p>
      <w:pPr>
        <w:pStyle w:val="Normal"/>
        <w:ind w:left="284" w:firstLine="850"/>
        <w:jc w:val="both"/>
        <w:rPr/>
      </w:pPr>
      <w:r>
        <w:rPr/>
        <w:t>- уничтожении, повреждении или фальсификации документов и материалов;</w:t>
      </w:r>
    </w:p>
    <w:p>
      <w:pPr>
        <w:pStyle w:val="Normal"/>
        <w:ind w:left="284" w:firstLine="850"/>
        <w:jc w:val="both"/>
        <w:rPr/>
      </w:pPr>
      <w:r>
        <w:rPr/>
        <w:t>- сокрытии информации о злоупотреблениях должностных лиц или работников Партнерства;</w:t>
      </w:r>
    </w:p>
    <w:p>
      <w:pPr>
        <w:pStyle w:val="Normal"/>
        <w:ind w:left="284" w:firstLine="850"/>
        <w:jc w:val="both"/>
        <w:rPr/>
      </w:pPr>
      <w:r>
        <w:rPr/>
        <w:t>- разглашении конфиденциальной информации о деятельности Партнерства;</w:t>
      </w:r>
    </w:p>
    <w:p>
      <w:pPr>
        <w:pStyle w:val="Normal"/>
        <w:ind w:left="284" w:firstLine="850"/>
        <w:jc w:val="both"/>
        <w:rPr/>
      </w:pPr>
      <w:r>
        <w:rPr/>
        <w:t>- других действиях причиняющих вред Партнерству.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firstLine="850"/>
        <w:jc w:val="center"/>
        <w:rPr>
          <w:b/>
          <w:b/>
        </w:rPr>
      </w:pPr>
      <w:r>
        <w:rPr>
          <w:b/>
        </w:rPr>
        <w:t>Функции Ревизионной комиссии.</w:t>
      </w:r>
    </w:p>
    <w:p>
      <w:pPr>
        <w:pStyle w:val="Normal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firstLine="850"/>
        <w:jc w:val="both"/>
        <w:rPr/>
      </w:pPr>
      <w:r>
        <w:rPr/>
        <w:t>Ревизионная комиссия Партнерства проводит проверку (ревизию) финансово-хозяйственной деятельности Партнерства по итогам деятельности за год, а также во всякое время по инициативе  членов Общего Собрания Партнерства или по требованию не менее 30% (тридцати процентов) организаций – членов Общего Собрания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 xml:space="preserve">Финансово-хозяйственная деятельность Партнерства подлежит проверке Ревизионной комиссией по следующим направлениям: </w:t>
      </w:r>
    </w:p>
    <w:p>
      <w:pPr>
        <w:pStyle w:val="Normal"/>
        <w:numPr>
          <w:ilvl w:val="2"/>
          <w:numId w:val="2"/>
        </w:numPr>
        <w:ind w:left="284" w:firstLine="850"/>
        <w:jc w:val="both"/>
        <w:rPr/>
      </w:pPr>
      <w:r>
        <w:rPr/>
        <w:t xml:space="preserve">Проверка поступлений и правильности использования взносов в компенсационный фонд, а также вступительных и членских взнос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284" w:firstLine="850"/>
        <w:jc w:val="both"/>
        <w:rPr/>
      </w:pPr>
      <w:r>
        <w:rPr/>
        <w:t xml:space="preserve">Проверка порядка ведения бухгалтерского, налогового и иного учета. 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850"/>
        <w:jc w:val="center"/>
        <w:rPr>
          <w:b/>
          <w:b/>
        </w:rPr>
      </w:pPr>
      <w:r>
        <w:rPr>
          <w:b/>
        </w:rPr>
        <w:t>Права и обязанности Ревизионной комиссии.</w:t>
      </w:r>
    </w:p>
    <w:p>
      <w:pPr>
        <w:pStyle w:val="Normal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284" w:firstLine="850"/>
        <w:jc w:val="both"/>
        <w:rPr/>
      </w:pPr>
      <w:r>
        <w:rPr/>
        <w:t>Ревизионная комиссия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 xml:space="preserve">Проводить проверку по направлениям указанным в п. 3.2. настоящего полож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 xml:space="preserve">Требовать от лиц, занимающих должности в органах управления Партнерства, предоставления документов о финансово-хозяйственной деятельности Партнерства, а также протоколы заседания членов Общего Собрания Партнерств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 xml:space="preserve">Контролировать правильность определения ущерба, нанесенного Партнерству в случаях не правомерных действий должностных лиц Партнерства, и ходатайствовать перед Общим собранием о привлечении в таких случаях должностных лиц Партнерства к ответственн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 xml:space="preserve">Получать от органов управления Партнерства, должностных лиц все документы, материалы и разъяснения, необходимые для ее работы, содержание которых соответствует функциям и полномочиям Ревизионной комиссии. Указанные документы, материалы и разъяснения должны быть представлены комиссии в течение пяти рабочих дней после их письменного запрос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 xml:space="preserve">Вносить вопросы в повестку дня заседаний Общего Собрания Партнерства. </w:t>
      </w:r>
    </w:p>
    <w:p>
      <w:pPr>
        <w:pStyle w:val="Normal"/>
        <w:ind w:left="284" w:firstLine="850"/>
        <w:jc w:val="both"/>
        <w:rPr/>
      </w:pPr>
      <w:r>
        <w:rPr>
          <w:b/>
        </w:rPr>
        <w:t>4.2.</w:t>
      </w:r>
      <w:r>
        <w:rPr/>
        <w:t xml:space="preserve"> Члены Ревизионной комиссии обязаны: </w:t>
      </w:r>
    </w:p>
    <w:p>
      <w:pPr>
        <w:pStyle w:val="Normal"/>
        <w:ind w:left="284" w:firstLine="850"/>
        <w:jc w:val="both"/>
        <w:rPr/>
      </w:pPr>
      <w:r>
        <w:rPr/>
        <w:t>- осуществлять не менее одного раза в год плановую проверку финансово-хозяйственной деятельности;</w:t>
      </w:r>
    </w:p>
    <w:p>
      <w:pPr>
        <w:pStyle w:val="Normal"/>
        <w:ind w:left="284" w:firstLine="850"/>
        <w:jc w:val="both"/>
        <w:rPr/>
      </w:pPr>
      <w:r>
        <w:rPr/>
        <w:t xml:space="preserve">- своевременно доводить до сведения Общего Собрания Партнерства результаты проверки; </w:t>
      </w:r>
    </w:p>
    <w:p>
      <w:pPr>
        <w:pStyle w:val="Normal"/>
        <w:ind w:left="284" w:firstLine="850"/>
        <w:jc w:val="both"/>
        <w:rPr/>
      </w:pPr>
      <w:r>
        <w:rPr/>
        <w:t>- давать заключения по бюджету и отчетам о ходе его исполнения;</w:t>
      </w:r>
    </w:p>
    <w:p>
      <w:pPr>
        <w:pStyle w:val="Normal"/>
        <w:ind w:left="284" w:firstLine="850"/>
        <w:jc w:val="both"/>
        <w:rPr/>
      </w:pPr>
      <w:r>
        <w:rPr/>
        <w:t>- максимально использовать собственные возможности, способствующие эффективной деятельности Партнерства;</w:t>
      </w:r>
    </w:p>
    <w:p>
      <w:pPr>
        <w:pStyle w:val="Normal"/>
        <w:ind w:left="284" w:firstLine="850"/>
        <w:jc w:val="both"/>
        <w:rPr/>
      </w:pPr>
      <w:r>
        <w:rPr/>
        <w:t>- своевременно, в письменном виде, информировать Общее Собрание Партнерства о досрочном прекращении своей работы и причинах ее прекращения.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850"/>
        <w:jc w:val="center"/>
        <w:rPr>
          <w:b/>
          <w:b/>
        </w:rPr>
      </w:pPr>
      <w:r>
        <w:rPr>
          <w:b/>
        </w:rPr>
        <w:t>Заседания Ревизионной комиссии.</w:t>
      </w:r>
    </w:p>
    <w:p>
      <w:pPr>
        <w:pStyle w:val="Normal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 xml:space="preserve">Заседания Ревизионной комиссии Партнерства могут быть очередными и внеочеред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>
          <w:b/>
          <w:b/>
        </w:rPr>
      </w:pPr>
      <w:r>
        <w:rPr/>
        <w:t xml:space="preserve">Очередное заседание Ревизионной комиссии Партнерства проводится один раз в год не позднее 30-го апреля года, следующего за отчетным годом. На очередном заседании Ревизионной комиссии Партнерства принимается решение об утверждении акта проверки финансово-хозяйственной деятельности Партнерства за истекший отчетный период (календарный год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>
          <w:b/>
          <w:b/>
        </w:rPr>
      </w:pPr>
      <w:r>
        <w:rPr/>
        <w:t xml:space="preserve">Подготовку к проведению заседания Ревизионной комиссии Партнерства осуществляет председатель Ревизионной комиссии Партнерства, который определяет дату, место, время проведения заседания Ревизионной комиссии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>
          <w:b/>
          <w:b/>
        </w:rPr>
      </w:pPr>
      <w:r>
        <w:rPr/>
        <w:t xml:space="preserve">Председатель Ревизионной комиссии Партнерства извещает членов Ревизионной комиссии Партнерства о проведении заседания Ревизионной комиссии Партн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Заседание Ревизионной комиссии правомочно (имеет кворум), если в нем участвует более половины членов Ревизионной комиссии. В случае отсутствия кворума заседание Ревизионной комиссии переносится на более поздний срок, но не более чем на 10 (десять)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Голосование по результатам акта проверки большинством голосов членов Ревизионной комиссии. При решении вопросов на заседании Ревизионной комиссии каждый член Ревизионной комиссии обладает одним голосом. В случае равенства голосов голос Председателя Ревизионной комиссии является реш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На заседании Ревизионной комиссии подписывается акт проверки Ревизион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 xml:space="preserve">Акт проверки Ревизионной комиссии составляется в двух экземплярах не позднее 5 (пяти) дней со дня проведения заседания и подписывается председателем и членами Ревизионной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261" w:leader="none"/>
        </w:tabs>
        <w:ind w:left="284" w:firstLine="850"/>
        <w:jc w:val="both"/>
        <w:rPr/>
      </w:pPr>
      <w:r>
        <w:rPr/>
        <w:t xml:space="preserve">Партнерство обязано хранить акты проверок Ревизионной комиссии и обеспечивать их предоставление по требованию членов Партнерства. 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850"/>
        <w:jc w:val="center"/>
        <w:rPr>
          <w:b/>
          <w:b/>
        </w:rPr>
      </w:pPr>
      <w:r>
        <w:rPr>
          <w:b/>
        </w:rPr>
        <w:t>Порядок проведения Ревизионных проверок.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>6.1.</w:t>
      </w:r>
      <w:r>
        <w:rPr/>
        <w:t>Проверка финансово-хозяйственной деятельности должна обеспечивать комплексную и (или) выборочную и объективную проверку финансово-хозяйственной деятельности Партнерства в рамках полномочий Ревизионной комиссии, закрепленных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>6.2.</w:t>
      </w:r>
      <w:r>
        <w:rPr/>
        <w:t xml:space="preserve"> При проведении ревизионной проверки члены Ревизионной комиссии могут запрашивать необходимые документы и материалы у органов управления Партнерства и других лиц, в распоряжении которых находятся необходимые документы и материалы. 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>6.3.</w:t>
      </w:r>
      <w:r>
        <w:rPr/>
        <w:t xml:space="preserve"> Член Ревизионной комиссии должен  иметь доступ к книгам, учетным записям, деловой корреспонденции и иной информации, относящейся к соответствующему объекту проверки. 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>6.5.</w:t>
      </w:r>
      <w:r>
        <w:rPr/>
        <w:t xml:space="preserve"> Должностные лица органов управления Партнерства обязаны: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- создавать проверяющим условия, обеспечивающие эффективное проведение проверки, предоставлять членам Ревизионной комиссии всю необходимую информацию и документацию, а также давать по их запросу (устному или письменному) разъяснения и объяснения в устной и письменной форме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 xml:space="preserve">- </w:t>
      </w:r>
      <w:r>
        <w:rPr/>
        <w:t>оперативно устранять все выявленные Ревизионной комиссией нарушения, в том числе по ведению бухгалтерского учета и составлению бухгалтерской и иной финансовой отчетности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center"/>
        <w:rPr>
          <w:b/>
          <w:b/>
        </w:rPr>
      </w:pPr>
      <w:r>
        <w:rPr>
          <w:b/>
        </w:rPr>
        <w:t>7. Акт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>7.1</w:t>
      </w:r>
      <w:r>
        <w:rPr/>
        <w:t xml:space="preserve"> По итогам Ревизионной проверки финансово-хозяйственной деятельности Ревизионная комиссия составляет акт.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>7.2.</w:t>
      </w:r>
      <w:r>
        <w:rPr/>
        <w:t xml:space="preserve"> Акт Ревизионной комиссии должен включать: 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- название документа в целом – «Акт Ревизионной комиссии»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- дату и место составления акта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 xml:space="preserve">- </w:t>
      </w:r>
      <w:r>
        <w:rPr/>
        <w:t>дату (период) и место проведения Ревизионной проверки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 xml:space="preserve">- </w:t>
      </w:r>
      <w:r>
        <w:rPr/>
        <w:t>основание Ревизионной проверки (в случаях проведения внеплановых проверок)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- цель Ревизионной проверки (определение законности деятельности Партнерства, установление достоверности бухгалтерской и иной документации, ее соответствия законодательству РФ, и др.)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- объект Ревизионной проверки (определенная деятельность Партнерства, финансово-хозяйственная документация, включая бухгалтерскую и статистическую отчетность, др. ).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>7.4.</w:t>
      </w:r>
      <w:r>
        <w:rPr/>
        <w:t xml:space="preserve"> Акт должен содержать объективную оценку состояния проверяемого объекта и включать в себя: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- общие результаты ревизионной проверки документации бухгалтерского учета и отчетности и иной документации о финансово-хозяйственной деятельности Партнерства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- общие результаты Ревизионной проверки соблюдения требований законодательства РФ при совершении финансово-хозяйственных операций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>7.5.</w:t>
      </w:r>
      <w:r>
        <w:rPr/>
        <w:t xml:space="preserve"> Акт Ревизионной комиссии должен содержать: 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 xml:space="preserve">- </w:t>
      </w:r>
      <w:r>
        <w:rPr/>
        <w:t>подтверждение достоверности данных, содержащихся в отчетах и иных финансовых документах Партнерства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 xml:space="preserve">- </w:t>
      </w:r>
      <w:r>
        <w:rPr/>
        <w:t>информацию о фактах нарушения установленного законодательством РФ порядка ведения бухгалтерского учета и предоставления финансовой отчетности, а также законодательства РФ при осуществлении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 xml:space="preserve">- </w:t>
      </w:r>
      <w:r>
        <w:rPr/>
        <w:t>рекомендации и предложения по устранению причин и последствий нарушений законодательства РФ, Устава и внутренних документов Партнерства.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>
          <w:b/>
        </w:rPr>
        <w:t>7.6.</w:t>
      </w:r>
      <w:r>
        <w:rPr/>
        <w:t xml:space="preserve"> О результатах проверки Ревизионная комиссия сообщает на Общем собрании Партнерства в виде отчета. Отчет сдается в исполнительный орган Партнерства и подшивается к материалам Общего собрания членов. 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Настоящее положение вступает в действие со дня утверждения его членами Общего Собрания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 xml:space="preserve">Изменения настоящего Положения осуществляются в соответствии с действующим законодательством РФ и Уставом Партнерства. </w:t>
      </w:r>
    </w:p>
    <w:p>
      <w:pPr>
        <w:pStyle w:val="Normal"/>
        <w:ind w:left="284" w:firstLine="8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48"/>
        </w:tabs>
        <w:ind w:left="154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48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8"/>
        </w:tabs>
        <w:ind w:left="18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8"/>
        </w:tabs>
        <w:ind w:left="25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8"/>
        </w:tabs>
        <w:ind w:left="2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084"/>
        </w:tabs>
        <w:ind w:left="6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72"/>
        </w:tabs>
        <w:ind w:left="8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00"/>
        </w:tabs>
        <w:ind w:left="11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88"/>
        </w:tabs>
        <w:ind w:left="13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16"/>
        </w:tabs>
        <w:ind w:left="161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4"/>
        </w:tabs>
        <w:ind w:left="188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2:00Z</dcterms:created>
  <dc:creator>Татьяна Петровна</dc:creator>
  <dc:description/>
  <dc:language>en-US</dc:language>
  <cp:lastModifiedBy>Чесебиев Хазрет</cp:lastModifiedBy>
  <dcterms:modified xsi:type="dcterms:W3CDTF">2012-06-14T11:52:00Z</dcterms:modified>
  <cp:revision>2</cp:revision>
  <dc:subject/>
  <dc:title/>
</cp:coreProperties>
</file>