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textAlignment w:val="top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ПРАВИТЕЛЬСТВО РФ Постановление от 29 сентября 2008 г. N 724 </w:t>
      </w:r>
    </w:p>
    <w:p>
      <w:pPr>
        <w:pStyle w:val="Normal"/>
        <w:spacing w:lineRule="atLeast" w:line="27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 xml:space="preserve">"Об утверждении порядка ведения государственного реестра саморегулируемых организаций"Опубликовано 3 октября 2008 г. 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  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В соответствии со статьей 20 Федерального закона "О саморегулируемых организациях" Правительство Российской Федерации постановляет:</w:t>
        <w:br/>
        <w:t>1. Утвердить прилагаемые Правила ведения государственного реестра саморегулируемых организаций.</w:t>
        <w:br/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Председатель Правительства Российской Федерации</w:t>
        <w:br/>
        <w:t>В. Путин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70" w:before="280" w:after="280"/>
        <w:ind w:firstLine="375"/>
        <w:textAlignment w:val="top"/>
        <w:rPr/>
      </w:pPr>
      <w:r>
        <w:rPr>
          <w:rFonts w:cs="Tahoma" w:ascii="Tahoma" w:hAnsi="Tahoma"/>
          <w:sz w:val="17"/>
          <w:szCs w:val="17"/>
        </w:rPr>
        <w:t>Правила ведения государственного реестра саморегулируемых организаций</w:t>
        <w:br/>
        <w:t>I. Общие положения</w:t>
        <w:br/>
        <w:t>1. Настоящие Правила устанавливают порядок ведения государственного реестра саморегулируемых организаций (далее - реестр).</w:t>
        <w:b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  <w:b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  <w:b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  <w:b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  <w:br/>
        <w:t>II. Состав сведений, вносимых в реестр</w:t>
        <w:br/>
        <w:t>5. Реестровая запись содержит следующие сведения:</w:t>
        <w:br/>
        <w:t>а) номер реестровой записи и дата включения в реестр сведений о саморегулируемой организации;</w:t>
        <w:br/>
        <w:t>б) полное и сокращенное (если имеется) наименование саморегулируемой организации и ее организационно-правовая форма;</w:t>
        <w:b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  <w:br/>
        <w:t>г) регистрационный номер записи о внесении сведений о саморегулируемой организации в реестр;</w:t>
        <w:b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  <w:b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  <w:br/>
        <w:t>персональных данных (фамилия, имя, отчество (если имеется) и место жительства) - для физических лиц;</w:t>
        <w:b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  <w:b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  <w:b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  <w:b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  <w:b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  <w:br/>
        <w:t>к) сфера деятельности саморегулируемой организации;</w:t>
        <w:br/>
        <w:t>л) сведения о членах, прекративших свое членство в саморегулируемой организации (основания прекращения членства);</w:t>
        <w:br/>
        <w:t>м) иные сведения, внесение которых в реестр предусмотрено федеральными законами.</w:t>
        <w:br/>
        <w:t>III. Порядок внесения сведений о некоммерческой организации в реестр</w:t>
        <w:b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  <w:br/>
        <w:t>а) копия свидетельства о государственной регистрации некоммерческой организации;</w:t>
        <w:br/>
        <w:t>б) копия устава некоммерческой организации;</w:t>
        <w:br/>
        <w:t>в) копии документов, подтверждающих государственную регистрацию ее членов - юридических лиц, заверенные некоммерческой организацией;</w:t>
        <w:b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  <w:b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  <w:b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  <w:b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  <w:br/>
        <w:t>з) копии стандартов и правил саморегулируемой организации, предусмотренных Федеральным законом;</w:t>
        <w:br/>
        <w:t>и) документ, подтверждающий внесение платы за внесение сведений о некоммерческой организации в реестр;</w:t>
        <w:b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  <w:br/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  <w:b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  <w:br/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  <w:br/>
        <w:t>10. За внесение сведений о некоммерческой организации в реестр взимается плата в соответствии с законодательством Российской Федерации.</w:t>
        <w:br/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  <w:b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  <w:br/>
        <w:t>13. Решение об отказе во внесении сведений о некоммерческой организации в реестр может быть обжаловано в судебном порядке.</w:t>
        <w:br/>
        <w:t>IV. Порядок исключения сведений о саморегулируемой организации из реестра</w:t>
        <w:br/>
        <w:t>14. Сведения о саморегулируемой организации подлежат исключению из реестра на основании:</w:t>
        <w:br/>
        <w:t>а) заявления саморегулируемой организации об исключении сведений о ней из реестра;</w:t>
        <w:br/>
        <w:t>б) ликвидации или реорганизации саморегулируемой организации;</w:t>
        <w:b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  <w:b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  <w:b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  <w:b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  <w:br/>
        <w:t>V. Предоставление сведений, содержащихся в реестре</w:t>
        <w:b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  <w:b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  <w:b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  <w:br/>
        <w:t>21. Органам государственной власти и органам местного самоуправления сведения, содержащиеся в реестре, предоставляются бесплатно.</w:t>
        <w:b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26:00Z</dcterms:created>
  <dc:creator>Parmeeva_T</dc:creator>
  <dc:description/>
  <cp:keywords/>
  <dc:language>en-US</dc:language>
  <cp:lastModifiedBy>123</cp:lastModifiedBy>
  <dcterms:modified xsi:type="dcterms:W3CDTF">2010-02-05T06:28:00Z</dcterms:modified>
  <cp:revision>2</cp:revision>
  <dc:subject/>
  <dc:title/>
</cp:coreProperties>
</file>