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 xml:space="preserve">«О применении в строительстве норм и стандартов европейских государств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того, что за  прошедшие годы в строительстве  кардинальным образом изменились технологии, материалы, сроки,  уровни ответственности, в настоящее время актуальной является задача  привести нормативную базу в строительстве  в соответствие с требованиями сегодняшнего дн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начато обновление  строительных норм. Данная работа требует существенных затрат времени. В этой связи, в целях снижения сроков включения лучшего европейского опыта в российскую практику проектирования, необходимо принять ряд мер, обеспечивающих решение данной задачи в кратк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остановления Правительства Российской Федерации </w:t>
        <w:br/>
        <w:t>«О применении в строительстве норм и стандартов европейских государств» позволит до момента принятия строительных норм и стандартов европейских государств в качестве национальных стандартов (сводов правил) и завершения обновления СНиП, упростить их применение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2:00Z</dcterms:created>
  <dc:creator>Konst.Zhiliaev</dc:creator>
  <dc:description/>
  <dc:language>en-US</dc:language>
  <cp:lastModifiedBy>Кондрашов Александр</cp:lastModifiedBy>
  <cp:lastPrinted>2010-07-14T12:06:00Z</cp:lastPrinted>
  <dcterms:modified xsi:type="dcterms:W3CDTF">2011-02-17T07:12:00Z</dcterms:modified>
  <cp:revision>2</cp:revision>
  <dc:subject/>
  <dc:title>Правительство Российской Федерации</dc:title>
</cp:coreProperties>
</file>