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верждена решением Совета НП «КубаньСтройИзыскания» </w:t>
      </w:r>
    </w:p>
    <w:p>
      <w:pPr>
        <w:pStyle w:val="Normal"/>
        <w:ind w:left="50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от «17» мая 2011 г.  №17</w:t>
      </w:r>
    </w:p>
    <w:p>
      <w:pPr>
        <w:pStyle w:val="15"/>
        <w:shd w:fill="auto" w:val="clear"/>
        <w:spacing w:lineRule="auto" w:line="240"/>
        <w:ind w:left="0" w:right="0" w:hanging="113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хождения должностной аттестации специалистами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ов Некоммерческого партнерства «КубаньСтройИзыскания»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идам работ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. Краснода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552" w:footer="1418" w:bottom="1836"/>
          <w:pgNumType w:fmt="decimal"/>
          <w:formProt w:val="false"/>
          <w:textDirection w:val="lrTb"/>
          <w:docGrid w:type="default" w:linePitch="360" w:charSpace="0"/>
        </w:sectPr>
        <w:pStyle w:val="15"/>
        <w:shd w:fill="auto" w:val="clear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11</w:t>
      </w:r>
      <w:bookmarkStart w:id="0" w:name="bookmark0"/>
      <w:r>
        <w:rPr>
          <w:sz w:val="24"/>
          <w:szCs w:val="24"/>
        </w:rPr>
        <w:t xml:space="preserve"> год</w:t>
      </w:r>
      <w:r>
        <w:br w:type="page"/>
      </w:r>
    </w:p>
    <w:p>
      <w:pPr>
        <w:pStyle w:val="15"/>
        <w:shd w:fill="auto" w:val="clear"/>
        <w:spacing w:lineRule="auto" w:line="240"/>
        <w:ind w:left="0" w:right="0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  <w:bookmarkEnd w:id="0"/>
    </w:p>
    <w:p>
      <w:pPr>
        <w:pStyle w:val="15"/>
        <w:shd w:fill="auto" w:val="clear"/>
        <w:spacing w:lineRule="auto" w:line="240"/>
        <w:ind w:left="0" w:right="0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Программа прохождения должностной аттестации специалистами членов Некоммерческого партнерства «КубаньСтройИзыскания» по видам работ (далее Программа) разработана в соответствии с требованиями:</w:t>
      </w:r>
    </w:p>
    <w:p>
      <w:pPr>
        <w:pStyle w:val="15"/>
        <w:shd w:fill="auto" w:val="clear"/>
        <w:spacing w:lineRule="auto" w:line="240"/>
        <w:ind w:left="0" w:right="0" w:firstLine="425"/>
        <w:jc w:val="both"/>
        <w:rPr/>
      </w:pPr>
      <w:r>
        <w:rPr>
          <w:sz w:val="24"/>
          <w:szCs w:val="24"/>
        </w:rPr>
        <w:t xml:space="preserve">- </w:t>
      </w:r>
      <w:hyperlink r:id="rId4">
        <w:r>
          <w:rPr>
            <w:rStyle w:val="InternetLink"/>
          </w:rPr>
          <w:t>Градостроительного кодекса РФ</w:t>
        </w:r>
      </w:hyperlink>
      <w:r>
        <w:rPr>
          <w:sz w:val="24"/>
          <w:szCs w:val="24"/>
        </w:rPr>
        <w:t>;</w:t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01.12.2007 №315-ФЗ «О саморегулируемых организациях»;</w:t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става Некоммерческого партнерства «КубаньСтройИзыскания» (далее — Партнерство);</w:t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оложения  о должностной аттестации специалистов членов Некоммерческого партнерства «КубаньСтройИзыскания».</w:t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1.2. Программа устанавливает порядок проведения аттестации специалистов в области инженерных изысканий для выполнения работ определенной сложности в рамках занимаемой должности специалистов.</w:t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1.3. Программа разработана для решения следующих задач:</w:t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для специалистов Партнерства единого принципа аттестации, проводимой в аттестационной комиссии Партнерства;</w:t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тем и вопросов для специалистов (объединенных в группы по должностям)  по видам работ, которые оказывают влияние на безопасность объектов капитального строительства;</w:t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1.4. Аттестация специалистов проводится по видам работ, которые оказывают влияние на безопасность объектов капитального строительства с учетом должности, занимаемой аттестуемым специалистом.</w:t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1.5. Должностная аттестация специалиста, проведенная в любой из  саморегулируемых организаций по инженерным изысканиям, включенной в государственный реестр, признается действительной при наличии соответствующего удостоверения в течение периода времени (срока), указанного в таком удостоверении.</w:t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ИНЦИПЫ ДОЛЖНОСТНОЙ АТТЕСТАЦИИ ПО ВИДАМ РАБОТ</w:t>
      </w:r>
    </w:p>
    <w:p>
      <w:pPr>
        <w:pStyle w:val="15"/>
        <w:shd w:fill="auto" w:val="clear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2.1. Аттестацию проходят специалисты, имеющие удостоверения о повышении квалификации по инженерным изысканиям.</w:t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2.2. Аттестацию проходят специалисты не реже 1 раза в 5 лет.</w:t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2.3. Должностная аттестация может быть первичной, плановой (периодической) и внеочередной.</w:t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2.3.1. Первичная аттестация специалистов проводится в соответствии с нормами установленными п.8 Положения  о должностной аттестации специалистов членов Некоммерческого партнерства «КубаньСтройИзыскания».</w:t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2.3.2. Плановая аттестация проводится в месячный срок после повышения квалификации 1 раз в 5 лет.</w:t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2.3.4. Внеочередная аттестация проводится  при назначении специалиста на должность, если эта должность относится к более высокой группе (пункт 3.2. настоящей Программы).</w:t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2.4. Аттестация специалистов может проводиться одним из следующих способов: устное, письменное или компьютерное тестирование.</w:t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firstLine="425"/>
        <w:jc w:val="both"/>
        <w:rPr/>
      </w:pPr>
      <w:r>
        <w:rPr>
          <w:sz w:val="24"/>
          <w:szCs w:val="24"/>
        </w:rPr>
        <w:t xml:space="preserve">2.5. Аттестация специалиста может проводиться как в присутствии аттестуемого на заседании аттестационной комиссии, так и в режиме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 xml:space="preserve"> видеосвязи с использованием интернет ресурса.</w:t>
      </w:r>
    </w:p>
    <w:p>
      <w:pPr>
        <w:pStyle w:val="15"/>
        <w:shd w:fill="auto" w:val="clear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5"/>
        <w:shd w:fill="auto" w:val="clear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5"/>
        <w:shd w:fill="auto" w:val="clear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УБЪЕКТЫ ДОЛЖНОСТНОЙ АТТЕСТАЦИИ</w:t>
      </w:r>
    </w:p>
    <w:p>
      <w:pPr>
        <w:pStyle w:val="15"/>
        <w:shd w:fill="auto" w:val="clear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firstLine="425"/>
        <w:jc w:val="both"/>
        <w:rPr/>
      </w:pPr>
      <w:r>
        <w:rPr>
          <w:sz w:val="24"/>
          <w:szCs w:val="24"/>
        </w:rPr>
        <w:t>3.1. Специалисты, включая руководителей членов Партнерства, индивидуальные предприниматели, при условии включения в списки специалистов, заявленных для получения свидетельства о допуске к работам, влияющих на безопасность объектов капитального строительства, подлежат должностной аттестации по видам работ, в которых они заявлены.</w:t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3.2. Формирование вопросов для проведения аттестации специалистов осуществляется в зависимости о занимаемой должности по следующим группам:</w:t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1 группа - руководители, главные инженеры (технологи), их заместители;</w:t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2 группа - главные и ведущие специалисты, начальники отделов, партий, бригад, инженеры по специальности;</w:t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3 группа - технический персонал, специалисты.</w:t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3.3. Специалистам, прошедшим аттестацию, оформляются Удостоверения об аттестации установленного Партнерством образца, которые предоставляют право выполнять обязанности, не выше указанной в Удостоверении об аттестации должности, в любой организации Партнерства на весь срок действия Удостоверения об аттестации.</w:t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bookmark1"/>
      <w:bookmarkStart w:id="2" w:name="bookmark1"/>
      <w:bookmarkEnd w:id="2"/>
    </w:p>
    <w:p>
      <w:pPr>
        <w:pStyle w:val="23"/>
        <w:keepNext w:val="true"/>
        <w:keepLines/>
        <w:shd w:fill="auto" w:val="clear"/>
        <w:spacing w:lineRule="auto" w:line="240" w:before="0" w:after="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4. ПОРЯДОК РАБОТЫ АТТЕСТАЦИОННОЙ КОМИССИИ</w:t>
      </w:r>
    </w:p>
    <w:p>
      <w:pPr>
        <w:pStyle w:val="15"/>
        <w:shd w:fill="auto" w:val="clear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4.1. Аттестационная комиссия собирается по мере необходимости проведения аттестации специалистов членов Партнерства, и исполнения своих прямых функций, но не реже чем 1 раз в 2 месяца.</w:t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4.2. Аттестационная комиссия может избирать из своего состава заместителя председателя Аттестационной комиссии с правом подписи протоколов заседаний без права подписи удостоверений об аттестации, на случай отсутствия (отпуск, болезнь, командировка) председателя Аттестационной комиссии.</w:t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4.3. Процедура аттестации специалиста должна занимать не более 1 месяца с момента поступления заявления до момента внесения специалиста в реестр аттестованных специалистов. Реестр аттестованных специалистов ведет исполнительный орган Партнерства. Действие удостоверения начинается со дня внесения соответствующей записи в реестр аттестованных специалистов.</w:t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firstLine="425"/>
        <w:jc w:val="both"/>
        <w:rPr/>
      </w:pPr>
      <w:r>
        <w:rPr>
          <w:sz w:val="24"/>
          <w:szCs w:val="24"/>
        </w:rPr>
        <w:t xml:space="preserve">4.4. Аттестационная комиссия при поступлении документов </w:t>
      </w:r>
      <w:r>
        <w:rPr>
          <w:bCs/>
          <w:sz w:val="24"/>
          <w:szCs w:val="24"/>
        </w:rPr>
        <w:t>не позднее двухнедельного срока</w:t>
      </w:r>
      <w:r>
        <w:rPr>
          <w:sz w:val="24"/>
          <w:szCs w:val="24"/>
        </w:rPr>
        <w:t xml:space="preserve"> с момента обращения осуществляет:</w:t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рием и проверку документов, установленных пунктом 6.1 Положения  о должностной аттестации специалистов членов Некоммерческого партнерства «КубаньСтройИзыскания»;</w:t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о допуске к аттестации, назначает дату проведения аттестации или выносит решение об отказе в допуске к аттестации.</w:t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4.5. Аттестационная комиссия формирует списки вопросов по видам работ в зависимости от принадлежности аттестуемого специалиста к одной из трех, установленных пунктом 3.2. настоящей Программы групп:</w:t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не менее чем три вопроса (тестовых заданий) по каждому из заявленных видов работ для соответствующей группы;</w:t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не менее чем пять вопросов (тестовых заданий) по общим принципам и правилам проведения инженерных изысканий, оказывающих влияние на безопасность объектов капитального строительства.</w:t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Результаты аттестации оформляются протоколом, подписывается членами и председателем Аттестационной комиссии. </w:t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firstLine="425"/>
        <w:jc w:val="both"/>
        <w:rPr/>
      </w:pPr>
      <w:r>
        <w:rPr>
          <w:sz w:val="24"/>
          <w:szCs w:val="24"/>
        </w:rPr>
        <w:t xml:space="preserve">4.7. В случае, когда результат аттестации аттестуемого специалиста составит менее 80% правильных ответов, </w:t>
      </w:r>
      <w:r>
        <w:rPr>
          <w:bCs/>
          <w:sz w:val="24"/>
          <w:szCs w:val="24"/>
        </w:rPr>
        <w:t>через устанавливаемый комиссией срок (не более 14 дней)</w:t>
      </w:r>
      <w:r>
        <w:rPr>
          <w:sz w:val="24"/>
          <w:szCs w:val="24"/>
        </w:rPr>
        <w:t xml:space="preserve"> аттестуемому специалисту назначается повторная аттестация. </w:t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firstLine="425"/>
        <w:jc w:val="both"/>
        <w:rPr/>
      </w:pPr>
      <w:r>
        <w:rPr>
          <w:sz w:val="24"/>
          <w:szCs w:val="24"/>
        </w:rPr>
        <w:t xml:space="preserve">4.8. При повторном отрицательном результате проведенного тестирования, Аттестационная комиссия </w:t>
      </w:r>
      <w:r>
        <w:rPr>
          <w:bCs/>
          <w:sz w:val="24"/>
          <w:szCs w:val="24"/>
        </w:rPr>
        <w:t>в трехдневный срок</w:t>
      </w:r>
      <w:r>
        <w:rPr>
          <w:sz w:val="24"/>
          <w:szCs w:val="24"/>
        </w:rPr>
        <w:t xml:space="preserve"> письменно извещает об этом члена Партнерства, работником которого является специалист, Контрольную комиссию, а также Совет Партнерства. </w:t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firstLine="425"/>
        <w:jc w:val="both"/>
        <w:rPr>
          <w:sz w:val="24"/>
          <w:szCs w:val="24"/>
        </w:rPr>
      </w:pPr>
      <w:bookmarkStart w:id="3" w:name="bookmark1"/>
      <w:bookmarkEnd w:id="3"/>
      <w:r>
        <w:rPr>
          <w:sz w:val="24"/>
          <w:szCs w:val="24"/>
        </w:rPr>
        <w:t>4.9. Аттестационная комиссия вправе осуществлять выездные заседания с соблюдением положений настоящей Программы и Положения о должностной аттестации.</w:t>
      </w:r>
    </w:p>
    <w:p>
      <w:pPr>
        <w:pStyle w:val="15"/>
        <w:shd w:fill="auto" w:val="clear"/>
        <w:spacing w:lineRule="auto" w:line="240"/>
        <w:ind w:left="0" w:right="0"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5"/>
        <w:shd w:fill="auto" w:val="clear"/>
        <w:spacing w:lineRule="auto" w:line="240"/>
        <w:ind w:left="0" w:right="0"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0" w:top="1134" w:footer="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6CC"/>
      <w:u w:val="single"/>
    </w:rPr>
  </w:style>
  <w:style w:type="character" w:styleId="2">
    <w:name w:val="Основной текст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1">
    <w:name w:val="Основной текст1 Знак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Основной текст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Колонтитул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basedOn w:val="Style15"/>
    <w:qFormat/>
    <w:rPr>
      <w:sz w:val="22"/>
      <w:szCs w:val="22"/>
    </w:rPr>
  </w:style>
  <w:style w:type="character" w:styleId="21">
    <w:name w:val="Заголовок №2 Знак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Основной текст + Полужирный"/>
    <w:basedOn w:val="11"/>
    <w:qFormat/>
    <w:rPr>
      <w:b/>
      <w:bCs/>
      <w:spacing w:val="0"/>
    </w:rPr>
  </w:style>
  <w:style w:type="character" w:styleId="Style17">
    <w:name w:val="Верхний колонтитул Знак"/>
    <w:basedOn w:val="1"/>
    <w:qFormat/>
    <w:rPr>
      <w:color w:val="000000"/>
    </w:rPr>
  </w:style>
  <w:style w:type="character" w:styleId="Style18">
    <w:name w:val="Нижний колонтитул Знак"/>
    <w:basedOn w:val="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/>
      <w:ind w:left="0" w:right="0" w:hanging="440"/>
    </w:pPr>
    <w:rPr>
      <w:rFonts w:ascii="Times New Roman" w:hAnsi="Times New Roman" w:eastAsia="Times New Roman" w:cs="Times New Roman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691" w:before="3000" w:after="522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16">
    <w:name w:val="Заголовок №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Times New Roman" w:hAnsi="Times New Roman" w:eastAsia="Calibri" w:cs="Times New Roman"/>
      <w:color w:val="00000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onsultant.ru/popular/gskrf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22:00Z</dcterms:created>
  <dc:creator>Дмитрий</dc:creator>
  <dc:description/>
  <cp:keywords/>
  <dc:language>en-US</dc:language>
  <cp:lastModifiedBy>КубаньСтройИзыскания</cp:lastModifiedBy>
  <cp:lastPrinted>2011-05-19T15:31:00Z</cp:lastPrinted>
  <dcterms:modified xsi:type="dcterms:W3CDTF">2011-06-10T07:32:00Z</dcterms:modified>
  <cp:revision>4</cp:revision>
  <dc:subject/>
  <dc:title/>
</cp:coreProperties>
</file>