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 Р О Т О К О Л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четной комиссии об итогах голосования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а годовом общем собрани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екоммерческ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артнер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«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КубаньСтройИзыск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Style w:val="Boldsel1"/>
          <w:rFonts w:ascii="Cambria" w:hAnsi="Cambria" w:cs="Tahoma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нахождения общества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50001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Style w:val="Boldsel1"/>
          <w:rFonts w:cs="Tahoma" w:ascii="Tahoma" w:hAnsi="Tahoma"/>
          <w:b w:val="false"/>
          <w:sz w:val="24"/>
          <w:szCs w:val="24"/>
        </w:rPr>
        <w:t xml:space="preserve">г. </w:t>
      </w:r>
      <w:r>
        <w:rPr>
          <w:rStyle w:val="Boldsel1"/>
          <w:rFonts w:cs="Tahoma" w:ascii="Cambria" w:hAnsi="Cambria"/>
          <w:b w:val="false"/>
          <w:sz w:val="24"/>
          <w:szCs w:val="24"/>
        </w:rPr>
        <w:t>Краснодар, ул. Маяковского, д. № 123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ид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одовое общее собрание членов некоммерческого партнерства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Форма проведения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очное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брание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ата проведен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5 марта 2014 года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есто проведения: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г. Краснодар, ул. Зиповская, 5 «Академия ИМСИТ» 3 этаж, Актовый зал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начала регистрации участников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2.00.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ткрыт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00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регистрации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.15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ремя окончания общего собрания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6.00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ата составления протокол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5.03.2014 г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 xml:space="preserve">На момент проведения  общего собрания  НП «КубаньСтройИзыскания» имеет 162 члена,  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его зарегистрировано участников собрания – 107 член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лось участников  без права голоса – 10  участников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ворум имеется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редседатель собрания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Генеральный 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«КубаньСтройИзыскания»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екретарь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Помощник генерального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П «КубаньСтройИзыскания»  -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Буравлева Т.В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дседатель счетной комиссии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 ч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Шкарлет Е.Н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зидиум собрания: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Председатель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«КубаньСтройИзыскания» -  Бабаханов С.С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«КубаньСтройИзыскания» -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Хлебникова Т.П.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Председателя Общего собрания и счетной комиссии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аботе Совета НП «КубаньСтройИзыскания» и отчет о работе исполнительного органа НП «КубаньСтройИзыскания» за 2013 год, утверждение исполнительной сметы и годовой бухгалтерской отчетности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Ревизионной комиссии НП «КубаньСтройИзыскания» за 2013 год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аботе Контрольной комиссии, Дисциплинарной комиссии, Аттестационной комиссии и  Рабочей группы НП «КубаньСтройИзыскания» за 2013 год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генерального директора Партнерства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утверждении Устава Партнерства в новой редакции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аудитора НП «КубаньСтройИзыскания»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сметы НП «КубаньСтройИзыскания» на 2014 год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 2015 года. О членских взносах.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е.</w:t>
      </w:r>
    </w:p>
    <w:p>
      <w:pPr>
        <w:pStyle w:val="Normal"/>
        <w:autoSpaceDE w:val="false"/>
        <w:spacing w:before="0" w:after="0"/>
        <w:ind w:left="284" w:hanging="0"/>
        <w:rPr>
          <w:rFonts w:ascii="TimesNewRomanPS-BoldItalicMT;Times New Roman" w:hAnsi="TimesNewRomanPS-BoldItalicMT;Times New Roman" w:eastAsia="Times New Roman" w:cs="TimesNewRomanPS-BoldItalicMT;Times New Roman"/>
          <w:bCs/>
          <w:iCs/>
          <w:sz w:val="24"/>
          <w:szCs w:val="24"/>
          <w:lang w:eastAsia="ru-RU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 xml:space="preserve">По вопросам повестки дня общего годового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ммерческого партнерства «КубаньСтройИзыскания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фиксировано следующе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ПЕРВ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Избрание Председателя Общего собрания, секретаря Общего собрания и счетной комиссии. Утверждение повестки дн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Избрать Председателем Общего собрания Хлебникову Татьяну Петровну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Секретарем Общего собрания Буравлеву Татьяну Василь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Избрать Счетную комиссию в количестве 4-х человек и в состав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Шкарлет Евгений Николаевич– ООО «ИнТерра»  – Председатель счетной комисс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Члены счет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Тегай Алексей Игнатьевич –  НП «КубаньСтройИзыск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Нестеревский Владимир Викторович –  НП «КубаньСтройИзыск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Тлехуч Карина Юнусовна –  НП «КубаньСтройИзыск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Утвердить повестку дня общего собрания: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ВТОР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ждение отчета о работе Совета НП «КубаньСтройИзыскания» и отчет о работе исполнительного органа НП «КубаньСтройИзыскания» за 2013 год, утверждение исполнительной сметы и годовой бухгалтерской отчетности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Признать работу Совета удовлетворительной и утвердить отчет работы Совета за 2013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знать работу исполнительного органа удовлетворительной и утвердить отчет работы исполнительного органа за 2013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исполнительную смету членских и вступительных взносов за 2013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ТРЕТЬ</w:t>
      </w:r>
      <w:bookmarkStart w:id="0" w:name="_GoBack"/>
      <w:bookmarkEnd w:id="0"/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Утверждение отчета Ревизионной комиссии НП «КубаньСтройИзыскания» за 2013 год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отчет ревизионной комиссии. Утвердить годовой бухгалтерский отчет НП «КубаньСтройИзыскания» за 2013 год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ЧЕТВЕР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ждение отчета о работе Контрольной комиссии, Дисциплинарной комиссии, Аттестационной комиссии и  Рабочей группы НП «КубаньСтройИзыскания» за 2013 год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Признать работу комиссий удовлетворительной и утвердить отчеты работы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Контрольной комиссии, Дисциплинарной комиссии, Аттестационной комиссии и  Рабочей группы НП «КубаньСтройИзыскания» за 2013 год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ПЯ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ждение  генерального директора Партнерства НП «КубаньСтройИзыскания». Голосование (тайное) по бюллетеням. Всего было роздано 107 бюллетеней, проголосовали 107 бюллетеней, испорченных 1  бюллетен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дить генерального директора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НП «КубаньСтройИзыскания» Хлебникову Татьяну Петровну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в декабре 2014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ШЕС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ждение внесения изменений в Устав Партнерства и утверждение Устава Партнерства в новой редакции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Утвердить  внесение изменений в Устав Партнерства и утверждение Устава Партнерства в новой редакции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СЕДЬМ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ждение аудитора НП «КубаньСтройИзыскания»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Утвердить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аудитором партнерства ООО «Аудиторская фирма «Берегиня»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О ВОСЬМОМУ ВОПРОСУ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Утверждение сметы НП «КубаньСтройИзыскания» на 2014 год о членских взносах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Утвердить на 2014 год и первый квартал 2015 года оставить без изменения размер вступительных взносов (35000 рублей) и членских взносов, установленных в НП «КубаньСтройИзыскания». Поручить Председателю Совета подписать шкалу членских взносов  (Приложение №2). 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согласованную и принятую Советом смету расходов НП «КубаньСтройИзыскания» на 2014 год в сумме в  сумме 8415000 рублей (Приложение №3). Предоставить генеральному директору право перераспределения расходов по статьям в размере ±20% без увеличения итоговой суммы сметы.  В части расхода вступительных взносов утвердить смету в сумме 1700000 руб. на 2014 год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твердить следующие сроки оплаты членских взносов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2 квартал 2014 года не позднее 15 апреля 2014 года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3 квартал 2014 года не позднее 15 июля 2014 года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4 квартал 2014 года не позднее 15 октября 2014 года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 1 квартал 2015 года не позднее 15 февраля 2015 года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Выплатить вознаграждение членам Ревизионной комиссии: председателю комиссии Сердюк Е.Г. – 25 000 рублей, членам комиссии Ахлюстину О.Е., Ненашевой А.М. – по 12 000 рублей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ПО ДЕВЯТОМУ ВОПРОСУ ПОВЕСТКИ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Разное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9.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Утверждение  размещения компенсационного фонда до конца 2015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В целях уменьшения финансовых рисков и обеспечения сохранности средств компенсационного фонда включить в список банков для размещения средств Компенсационного фонда ОАО «Национальный банк «Траст» и ЗАО КБ «Росинтербанк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Включить в список банков для размещения средств Компенсационного фонда ОАО «Национальный банк «Траст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Включить в список банков для размещения средств Компенсационного фонда ЗАО КБ «Росинтербан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9.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Слушали: Лукманов Т.А. предложил поручить исполнительному органу партнерства выступить с инициативой по вопросу вступления в члены нашей СРО предприятий Республики Крым, осуществляющих деятельность в области инженерных изыскан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Формулировка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  <w:t>Поручить исполнительному органу партнерства выступить с инициативой по вопросу вступления в члены нашей СРО предприятий Республики Крым, осуществляющих деятельность в области инженерных изыскан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Числ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Счетная комиссия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                                                                       Е.Н.  Шкар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А.И. Тег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четной комиссии                                                                                      В.В. Нестерев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                                                      К.Ю. Тлеху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NewRomanPS-Italic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NewRomanPS-Italic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Boldsel1">
    <w:name w:val="boldsel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1:00Z</dcterms:created>
  <dc:creator>Карина</dc:creator>
  <dc:description/>
  <dc:language>en-US</dc:language>
  <cp:lastModifiedBy>Чесебиев Хазрет</cp:lastModifiedBy>
  <cp:lastPrinted>2014-03-26T13:48:00Z</cp:lastPrinted>
  <dcterms:modified xsi:type="dcterms:W3CDTF">2014-03-27T11:51:00Z</dcterms:modified>
  <cp:revision>2</cp:revision>
  <dc:subject/>
  <dc:title/>
</cp:coreProperties>
</file>