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                          2010 г.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в строительстве норм и стандартов европейских государ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возможностей для более широкого применения в отечественном строительстве зарубежного опыта и эффективных проектных решений, применяемых при строительстве зданий  сооружений в европейских государствах, Правительство Российской Федерац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, что допускается с учетом требований Федерального закона «О техническом регулировании» применение при проектировании конкретных объектов строительства европейских норм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) в области строительства, а также  строительных правил европейских государств, в качестве альтернативы перечню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о применении европейских норм в области строительства и строительных правил европейских государств в качестве альтернативы национальным стандартам и сводам правил принимается собственником объекта капитального строительства (застройщиком)  и утверждается им в форме специальных технических условий на проектирование и строительство объект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0:00Z</dcterms:created>
  <dc:creator>Мамедов</dc:creator>
  <dc:description/>
  <dc:language>en-US</dc:language>
  <cp:lastModifiedBy>КубаньСтройИзыскания</cp:lastModifiedBy>
  <cp:lastPrinted>2011-02-17T10:01:00Z</cp:lastPrinted>
  <dcterms:modified xsi:type="dcterms:W3CDTF">2011-02-18T06:00:00Z</dcterms:modified>
  <cp:revision>2</cp:revision>
  <dc:subject/>
  <dc:title/>
</cp:coreProperties>
</file>