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0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– ООО Сочистройизыскания»,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961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чистройизыскания»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Выдать Свидетельство о допуске и Приложение к нему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ами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Нестеревский В.В. сообщил, что поступило заявления и документы от двух членов Партнерства: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О  «Инжиниринговая компания «Лидер»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Инженерно-Строительная компания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/>
        <w:t xml:space="preserve"> </w:t>
      </w:r>
      <w:r>
        <w:rPr/>
        <w:t>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 о допуске и Приложений к н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выдать Свидетельства о допуске и Приложения к ним на заявленные виды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 о допуске </w:t>
      </w:r>
      <w:r>
        <w:rPr/>
        <w:t>нового образца и Приложений к ним на заявленные виды работ, которые оказывают влияние на безопасность объектов капитального строительства,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 «Инжиниринговая компания «Лидер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ОО«Инженерно-Строительная компания</w:t>
            </w:r>
            <w:r>
              <w:rPr>
                <w:bCs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5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1-12-09T09:55:00Z</dcterms:modified>
  <cp:revision>2</cp:revision>
  <dc:subject/>
  <dc:title/>
</cp:coreProperties>
</file>