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Заседания Дисциплинар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09 ноябр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заседания – Председатель Дисциплинарной комиссии Чернуха В.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ы Дисциплинарной комиссии:</w:t>
      </w:r>
    </w:p>
    <w:p>
      <w:pPr>
        <w:pStyle w:val="Style18"/>
        <w:ind w:left="0" w:right="0" w:hanging="0"/>
        <w:jc w:val="both"/>
        <w:rPr/>
      </w:pPr>
      <w:r>
        <w:rPr/>
        <w:t>Чернуха В.И. (ОАО «ГЕООЛИМП»),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Буравлев А.В. (ПК «Краснодаравтодорпроект»),</w:t>
        <w:br/>
        <w:t>Колтунов А.В. (ООО «Бургаз»),</w:t>
        <w:br/>
        <w:t>Лукашов А.В. (ООО «ИнжДорСтрой»),</w:t>
        <w:br/>
        <w:t>Томилко Е.А. (НП «КубаньСтройИзыскания»)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НП «КубаньСтройИзыскания».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5 членов Дисциплинарной комиссии. Кворум имеется. Комиссия правомочна принимать реше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426" w:hanging="426"/>
        <w:jc w:val="both"/>
        <w:rPr>
          <w:bCs/>
        </w:rPr>
      </w:pPr>
      <w:r>
        <w:rPr>
          <w:bCs/>
        </w:rPr>
        <w:t>Рассмотрение материалов и акта проверки члена партнерства НП «КубаньСтройИзыскания» - ООО «Экспедиция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Хлебникову Т.П. и Тегай А.И. </w:t>
      </w:r>
      <w:r>
        <w:rPr>
          <w:bCs/>
        </w:rPr>
        <w:t>о результатах проведенной проверки ООО «Экспедиция».</w:t>
      </w:r>
    </w:p>
    <w:p>
      <w:pPr>
        <w:pStyle w:val="Normal"/>
        <w:ind w:firstLine="708"/>
        <w:jc w:val="both"/>
        <w:rPr/>
      </w:pPr>
      <w:r>
        <w:rPr>
          <w:bCs/>
        </w:rPr>
        <w:t>Тегай</w:t>
      </w:r>
      <w:r>
        <w:rPr/>
        <w:t xml:space="preserve"> А.И. сообщил, что в ходе проверки обществом с ограниченной ответственностью «Экспедиция» не были представлены оригиналы трудовых договоров на заявленных для получения свидетельства о допуске специалистов Дрожжин В.М.. Мозговенко В.И., Лесниченко А.А.. Генеральный директор Кузюков А.В. не представил трудовые договора с вышеназванными сотрудниками. Также не были представлены оригиналы свидетельств о повышении квалификации.</w:t>
      </w:r>
    </w:p>
    <w:p>
      <w:pPr>
        <w:pStyle w:val="Normal"/>
        <w:ind w:firstLine="708"/>
        <w:jc w:val="both"/>
        <w:rPr/>
      </w:pPr>
      <w:r>
        <w:rPr/>
        <w:t>Комиссия по проверке не смогла сопоставить копии представленных ранее удостоверений о повышении квалификации  Лозового А.А. и Дрожжина В.М. с оригиналами для подтверждения их подлинности.</w:t>
      </w:r>
    </w:p>
    <w:p>
      <w:pPr>
        <w:pStyle w:val="Normal"/>
        <w:ind w:firstLine="708"/>
        <w:jc w:val="both"/>
        <w:rPr/>
      </w:pPr>
      <w:r>
        <w:rPr/>
        <w:t xml:space="preserve">В результате проверки комиссия сделала вывод, что ООО «Экспедиция» не подтвердила свое соответствие выданному свидетельству о допуске, так как на момент проверки не имеет минимально необходимого количества специалистов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Члены дисциплинарной комиссии Колтунов А.В., Буравлев А.В. и Чернуха В.И. предложили:</w:t>
      </w:r>
    </w:p>
    <w:p>
      <w:pPr>
        <w:pStyle w:val="Normal"/>
        <w:ind w:firstLine="567"/>
        <w:jc w:val="both"/>
        <w:rPr/>
      </w:pPr>
      <w:r>
        <w:rPr/>
        <w:t xml:space="preserve">- учитывая, что вышеназванные нарушения носят существенный характер, так как отсутствие минимально необходимого количества специалистов является несоблюдением членом партнерства требований к выдаче свидетельств о допуске, предложить Совету принять решение о приостановлении действия свидетельства о допуске к работам выданное ООО «Экспедиция» сроком на 30 календарных дн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Ходатайствовать перед Советом о применении к ООО «Экспедиция» меры дисциплинарного воздействия в форме приостановления действия свидетельства о допуске №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СРО-И-006-09112009-036</w:t>
      </w:r>
      <w:r>
        <w:rPr/>
        <w:t xml:space="preserve"> сроком на 30 календарны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Дисциплинарной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           В.И. Черну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равле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Лукашов А.В.</w:t>
      </w:r>
    </w:p>
    <w:p>
      <w:pPr>
        <w:pStyle w:val="Style23"/>
        <w:ind w:left="708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Томилко Е.А.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4" w:hanging="6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1"/>
    <w:qFormat/>
    <w:rPr>
      <w:b/>
      <w:bCs/>
      <w:kern w:val="2"/>
      <w:sz w:val="48"/>
      <w:szCs w:val="48"/>
    </w:rPr>
  </w:style>
  <w:style w:type="character" w:styleId="Bodyarticletext1">
    <w:name w:val="bodyarticletext1"/>
    <w:basedOn w:val="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basedOn w:val="1"/>
    <w:qFormat/>
    <w:rPr>
      <w:rFonts w:ascii="Courier New" w:hAnsi="Courier New" w:cs="Courier New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4">
    <w:name w:val=" Знак Знак"/>
    <w:basedOn w:val="1"/>
    <w:qFormat/>
    <w:rPr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8:00Z</dcterms:created>
  <dc:creator>Parmeeva_T</dc:creator>
  <dc:description/>
  <cp:keywords/>
  <dc:language>en-US</dc:language>
  <cp:lastModifiedBy>Татьяна Петровна</cp:lastModifiedBy>
  <cp:lastPrinted>2010-10-06T15:45:00Z</cp:lastPrinted>
  <dcterms:modified xsi:type="dcterms:W3CDTF">2010-11-09T15:16:00Z</dcterms:modified>
  <cp:revision>36</cp:revision>
  <dc:subject/>
  <dc:title/>
</cp:coreProperties>
</file>