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Дисциплинар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2 апре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Член Дисциплинарной комиссии </w:t>
      </w:r>
      <w:r>
        <w:rPr>
          <w:b/>
          <w:bCs/>
        </w:rPr>
        <w:t>Чернух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уравлев А.В. (ПК «Краснодаравтодорпроект»),</w:t>
        <w:br/>
        <w:t>Колтунов А.В. (ООО «Бургаз»),</w:t>
        <w:br/>
        <w:t>Чернуха В.И. (ОАО «ГЕООЛИМП»)</w:t>
        <w:br/>
        <w:t>Томилко Е.А. (НП «КубаньСтройИзыскания»)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Расторгуев И.И. – Председатель контрольной комиссии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  <w:t>Нестеревский В. В.- Инженер НП «КубаньСтройИзыскания»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Рассмотрение материалов и акта проверки члена партнерства НП «КубаньСтройИзыскания» - ООО «ДСМУ - Газст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торгуева И.И и Нестеревского В.В. </w:t>
      </w:r>
      <w:r>
        <w:rPr>
          <w:bCs/>
        </w:rPr>
        <w:t>о результатах проведенной проверки ООО «ДСМУ - Газстрой».</w:t>
      </w:r>
    </w:p>
    <w:p>
      <w:pPr>
        <w:pStyle w:val="Normal"/>
        <w:ind w:firstLine="708"/>
        <w:jc w:val="both"/>
        <w:rPr/>
      </w:pPr>
      <w:r>
        <w:rPr>
          <w:bCs/>
        </w:rPr>
        <w:t>Нестеревский В.В.</w:t>
      </w:r>
      <w:r>
        <w:rPr/>
        <w:t xml:space="preserve"> сообщил, что в ходе проверки общества с ограниченной ответственностью «</w:t>
      </w:r>
      <w:r>
        <w:rPr>
          <w:bCs/>
        </w:rPr>
        <w:t>ДСМУ - Газстрой</w:t>
      </w:r>
      <w:r>
        <w:rPr/>
        <w:t xml:space="preserve">» выявлен ряд замечаний: 07.11.2011 г. истек срок действия договора страхования; истек </w:t>
      </w:r>
      <w:r>
        <w:rPr>
          <w:color w:val="000000"/>
        </w:rPr>
        <w:t>срок действия договора аренды геодезического оборудования, имеющегося в деле № б/н от  11 ноября 2010г., заключенного с ООО «Экспертно-консультативный центр «Дедал»</w:t>
      </w:r>
      <w:r>
        <w:rPr/>
        <w:t xml:space="preserve">; истек </w:t>
      </w:r>
      <w:r>
        <w:rPr>
          <w:color w:val="000000"/>
        </w:rPr>
        <w:t>срок действия договора аренды</w:t>
      </w:r>
      <w:r>
        <w:rPr/>
        <w:t xml:space="preserve"> </w:t>
      </w:r>
      <w:r>
        <w:rPr>
          <w:color w:val="000000"/>
        </w:rPr>
        <w:t xml:space="preserve">геодезических приборов и оборудования для выполнения инженерно-геологических изысканий № б/н от «10» ноября 2010 года, заключенный с ЗАО «ПИ «НЕФТЕПРОЕКТ»; срок действия сертификатов менеджмента качества ООО «ДСМУ-Газстрой»: </w:t>
      </w:r>
      <w:r>
        <w:rPr>
          <w:color w:val="000000"/>
          <w:lang w:val="en-US"/>
        </w:rPr>
        <w:t>OHSAS</w:t>
      </w:r>
      <w:r>
        <w:rPr>
          <w:color w:val="000000"/>
        </w:rPr>
        <w:t xml:space="preserve"> 18001:2007;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:2008;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4001:2004 –истек 3 марта 201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, Буравлев А.В. предлож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учитывая, что вышеназванные замечания носят существенный характер, принять решение об установлении срока на исправление данных замечаний, в противном случае дисциплинарная комиссия будет ходатайствовать перед Советом партнерства об приостановлении действия Свидетельства о допуске ООО «ДСМУ-Газстрой» № СРО-И-006-09112009-00035 от 03.05.11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1. Приостановить действие свидетельства № СРО-И-006-09112009-00035 от 03.05.11г., на срок не более чем 30 дней.</w:t>
      </w:r>
    </w:p>
    <w:p>
      <w:pPr>
        <w:pStyle w:val="Normal"/>
        <w:ind w:firstLine="567"/>
        <w:jc w:val="both"/>
        <w:rPr/>
      </w:pPr>
      <w:r>
        <w:rPr/>
        <w:t>2. Довести до руководителя ООО «ДСМУ-Газстрой» данное решение комиссии и обратить внимание, что действие Свидетельства о допуске может быть восстановлено до истечения 30 дней с момента устранения нарушений.</w:t>
      </w:r>
    </w:p>
    <w:p>
      <w:pPr>
        <w:pStyle w:val="Normal"/>
        <w:ind w:firstLine="567"/>
        <w:jc w:val="both"/>
        <w:rPr/>
      </w:pPr>
      <w:r>
        <w:rPr/>
        <w:t>3. Довести решение Дисциплинарной комиссии до Со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Чернуха В.И.</w:t>
      </w:r>
    </w:p>
    <w:p>
      <w:pPr>
        <w:pStyle w:val="Style23"/>
        <w:ind w:left="708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Томилко Е.А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kern w:val="2"/>
      <w:sz w:val="48"/>
      <w:szCs w:val="48"/>
    </w:rPr>
  </w:style>
  <w:style w:type="character" w:styleId="Bodyarticletext1">
    <w:name w:val="bodyarticletext1"/>
    <w:basedOn w:val="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7:00Z</dcterms:created>
  <dc:creator>Parmeeva_T</dc:creator>
  <dc:description/>
  <cp:keywords/>
  <dc:language>en-US</dc:language>
  <cp:lastModifiedBy>Чесебиев Хазрет</cp:lastModifiedBy>
  <cp:lastPrinted>2011-02-08T15:31:00Z</cp:lastPrinted>
  <dcterms:modified xsi:type="dcterms:W3CDTF">2012-04-12T12:30:00Z</dcterms:modified>
  <cp:revision>7</cp:revision>
  <dc:subject/>
  <dc:title/>
</cp:coreProperties>
</file>