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ОТОКОЛ № 1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бщего собрания член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г.Краснодар                                                                                                      27 января 2009 год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Председатель собрания</w:t>
      </w:r>
      <w:r>
        <w:rPr>
          <w:color w:val="333333"/>
        </w:rPr>
        <w:t xml:space="preserve"> – Хлебникова Татьяна Петровна избрана единогласн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ООО Предприятие «Кубаньградостройпроект» в лице Директора Глазкова Андрея Анатольевич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ООО «Геолого-геодезическая служба» в лице Директора Овсиенко Алексея Павлович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ООО «Гео-Центр» в лице Директора Корелова Сергея Николаевич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ООО «Проектный институт «Юггазпроект» в лице Директора Бабаханова Станислава Серге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ЗАО «СевКавТИСИЗ» в лице Генерального директора Хлебниковой Татьяны Петровны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ООО «Георесурс» в лице Директора Власкова Анатолия Сергеевич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ЗАО «СочиТисизПроект» в лице Директора Пильгун Олега Петрович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О принятии новых членов в НП «КубаньСтройИзыскания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1. Слушали: Хлебникову Т.П.</w:t>
      </w:r>
      <w:r>
        <w:rPr>
          <w:color w:val="333333"/>
        </w:rPr>
        <w:t xml:space="preserve"> о принятии новых членов в НП «КубаньСтройИзыскания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Решили:</w:t>
      </w:r>
      <w:r>
        <w:rPr>
          <w:color w:val="333333"/>
        </w:rPr>
        <w:t xml:space="preserve"> </w:t>
      </w:r>
      <w:r>
        <w:rPr/>
        <w:t>В соответствии с поданными заявлениями, согласно действующему Уставу и решению Совета, принять в состав членов НП «КубаньСтройИзыскания» следующие организации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ОО «Гидротехническое строительство», г. Краснод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ООО «Пищепромпроект», г. Краснодар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ООО «Бургаз», г. Краснод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ПК «Краснодаравтодорпроект», г. Краснодар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ОО АПБ «Архпроект», г. Курганин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ООО «Водолей-Бурводсервис», г. Геленджик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АО «Кубаньводпроект», г. Краснодар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АО «Стройинжениринг», г. Краснодар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ОО «ГеоЦентр», г. Краснод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ЗАО «Проектный институт «НЕФТЕПРОЕКТ», г. Краснодар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ИК «Регион-Проект», г. Краснодар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Результаты голосования:</w:t>
      </w:r>
      <w:r>
        <w:rPr>
          <w:color w:val="333333"/>
        </w:rPr>
        <w:t xml:space="preserve"> «ЗА» - единогласно, «Против» - нет, «Воздержался» - н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редседатель собрания                                                                        Т.П. Хлебникова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екретарь собрания                                                                              Т.А. Пармее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Parmeeva_T</dc:creator>
  <dc:description/>
  <cp:keywords/>
  <dc:language>en-US</dc:language>
  <cp:lastModifiedBy>123</cp:lastModifiedBy>
  <cp:lastPrinted>2009-01-31T13:08:00Z</cp:lastPrinted>
  <dcterms:modified xsi:type="dcterms:W3CDTF">2009-10-14T08:07:00Z</dcterms:modified>
  <cp:revision>19</cp:revision>
  <dc:subject/>
  <dc:title/>
</cp:coreProperties>
</file>