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04 феврал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брания</w:t>
      </w:r>
      <w:r>
        <w:rPr/>
        <w:t xml:space="preserve"> – Хлебникова Татьяна Петровна избрана единоглас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  <w:r>
        <w:rPr/>
        <w:t>члены Партнерства –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одготовке и проведении Общего собрания членов НП «КубаньСтройИзыск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 утверждении Повестки дня Общего собрания членов НП «КубаньСтройИзыск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ринятии новых членов в НП «КубаньСтройИзыск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ждение Исполнительной сметы расходов за 2008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суждение размера суммы вступительного взно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порядке формирования Компенсацио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  <w:tab w:val="left" w:pos="400" w:leader="none"/>
        </w:tabs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Хлебникову Т.П</w:t>
      </w:r>
      <w:r>
        <w:rPr/>
        <w:t xml:space="preserve"> о необходимости подготовки и проведения Общего собрания членов Некоммерческого партнерства «КубаньСтройИзыскания»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Хлебникова Т.П. предложила провести Общее собрание членов в форме конференции, и пригласить на него представителей изыскательских организаций Краснодарского края с целью проведения разъяснительной работы по вопросам саморегулирования в сфере инженерных изысканий для строительства и популяризации идеи создания краевой саморегулируемой организации изыск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 xml:space="preserve">Пильгун О.П. </w:t>
      </w:r>
      <w:r>
        <w:rPr/>
        <w:t>предложил провести Открытое Общее собрание членов Некоммерческого партнерства 11 февраля 2009 года с 13-00 до 15-00 часов. Организацию и контроль подготовки к Открытому Общему собранию возложить на Хлебникову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дату и время проведения Открытого Общего собрания членов Некоммерческого партнерства 11 февраля 2009 года с 13-00 до 15-00 часов. Организацию и контроль подготовки к Открытому Общему собранию возложить на Хлебникову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Глазкова А.А.</w:t>
      </w:r>
      <w:r>
        <w:rPr/>
        <w:t xml:space="preserve"> Об утверждении Повестки дня Общего собрания членов НП «КубаньСтройИзыскания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Общего собрания членов НП «КубаньСтройИзыскания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вестка дня Общего собрания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лушали: Хлебникову Т.П.</w:t>
      </w:r>
      <w:r>
        <w:rPr/>
        <w:t xml:space="preserve"> о принятии новых членов 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лебникова Т.П. сообщила, что поступили заявления о вступлении в члены Партнерства от организаций: ЗАО «Стройинтернейшнл», ООО НПО «Геотехника», ООО «Геои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 соответствии с поданными заявлениями, согласно действующему Уставу и решению Совета, принять в состав членов НП «КубаньСтройИзыскания» следующие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Стройинтернейшнл», г. Краснод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НПО «Геотехника», г .Краснод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еои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лушали: Хлебникову Т.П.</w:t>
      </w:r>
      <w:r>
        <w:rPr/>
        <w:t xml:space="preserve"> о сумме понесенных организационных и текущих расходов по созданию Некоммерческого партнерства. Исполнительная смета расходов за 2008 год составила 750 000 (семьсот пятьдесят тысяч)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Утвердить Исполнительную смету расходов за 2008 год в размере 750 000 (семьсот пятьдесят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лушали: Хлебникову Т.П.</w:t>
      </w:r>
      <w:r>
        <w:rPr/>
        <w:t xml:space="preserve">, которая предложила установить вступительный взнос, с учётом суммы организационных и текущих расходов Партнерства за 2008 год – 750 000 (семьсот пятьдесят тысяч) рублей, и с учетом расходов будущих периодов, в размере 60 000 (шестьдесят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или: Овсиенко А.П. </w:t>
      </w:r>
      <w:r>
        <w:rPr/>
        <w:t xml:space="preserve">предложил сумму  вступительного взноса установить в размере не более 35 000 (тридцати пяти тысяч) рублей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ынести для голосования на Общее Собрание членов 11.02.2009 сумму вступительного взноса в размере 35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00" w:hanging="50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Бабаханова С.С.</w:t>
      </w:r>
      <w:r>
        <w:rPr/>
        <w:t xml:space="preserve"> о порядке формирования Компенсационного фонда.</w:t>
      </w:r>
    </w:p>
    <w:p>
      <w:pPr>
        <w:pStyle w:val="Normal"/>
        <w:jc w:val="both"/>
        <w:rPr/>
      </w:pPr>
      <w:r>
        <w:rPr/>
        <w:t xml:space="preserve">Бабаханов С.С. пояснил, что в соответствии с пп.2 п.2 ст.55.4 ФЗ от 22.07.2008 года № 148-ФЗ «О внесении изменений в Градостроительный кодекс Российской Федерации и отдельные законодательные акты Российской Федерации», необходимо сформировать Компенсационный фонд либо в размере 500 000 рублей на одного члена некоммерческого партнерства, либо в размере не менее чем сто пятьдесят тысяч рублей на одного члена Некоммерческого партнерства, при условии, что каждый член Партнерства самостоятельно застрахует свою гражданскую ответственность и строительные рис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Вынести для голосования членам Некоммерческого партнерства на Общее собрание 11.02.2009г. порядок формирования Компенсационного фонда в размере сто пятьдесят тысяч рублей на одного члена Некоммерческого партнерства, при условии, что каждый член Партнерства самостоятельно застрахует свою гражданскую ответственность и строительные рис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единогласно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________________ Т.П. Хлебник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Parmeeva_T</dc:creator>
  <dc:description/>
  <cp:keywords/>
  <dc:language>en-US</dc:language>
  <cp:lastModifiedBy>Компьютер</cp:lastModifiedBy>
  <cp:lastPrinted>2009-08-13T11:11:00Z</cp:lastPrinted>
  <dcterms:modified xsi:type="dcterms:W3CDTF">2009-08-13T08:46:00Z</dcterms:modified>
  <cp:revision>16</cp:revision>
  <dc:subject/>
  <dc:title/>
</cp:coreProperties>
</file>