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09 апреля 200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 xml:space="preserve">члены Партнерства – 21, </w:t>
      </w:r>
    </w:p>
    <w:p>
      <w:pPr>
        <w:pStyle w:val="Normal"/>
        <w:rPr/>
      </w:pPr>
      <w:r>
        <w:rPr/>
        <w:t>приглашенные юридические и физические лица, имеющие лицензию на осуществление профессиональной деятельности в области инженерно-строительных изысканий и их представителей – 29.</w:t>
      </w:r>
    </w:p>
    <w:p>
      <w:pPr>
        <w:pStyle w:val="Normal"/>
        <w:jc w:val="both"/>
        <w:rPr/>
      </w:pPr>
      <w:r>
        <w:rPr>
          <w:b/>
        </w:rPr>
        <w:t>Место проведения Общего собрания</w:t>
      </w:r>
      <w:r>
        <w:rPr>
          <w:sz w:val="28"/>
          <w:szCs w:val="28"/>
        </w:rPr>
        <w:t xml:space="preserve">: </w:t>
      </w:r>
      <w:r>
        <w:rPr/>
        <w:t>г. Краснодар, ул. Мира 53, Краснодарский Межрегиональный монтажный техникум.</w:t>
      </w:r>
    </w:p>
    <w:p>
      <w:pPr>
        <w:pStyle w:val="Normal"/>
        <w:rPr/>
      </w:pPr>
      <w:r>
        <w:rPr>
          <w:b/>
        </w:rPr>
        <w:t>Дата и время проведения</w:t>
      </w:r>
      <w:r>
        <w:rPr/>
        <w:t xml:space="preserve"> 09 апреля 2009 года с 14-00 до 16-00 часов.</w:t>
      </w:r>
    </w:p>
    <w:p>
      <w:pPr>
        <w:pStyle w:val="Normal"/>
        <w:rPr/>
      </w:pPr>
      <w:r>
        <w:rPr>
          <w:b/>
        </w:rPr>
        <w:t>Вид собрания</w:t>
      </w:r>
      <w:r>
        <w:rPr/>
        <w:t xml:space="preserve"> – очное. </w:t>
      </w:r>
    </w:p>
    <w:p>
      <w:pPr>
        <w:pStyle w:val="Normal"/>
        <w:rPr/>
      </w:pPr>
      <w:r>
        <w:rPr>
          <w:b/>
        </w:rPr>
        <w:t>Зарегистрировалось</w:t>
      </w:r>
      <w:r>
        <w:rPr/>
        <w:t xml:space="preserve"> – участников – 50 уча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/>
        <w:t>Избрание Председателя Общего собрания и счетной комиссии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/>
        <w:t xml:space="preserve">Принятие новых членов в Некоммерческое партнерство «КубаньСтройИзыскания». Голосование по бюллетеням. 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/>
        <w:t>Избрание Председателя Совета Некоммерческого партнерства «КубаньСтройИзыскания»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/>
        <w:t>Избрание ревизора Некоммерческого партнерства «КубаньСтройИзыск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Слушали: Григорьева А.Г. </w:t>
      </w:r>
      <w:r>
        <w:rPr/>
        <w:t>об избрании Председателя Общего собрания членов Некоммерческого партнерства «КубаньСтройИзыскания» и необходимости избрания Счетной комиссии, так как собранию предстоит голосовать по каждому вопросу повестки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тем Григорьев А.Г.</w:t>
      </w:r>
      <w:r>
        <w:rPr>
          <w:b/>
        </w:rPr>
        <w:t xml:space="preserve"> п</w:t>
      </w:r>
      <w:r>
        <w:rPr/>
        <w:t>редложил выбрать Председателем Общего собрания Хлебникову Татьяну Петровну, генерального директора ЗАО «СевКавТИСИЗ» и избрать Счетную комиссию в количестве 3-х человек и в составе: Председатель счетной комиссии – Пармеева Татьяна Александровна, члены счетной комиссии: Глазков Андрей Анатольевич, Томилко Елен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Председателем Общего собрания Хлебникову Татьяну Петровну, генерального директора ЗАО «СевКавТИСИЗ» и избрать Счетную комиссию в количестве 3-х человек и в составе: Председатель счетной комиссии – Пармеева Татьяна Александровна, члены счетной комиссии: Глазков Андрей Анатольевич, Томилко Елен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лушали: Хлебникову Т.П.</w:t>
      </w:r>
      <w:r>
        <w:rPr/>
        <w:t xml:space="preserve"> о принятии новых членов в Некоммерческое партнерство. </w:t>
      </w:r>
    </w:p>
    <w:p>
      <w:pPr>
        <w:pStyle w:val="Normal"/>
        <w:jc w:val="both"/>
        <w:rPr/>
      </w:pPr>
      <w:r>
        <w:rPr/>
        <w:t xml:space="preserve">Хлебникова Т.П. сообщила, что поступили заявления от следующих организаций: </w:t>
      </w:r>
    </w:p>
    <w:p>
      <w:pPr>
        <w:pStyle w:val="Normal"/>
        <w:jc w:val="both"/>
        <w:rPr/>
      </w:pPr>
      <w:r>
        <w:rPr>
          <w:bCs/>
        </w:rPr>
        <w:t xml:space="preserve">ООО «ИнжДорСтрой», </w:t>
      </w:r>
      <w:r>
        <w:rPr/>
        <w:t>ООО «Черноморгеофизика», ИП Ахлюстин О.Е., ООО «ГИДРОТЭК», ООО «Землемер» г.Майкоп, ЗАО «Черноморкурортпроект», ООО «ГЕО Инвест-Информ», ООО «Сочистройизыскания», ООО «ЭПОНА», ОАО «Геомассив-Юг», ООО «ГеоФундаментПроект», ООО «Континент»,  и предложила голосовать при помощи бюллетеней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ринять в состав членов </w:t>
      </w:r>
      <w:r>
        <w:rPr>
          <w:bCs/>
        </w:rPr>
        <w:t xml:space="preserve">ООО «ИнжДорСтрой», </w:t>
      </w:r>
      <w:r>
        <w:rPr/>
        <w:t>ООО «Черноморгеофизика», ИП Ахлюстин О.Е., ООО «ГИДРОТЭК», ООО «Землемер» г.Майкоп,</w:t>
      </w:r>
      <w:r>
        <w:rPr>
          <w:color w:val="FF0000"/>
        </w:rPr>
        <w:t xml:space="preserve"> </w:t>
      </w:r>
      <w:r>
        <w:rPr/>
        <w:t>ЗАО «Черноморкурортпроект»,</w:t>
      </w:r>
      <w:r>
        <w:rPr>
          <w:color w:val="FF0000"/>
        </w:rPr>
        <w:t xml:space="preserve"> </w:t>
      </w:r>
      <w:r>
        <w:rPr/>
        <w:t>ООО «ГЕО Инвест-Информ»,</w:t>
      </w:r>
      <w:r>
        <w:rPr>
          <w:color w:val="FF0000"/>
        </w:rPr>
        <w:t xml:space="preserve"> </w:t>
      </w:r>
      <w:r>
        <w:rPr/>
        <w:t>ООО «Сочистройизыскания», ООО «ЭПОНА», ОАО «Геомассив-Юг», ООО «ГеоФундаментПроект», ООО «Контине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Бюллетени №1 в количестве 21 шту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>Хлебникову Т.П.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/>
        <w:t>о  выборах Председателя Совета Партнерства.</w:t>
      </w:r>
    </w:p>
    <w:p>
      <w:pPr>
        <w:pStyle w:val="Normal"/>
        <w:jc w:val="both"/>
        <w:rPr/>
      </w:pPr>
      <w:r>
        <w:rPr/>
        <w:t>Хлебникова Т.П. сообщила, что Совет Партнерства предложил избрать Председателем Партнерства Бабаханова С.С., директора ООО «Проектный институт «Юггазпроек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ступали:</w:t>
      </w:r>
      <w:r>
        <w:rPr/>
        <w:t xml:space="preserve"> Сомова Э.О. предложила кандидатуру Коломейцева В.О., директора ООО «Геолого-геодезическая служб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бюллетени для тайного голосования были внесены 2 кандидата – </w:t>
      </w:r>
    </w:p>
    <w:p>
      <w:pPr>
        <w:pStyle w:val="Normal"/>
        <w:jc w:val="both"/>
        <w:rPr/>
      </w:pPr>
      <w:r>
        <w:rPr/>
        <w:t>1. Бабаханов С.С.</w:t>
      </w:r>
    </w:p>
    <w:p>
      <w:pPr>
        <w:pStyle w:val="Normal"/>
        <w:jc w:val="both"/>
        <w:rPr/>
      </w:pPr>
      <w:r>
        <w:rPr/>
        <w:t>2. Коломейцев В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тайного голосования кандидаты набрали равное число голосов – по 16 голосов. Коломейцев В.О. заявил самоот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редседателем  Совет Некоммерческого партнерства «КубаньСтройИзыскания» избрать Бабаханова С.С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По третьему вопросу повестки дня голосовали бюллетенями.</w:t>
      </w:r>
    </w:p>
    <w:p>
      <w:pPr>
        <w:pStyle w:val="Normal"/>
        <w:rPr/>
      </w:pPr>
      <w:r>
        <w:rPr/>
        <w:t>Результаты тайного голосования определяла Счетная коми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Бюллетени № 2 в количестве 32 шту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</w:tabs>
        <w:ind w:left="0" w:hanging="0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 xml:space="preserve">Хлебникову Т.П.  </w:t>
      </w:r>
      <w:r>
        <w:rPr/>
        <w:t xml:space="preserve">о выборах Ревизора Партнерства. </w:t>
      </w:r>
    </w:p>
    <w:p>
      <w:pPr>
        <w:pStyle w:val="Normal"/>
        <w:jc w:val="both"/>
        <w:rPr/>
      </w:pPr>
      <w:r>
        <w:rPr/>
        <w:t>Хлебникова Т.П. предложила избрать Ревизором Партнерства Коржова С.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Ревизором Партнерства Коржова С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Слушали: Хлебникову Т.П.  </w:t>
      </w:r>
      <w:r>
        <w:rPr/>
        <w:t>о разработке проектов внутренней нормативной документации Некоммерческого партнерства «КубаньСтройИзыскания», о презентациях страховых организаций.</w:t>
      </w:r>
    </w:p>
    <w:p>
      <w:pPr>
        <w:pStyle w:val="Normal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ступали: Масленникова Л.В., </w:t>
      </w:r>
      <w:r>
        <w:rPr/>
        <w:t>юрист НП «КубаньСтройИзыскания», информировала участников собрания о ходе работы по разработке  проектов внутренней нормативной документации Некоммерческого партнерства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ступали:</w:t>
      </w:r>
      <w:r>
        <w:rPr/>
        <w:t xml:space="preserve"> представители страховых организаций ОСНО «Россия», СК «Основа», ОАО «СК «Росно», ОАО «Росгосстрах», ОАО «Военная страховая компания» о правилах и условиях страх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Общего собрания                                                    Т.П. Хлебн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четной комиссии                                                  Т.А. Пармеев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0"/>
        </w:tabs>
        <w:ind w:left="520" w:hanging="4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3:00Z</dcterms:created>
  <dc:creator>Parmeeva_T</dc:creator>
  <dc:description/>
  <cp:keywords/>
  <dc:language>en-US</dc:language>
  <cp:lastModifiedBy>123</cp:lastModifiedBy>
  <cp:lastPrinted>2009-10-16T12:54:00Z</cp:lastPrinted>
  <dcterms:modified xsi:type="dcterms:W3CDTF">2009-10-16T08:56:00Z</dcterms:modified>
  <cp:revision>23</cp:revision>
  <dc:subject/>
  <dc:title/>
</cp:coreProperties>
</file>