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Краснодар                                                                                                    08 июл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23, </w:t>
      </w:r>
    </w:p>
    <w:p>
      <w:pPr>
        <w:pStyle w:val="Normal"/>
        <w:rPr/>
      </w:pPr>
      <w:r>
        <w:rPr/>
        <w:t>приглашенные юридические и физические лица, имеющие лицензию на осуществление профессиональной деятельности в области инженерно-строительных изысканий и их представителей – 21.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>: г. Краснодар, ул. Буденного, 161, Кубанский Государственный Университет физкультуры, спорта и туризма.</w:t>
      </w:r>
    </w:p>
    <w:p>
      <w:pPr>
        <w:pStyle w:val="Normal"/>
        <w:rPr/>
      </w:pPr>
      <w:r>
        <w:rPr>
          <w:b/>
        </w:rPr>
        <w:t>Дата и время проведения</w:t>
      </w:r>
      <w:r>
        <w:rPr/>
        <w:t xml:space="preserve"> 08 июля 2009 года с 15-00 до 17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>
          <w:b/>
        </w:rPr>
        <w:t>Зарегистрировалось</w:t>
      </w:r>
      <w:r>
        <w:rPr/>
        <w:t xml:space="preserve"> </w:t>
      </w:r>
      <w:r>
        <w:rPr>
          <w:b/>
        </w:rPr>
        <w:t>участников</w:t>
      </w:r>
      <w:r>
        <w:rPr/>
        <w:t xml:space="preserve"> – 44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/>
        <w:t>Избрание Председателя Общего собрания и счетной комисси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/>
        <w:t xml:space="preserve">Принятие новых членов в Некоммерческое партнерство «КубаньСтройИзыскания». Голосование по бюллетеням. 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 нормативных документов НП КубаньСтройИзыскания»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размера членских взносов НП КубаньСтройИзыск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лушали: Сомову Э.О. </w:t>
      </w:r>
      <w:r>
        <w:rPr/>
        <w:t>об избрании Председателя Общего собрания членов Некоммерческого партнерства «КубаньСтройИзыскания» и необходимости избрания Счетной комиссии, так как собранию предстоит голосовать по каждому вопросу повестки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тем Сомова Э.О. предложила выбрать Председателем Общего собрания Полквого Андрея Александровича, члена Совета Партнерства, и избрать Счетную комиссию в количестве 3-х человек и в составе: Председатель счетной комиссии – Пармеева Татьяна Александровна, члены счетной комиссии: Глазков Андрей Анатольевич,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Общего собрания Полквого Андрея Александровича, члена Совета Партнерства и избрать Счетную комиссию в количестве 3-х человек и в составе: Председатель счетной комиссии – Пармеева Татьяна Александровна, члены счетной комиссии: Глазков Андрей Анатольевич,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лушали: Бабаханова С.С., </w:t>
      </w:r>
      <w:r>
        <w:rPr/>
        <w:t xml:space="preserve">Председателя Совета Партнерства, о принятии новых членов в Некоммерческое партнерство. </w:t>
      </w:r>
    </w:p>
    <w:p>
      <w:pPr>
        <w:pStyle w:val="Normal"/>
        <w:jc w:val="both"/>
        <w:rPr/>
      </w:pPr>
      <w:r>
        <w:rPr/>
        <w:t xml:space="preserve">Бабаханов С.С.  сообщил, что поступили заявления от следующих организаций: </w:t>
      </w:r>
    </w:p>
    <w:p>
      <w:pPr>
        <w:pStyle w:val="Normal"/>
        <w:jc w:val="both"/>
        <w:rPr/>
      </w:pPr>
      <w:r>
        <w:rPr/>
        <w:t xml:space="preserve">ОАО «Автодордиагностика», ООО «Геопроектстрой», ООО «Деним», ООО «ДорМеталл», ОАО  ТИЖГП «Краснодаргражданпроект», ООО «Управление буровых и опытных работ», ООО  «СейсмоГеоСервис»,     ООО «СочиГеофизика»,      ЗАО «Сочикоммунпроект», </w:t>
      </w:r>
    </w:p>
    <w:p>
      <w:pPr>
        <w:pStyle w:val="Normal"/>
        <w:jc w:val="both"/>
        <w:rPr/>
      </w:pPr>
      <w:r>
        <w:rPr/>
        <w:t xml:space="preserve">ООО «Управление буровых работ-1», ОАО «Южный  инженерный центр энергетики», </w:t>
      </w:r>
    </w:p>
    <w:p>
      <w:pPr>
        <w:pStyle w:val="Normal"/>
        <w:jc w:val="both"/>
        <w:rPr/>
      </w:pPr>
      <w:r>
        <w:rPr/>
        <w:t xml:space="preserve">ООО «Центр-Проект» </w:t>
      </w:r>
    </w:p>
    <w:p>
      <w:pPr>
        <w:pStyle w:val="Normal"/>
        <w:jc w:val="both"/>
        <w:rPr/>
      </w:pPr>
      <w:r>
        <w:rPr/>
        <w:t>и предложил голосовать при помощи бюллетеней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в состав членов НП «КубаньСтройИзыскания» ОАО «Автодордиагностика», ООО «Геопроектстрой», ООО «Деним», ООО «ДорМеталл», ОАО  ТИЖГП «Краснодаргражданпроект», ООО «Управление буровых и опытных работ», ООО  «СейсмоГеоСервис», ООО «СочиГеофизика», ЗАО «Сочикоммунпроект», </w:t>
      </w:r>
    </w:p>
    <w:p>
      <w:pPr>
        <w:pStyle w:val="Normal"/>
        <w:jc w:val="both"/>
        <w:rPr/>
      </w:pPr>
      <w:r>
        <w:rPr/>
        <w:t xml:space="preserve">ООО «Управление буровых работ-1», ОАО «Южный  инженерный центр энергетики», </w:t>
      </w:r>
    </w:p>
    <w:p>
      <w:pPr>
        <w:pStyle w:val="Normal"/>
        <w:jc w:val="both"/>
        <w:rPr/>
      </w:pPr>
      <w:r>
        <w:rPr/>
        <w:t xml:space="preserve">ООО «Центр-Проек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Бюллетени №1 в количестве 23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 xml:space="preserve">Хлебникову Т.П.  </w:t>
      </w:r>
      <w:r>
        <w:rPr/>
        <w:t>об   утверждении нормативных документов НП «КубаньСтройИзыскания».</w:t>
      </w:r>
    </w:p>
    <w:p>
      <w:pPr>
        <w:pStyle w:val="Normal"/>
        <w:jc w:val="both"/>
        <w:rPr/>
      </w:pPr>
      <w:r>
        <w:rPr/>
        <w:t>Хлебникова Т.П. сообщила, что разработаны и подготовлены к сдаче на регистрацию для получения статуса СРО необходимые нормативные документы. Проекты нормативных документов были размещены в открытом доступе на сайте НП «КубаньСтройИзыскания», что дало всем членам Партнерства  возможность своевременно рассмотреть данные  норматив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упали:</w:t>
      </w:r>
      <w:r>
        <w:rPr/>
        <w:t xml:space="preserve"> Хлебникова Т.П. предложила утвердить нормативные документы списком и утвердить внесение изменений в действующий Устав Партнерства открытым голосованием путем поднятия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нормативные документы списком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Перечень нормативных документов НП «КубаньСтройИзыскания», формулировки изменений п.п. 3.1.2 - 3.1.4 действующего Устава Партнер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ind w:left="0" w:hanging="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 xml:space="preserve">Хлебникову Т.П.  </w:t>
      </w:r>
      <w:r>
        <w:rPr/>
        <w:t xml:space="preserve">об утверждении членских взносов на второе полугодие 2009 года. </w:t>
      </w:r>
    </w:p>
    <w:p>
      <w:pPr>
        <w:pStyle w:val="Normal"/>
        <w:jc w:val="both"/>
        <w:rPr/>
      </w:pPr>
      <w:r>
        <w:rPr/>
        <w:t>Хлебникова Т.П. предложила открытым голосованием путем поднятия рук утвердить бюджет расходов Партнерства на второе полугодие 2009 года, который составил два миллиона рублей, и шкалу, позволяющую исходя из суммы бюджета, дифференцированно рассчитать ежеквартальные членские взносы каждого члена Партнерства на второе полугодие 2009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Утвердить бюджет расходов Партнерства на второе полугодие 2009 года, который составил два миллиона рублей, и шкалу, позволяющую исходя из суммы бюджета, дифференцированно рассчитать ежеквартальные членские взносы каждого члена Партнерства на второе полугодие 200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ложение: </w:t>
      </w:r>
      <w:r>
        <w:rPr/>
        <w:t>Шкала</w:t>
      </w:r>
      <w:r>
        <w:rPr>
          <w:b/>
        </w:rPr>
        <w:t xml:space="preserve"> </w:t>
      </w:r>
      <w:r>
        <w:rPr/>
        <w:t>членских взносов на второе полугодие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лушали: Полквого А.А. </w:t>
      </w:r>
      <w:r>
        <w:rPr/>
        <w:t>о необходимости срочного формирования Компенсационного фонда и заключения каждым членом Партнерства договоров страхования со страховыми компаниями.</w:t>
      </w:r>
    </w:p>
    <w:p>
      <w:pPr>
        <w:pStyle w:val="Normal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тупали: Хлебникова Т.П.</w:t>
      </w:r>
      <w:r>
        <w:rPr/>
        <w:t xml:space="preserve"> предложила членам Партнерства внести денежные средства в Компенсационный фонд в течение 1 недели со дня проведения Общего собрания, и в течение двух недель заключить договора со страховыми компаниями сроком с 01.08.2009г. по 01.08.2010г. и страховой суммой не менее одного миллиона рублей, и предоставить в Исполнительный орган Партнерства копии договоров страхования и полисов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Всем членам Партнерства внести денежные средства в Компенсационный фонд в течение 1 недели со дня проведения Общего собрания, и в течение двух недель заключить договора со страховыми компаниями сроком с 01.08.2009г. по 01.08.2010г. и страховой суммой не менее одного миллиона рублей, и предоставить в Исполнительный орган Партнерства копии договоров страхования и полисов страх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лушали: Полквого А.А. </w:t>
      </w:r>
      <w:r>
        <w:rPr/>
        <w:t>об изменении структуры Партнерства и внесении в штатное расписание Партнерства должностной единицы – Презид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Вынести вопрос об изменении структуры Партнерства и внесении в штатное расписание партнерства должностной единицы – Президент, на обсуждение на очередное заседание Совета Партн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бщего собрания                                                    А.А. Полк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                             Т.А. Парме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0"/>
        </w:tabs>
        <w:ind w:left="5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Parmeeva_T</dc:creator>
  <dc:description/>
  <cp:keywords/>
  <dc:language>en-US</dc:language>
  <cp:lastModifiedBy>Компьютер</cp:lastModifiedBy>
  <cp:lastPrinted>2009-08-13T11:18:00Z</cp:lastPrinted>
  <dcterms:modified xsi:type="dcterms:W3CDTF">2009-08-13T07:18:00Z</dcterms:modified>
  <cp:revision>30</cp:revision>
  <dc:subject/>
  <dc:title/>
</cp:coreProperties>
</file>