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го собрания чле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28 сентября 200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исутствовали: </w:t>
      </w:r>
      <w:r>
        <w:rPr/>
        <w:t xml:space="preserve">члены Партнерства – 48. </w:t>
      </w:r>
    </w:p>
    <w:p>
      <w:pPr>
        <w:pStyle w:val="Normal"/>
        <w:jc w:val="both"/>
        <w:rPr/>
      </w:pPr>
      <w:r>
        <w:rPr>
          <w:b/>
        </w:rPr>
        <w:t>Место проведения Общего собрания</w:t>
      </w:r>
      <w:r>
        <w:rPr/>
        <w:t>: г. Краснодар, ул. Котовского, 42.</w:t>
      </w:r>
    </w:p>
    <w:p>
      <w:pPr>
        <w:pStyle w:val="Normal"/>
        <w:rPr/>
      </w:pPr>
      <w:r>
        <w:rPr>
          <w:b/>
        </w:rPr>
        <w:t>Дата и время проведения</w:t>
      </w:r>
      <w:r>
        <w:rPr/>
        <w:t xml:space="preserve"> 28 сентября 2009 года с 15-00 до 16-00 часов.</w:t>
      </w:r>
    </w:p>
    <w:p>
      <w:pPr>
        <w:pStyle w:val="Normal"/>
        <w:rPr/>
      </w:pPr>
      <w:r>
        <w:rPr>
          <w:b/>
        </w:rPr>
        <w:t>Вид собрания</w:t>
      </w:r>
      <w:r>
        <w:rPr/>
        <w:t xml:space="preserve"> – очное. </w:t>
      </w:r>
    </w:p>
    <w:p>
      <w:pPr>
        <w:pStyle w:val="Normal"/>
        <w:rPr/>
      </w:pPr>
      <w:r>
        <w:rPr>
          <w:b/>
        </w:rPr>
        <w:t>Зарегистрировалось</w:t>
      </w:r>
      <w:r>
        <w:rPr/>
        <w:t xml:space="preserve"> </w:t>
      </w:r>
      <w:r>
        <w:rPr>
          <w:b/>
        </w:rPr>
        <w:t>участников</w:t>
      </w:r>
      <w:r>
        <w:rPr/>
        <w:t xml:space="preserve"> – 48 участ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2"/>
        </w:numPr>
        <w:ind w:left="641" w:hanging="357"/>
        <w:jc w:val="both"/>
        <w:rPr/>
      </w:pPr>
      <w:r>
        <w:rPr/>
        <w:t>Избрание Председателя Общего собрания и счетной комиссии.</w:t>
      </w:r>
    </w:p>
    <w:p>
      <w:pPr>
        <w:pStyle w:val="Normal"/>
        <w:numPr>
          <w:ilvl w:val="0"/>
          <w:numId w:val="2"/>
        </w:numPr>
        <w:ind w:left="641" w:hanging="357"/>
        <w:jc w:val="both"/>
        <w:rPr/>
      </w:pPr>
      <w:r>
        <w:rPr/>
        <w:t>О внесении дополнений и изменений в Устав и нормативную документацию НП КубаньСтройИзыскания»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 xml:space="preserve">Слушали: Бабаханова С.С. </w:t>
      </w:r>
      <w:r>
        <w:rPr/>
        <w:t>об избрании Председателя Общего собрания членов Некоммерческого партнерства «КубаньСтройИзыскания» и необходимости избрания Счетной комиссии, так как собранию предстоит голосовать по вопросу повестки дн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абаханов С.С.  предложил выбрать Председателем Общего собрания Хлебникову Татьяну Петровну и избрать Счетную комиссию в количестве 2-х человек и в составе: Председатель счетной комиссии – Пармеева Татьяна Александровна, члены счетной комиссии: Томилко Елена Александро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Председателем Общего собрания Хлебникову Татьяну Петровну и избрать Счетную комиссию в количестве 2-х человек и в составе: Председатель счетной комиссии – Пармеева Татьяна Александровна, члены счетной комиссии: Томилко Елена Александро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зультаты голосования:</w:t>
      </w:r>
      <w:r>
        <w:rPr/>
        <w:t xml:space="preserve"> «ЗА» - единогласно, «Против» - нет, «Воздержался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Слушали: Хлебникову Т.П.</w:t>
      </w:r>
      <w:r>
        <w:rPr/>
        <w:t xml:space="preserve"> о внесении дополнений и изменений в нормативную документацию НП КубаньСтройИзыскания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Хлебникова Т.П.  сообщила, что необходимо внести изменения в п. 10 Устава НП «КубаньСтройИзыскания» («Полномочия Генерального директора НП «КубаньСтройИзыскания») в отношении срока, на который избирается Генеральный директор НП «КубаньСтройИзыскания», и предложила п. 10.1 изложить в следующей редакции: «Генеральный директор НП «КубаньСтройИзыскания» является </w:t>
      </w:r>
      <w:r>
        <w:rPr>
          <w:rStyle w:val="FontStyle37"/>
          <w:rFonts w:cs="Times New Roman"/>
          <w:sz w:val="24"/>
          <w:szCs w:val="24"/>
        </w:rPr>
        <w:t xml:space="preserve">единоличным исполнительным органом управления НП </w:t>
      </w:r>
      <w:r>
        <w:rPr/>
        <w:t>«КубаньСтройИзыскания»</w:t>
      </w:r>
      <w:r>
        <w:rPr>
          <w:rStyle w:val="FontStyle37"/>
          <w:rFonts w:cs="Times New Roman"/>
          <w:sz w:val="24"/>
          <w:szCs w:val="24"/>
        </w:rPr>
        <w:t xml:space="preserve">. </w:t>
      </w:r>
      <w:r>
        <w:rPr/>
        <w:t>Генеральный директор избирается Общим собранием простым большинством голосов тайным голосованием уполномоченных лиц, присутствующих на Общем собрании сроком на 5 лет.».</w:t>
      </w:r>
    </w:p>
    <w:p>
      <w:pPr>
        <w:pStyle w:val="Normal"/>
        <w:tabs>
          <w:tab w:val="clear" w:pos="708"/>
          <w:tab w:val="left" w:pos="9600" w:leader="none"/>
        </w:tabs>
        <w:ind w:right="38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Далее Хлебникова Т.П.  сообщила, что необходимо внести изменения в нормативный документ «Правила саморегулирования. </w:t>
      </w:r>
      <w:r>
        <w:rPr>
          <w:bCs/>
        </w:rPr>
        <w:t>Требования к выдаче Свидетельства о допуске к работам, которые оказывают влияние на безопасность объектов капитального строительства», исключить п. 4.6 «</w:t>
      </w:r>
      <w:r>
        <w:rPr/>
        <w:t>Требования к выдаче Свидетельства о допуске к работам по выполнению инженерно-геодезических изысканий», п. 4.7 «Требования к выдаче Свидетельства о допуске к работам по выполнению инженерно-геологических изысканий», п. 4.8 «Требования к выдаче Свидетельства о допуске к работам по выполнению инженерно-гидрометеорологических изысканий», п. 4.9 «Требования к выдаче Свидетельства о допуске к работам по выполнению инженерно-экологических изысканий», п. 4.10 «Требования к выдаче Свидетельства о допуске к работам по выполнению инженерно-геотехнических изысканий», п. 4.11 «Требования к выдаче Свидетельства о допуске к работам по выполнению работ по обследованию грунтов оснований зданий и сооружений, их строительных конструкций» и привести данные подпункты в</w:t>
      </w:r>
      <w:r>
        <w:rPr>
          <w:bCs/>
        </w:rPr>
        <w:t xml:space="preserve"> отдельные нормативные акт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ложить п. 10.1 Устава НП «КубаньСтройИзыскания» в следующей редакции: «Генеральный директор НП «КубаньСтройИзыскания» является </w:t>
      </w:r>
      <w:r>
        <w:rPr>
          <w:rStyle w:val="FontStyle37"/>
          <w:rFonts w:cs="Times New Roman"/>
          <w:sz w:val="24"/>
          <w:szCs w:val="24"/>
        </w:rPr>
        <w:t xml:space="preserve">единоличным исполнительным органом управления НП </w:t>
      </w:r>
      <w:r>
        <w:rPr/>
        <w:t>«КубаньСтройИзыскания»</w:t>
      </w:r>
      <w:r>
        <w:rPr>
          <w:rStyle w:val="FontStyle37"/>
          <w:rFonts w:cs="Times New Roman"/>
          <w:sz w:val="24"/>
          <w:szCs w:val="24"/>
        </w:rPr>
        <w:t xml:space="preserve">. </w:t>
      </w:r>
      <w:r>
        <w:rPr/>
        <w:t>Генеральный директор избирается Общим собранием простым большинством голосов тайным голосованием уполномоченных лиц, присутствующих на Общем собрании сроком на 5 лет.».Утвердить новую редакцию Устава НП «КубаньСтройИзыск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твердить следующие документы: «Правила саморегулирования. </w:t>
      </w:r>
      <w:r>
        <w:rPr>
          <w:bCs/>
        </w:rPr>
        <w:t>Требования к выдаче Свидетельства о допуске к работам, которые оказывают влияние на безопасность объектов капитального строительства» в новой редакции, «</w:t>
      </w:r>
      <w:r>
        <w:rPr/>
        <w:t xml:space="preserve">Правила саморегулирования. </w:t>
      </w:r>
      <w:r>
        <w:rPr>
          <w:bCs/>
        </w:rPr>
        <w:t>Требования к выдаче Свидетельства о допуске к работам по выполнению инженерно-геодезических изысканий, которые оказывают влияние на безопасность объектов капитального строительства», «</w:t>
      </w:r>
      <w:r>
        <w:rPr/>
        <w:t>Правила саморегулирования.</w:t>
      </w:r>
      <w:r>
        <w:rPr>
          <w:bCs/>
        </w:rPr>
        <w:t xml:space="preserve"> Требования к выдаче Свидетельства о допуске к работам по выполнению инженерно-геологических изысканий, которые оказывают влияние на безопасность объектов капитального строительства», «</w:t>
      </w:r>
      <w:r>
        <w:rPr/>
        <w:t>Правила саморегулирования.</w:t>
      </w:r>
      <w:r>
        <w:rPr>
          <w:b/>
        </w:rPr>
        <w:t xml:space="preserve"> </w:t>
      </w:r>
      <w:r>
        <w:rPr>
          <w:bCs/>
        </w:rPr>
        <w:t>Требования к выдаче Свидетельства о допуске к работам по выполнению инженерно-</w:t>
      </w:r>
      <w:r>
        <w:rPr/>
        <w:t xml:space="preserve">гидрометеорологических </w:t>
      </w:r>
      <w:r>
        <w:rPr>
          <w:bCs/>
        </w:rPr>
        <w:t xml:space="preserve"> изысканий, которые оказывают влияние на безопасность объектов капитального строительства», «</w:t>
      </w:r>
      <w:r>
        <w:rPr/>
        <w:t>Правила саморегулирования.</w:t>
      </w:r>
      <w:r>
        <w:rPr>
          <w:bCs/>
        </w:rPr>
        <w:t xml:space="preserve"> Требования к выдаче Свидетельства о допуске к работам по выполнению инженерно-экологических изысканий, которые оказывают влияние на безопасность объектов капитального строительства», «</w:t>
      </w:r>
      <w:r>
        <w:rPr/>
        <w:t>Правила саморегулирования.</w:t>
      </w:r>
      <w:r>
        <w:rPr>
          <w:bCs/>
        </w:rPr>
        <w:t xml:space="preserve"> Требования к выдаче Свидетельства о допуске к работам по выполнению инженерно-геотехнических изысканий, которые оказывают влияние на безопасность объектов капитального строительства», «</w:t>
      </w:r>
      <w:r>
        <w:rPr/>
        <w:t>Правила саморегулирования.</w:t>
      </w:r>
      <w:r>
        <w:rPr>
          <w:b/>
          <w:bCs/>
        </w:rPr>
        <w:t xml:space="preserve"> </w:t>
      </w:r>
      <w:r>
        <w:rPr>
          <w:bCs/>
        </w:rPr>
        <w:t xml:space="preserve">Требования к выдаче Свидетельства о допуске к </w:t>
      </w:r>
      <w:r>
        <w:rPr/>
        <w:t>выполнению работ по обследованию грунтов оснований зданий и сооружений, их строительных конструкций</w:t>
      </w:r>
      <w:r>
        <w:rPr>
          <w:bCs/>
        </w:rPr>
        <w:t>, которые оказывают влияние на безопасность объектов капитального строительст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зультаты голосования:</w:t>
      </w:r>
      <w:r>
        <w:rPr/>
        <w:t xml:space="preserve"> «ЗА» - единогласно, «Против» - нет, «Воздержался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Общего собрания                                                    Т.П. Хлеб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четной комиссии                                                  Т.А. Пармеева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20"/>
        </w:tabs>
        <w:ind w:left="520" w:hanging="42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basedOn w:val="Style14"/>
    <w:qFormat/>
    <w:rPr>
      <w:rFonts w:ascii="Arial Narrow" w:hAnsi="Arial Narrow" w:cs="Arial Narrow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8:23:00Z</dcterms:created>
  <dc:creator>Parmeeva_T</dc:creator>
  <dc:description/>
  <cp:keywords/>
  <dc:language>en-US</dc:language>
  <cp:lastModifiedBy>123</cp:lastModifiedBy>
  <cp:lastPrinted>2009-09-29T15:01:00Z</cp:lastPrinted>
  <dcterms:modified xsi:type="dcterms:W3CDTF">2009-09-29T11:06:00Z</dcterms:modified>
  <cp:revision>35</cp:revision>
  <dc:subject/>
  <dc:title/>
</cp:coreProperties>
</file>