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14 октя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45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г. Краснодар, ул. Котовского, 42.</w:t>
      </w:r>
    </w:p>
    <w:p>
      <w:pPr>
        <w:pStyle w:val="Normal"/>
        <w:rPr/>
      </w:pPr>
      <w:r>
        <w:rPr>
          <w:b/>
        </w:rPr>
        <w:t>Дата и время проведения</w:t>
      </w:r>
      <w:r>
        <w:rPr/>
        <w:t xml:space="preserve"> 14 октября 2009 года с 11-00 до 12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45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О принятии решения о приобретении НП «КубаньСтройИзыскания» статуса саморегулируемой  организации и включении сведений о НП «КубаньСтройиыскания» в государственный реестр саморегулируемых организаций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/>
        <w:t>О внесении дополнений и изменений в Устав и нормативную документацию НП «КубаньСтройИзыскания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Бабаханова С.С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баханов С.С.  предложил выбрать Председателем Общего собрания Хлебникову Татьяну Петровну и избрать Счетную комиссию в количестве 2-х человек и в составе: Председатель счетной комиссии – Пармеева Татьяна Александровна, члены счетной комиссии: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 и избрать Счетную комиссию в количестве 2-х человек и в составе: Председатель счетной комиссии – Пармеева Татьяна Александровна, члены счетной комиссии: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 необходимости принятия решения о приобретении НП «КубаньСтройИзыскания» статуса саморегулируемой  организации и включении сведений о НП «КубаньСтройиыскания» в государственный реестр саморегулируем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дать необходимые документы в Федеральную службу по экологическому, технологическому и атомному надзору (Ростехнадзор) для приобретения НП «КубаньСтройИзыскания» статуса саморегулируемой  организации и включения сведений о НП «КубаньСтройиыскания» в государственный реестр саморегулируем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единогласно, «Против» - нет, «Воздержался» 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 внесении дополнений и изменений в нормативную документацию НП «КубаньСтройИзыска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Хлебникова Т.П.  сообщила, что необходимо внести следующие изменения в Устав НП «КубаньСтройИзыскания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. 1.4 Устава изложить в следующей редакции: «НП «КубаньСтройИзыскания» действует на территории Российской Федерации для достижения целей, предусмотренных настоящим Уставом, вправе вступать в Национальные объединения саморегулируемых организаций в сфере осуществления инженерных изысканий, объединяющих саморегулируемые организации на основе обязательного членства, в другие некоммерческие организации, входить в межрегиональные и общероссийские ассоциации, союзы некоммерческих организаций.»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ключить  дополнительно п. 1.12 в следующей редакции: «НП «КубаньСтройИзыскания» в целях обеспечения доступа к информации о своей деятельности и деятельности своих членов имеет свой сайт в сети «Интернет».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включить дополнительно п. 3.19. в следующей редакции: «Обеспечивает доступ к информации о своей деятельности и деятельности своих членов путем размещения на своем сайте в сети «Интернет» информации и документов.»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. 8.12. л) Устава изложить  в следующей редакции: «Принятие решения об участии НП «КубаньСтройИзыскания» в некоммерческих организациях, в том числе о вступлении в национальные объединения саморегулируемых организаций, объединяющих саморегулируемые организации на основе обязательного членства, ассоциации (союзы) саморегулируемых организаций, торгово-промышленную палату, выходе из состава членов этих некоммерческих организаций»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п. 9.3. а) Устава изложить  в следующей редакции: «Председатель Совета, который избирается тайным голосованием на Общем собрании из числа членов постоянно действующего коллегиального органа – Совета на срок не более 2 лет. Тайным голосованием на Общем собрании осуществляется досрочное прекращение полномочий Председателя Совета </w:t>
      </w:r>
      <w:r>
        <w:rPr>
          <w:rStyle w:val="FontStyle37"/>
          <w:rFonts w:cs="Times New Roman"/>
          <w:sz w:val="24"/>
          <w:szCs w:val="24"/>
        </w:rPr>
        <w:t xml:space="preserve">НП </w:t>
      </w:r>
      <w:r>
        <w:rPr>
          <w:sz w:val="24"/>
          <w:szCs w:val="24"/>
        </w:rPr>
        <w:t>«КубаньСтройИзыск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/>
        <w:t xml:space="preserve">Далее Хлебникова Т.П.  сообщила, что необходимо внести изменения в нормативный документ «Правила саморегулирования. Правила контроля за соблюдением членами НП «КубаньСтройИзыскания» требований к выдаче Свидетельств о допуске, требований стандартов НП «КубаньСтройИзыскания» и </w:t>
      </w:r>
      <w:r>
        <w:rPr>
          <w:bCs/>
        </w:rPr>
        <w:t>п. 2.1. изложить в следующей редакции: «</w:t>
      </w:r>
      <w:r>
        <w:rPr/>
        <w:t>Контроль за деятельностью членов НП «КубаньСтройИзыскания» в части соблюдения ими требований к выдаче Свидетельств о допуске к работам, а также контроль за соблюдением членами НП «КубаньСтройИзыскания» требований стандартов и правил саморегулирования, осуществляется НП «КубаньСтройИзыскания» при приеме в члены НП «КубаньСтройИзыскания», а также не реже чем один раз в год.</w:t>
      </w:r>
      <w:r>
        <w:rPr>
          <w:bCs/>
        </w:rPr>
        <w:t xml:space="preserve">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нести следующие изменения в Устав НП «КубаньСтройИзыскания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. 1.4 Устава изложить в следующей редакции: «НП «КубаньСтройИзыскания» действует на территории Российской Федерации для достижения целей, предусмотренных настоящим Уставом, вправе вступать в Национальные объединения саморегулируемых организаций в сфере осуществления инженерных изысканий, объединяющих саморегулируемые организации на основе обязательного членства, в другие некоммерческие организации, входить в межрегиональные и общероссийские ассоциации, союзы некоммерческих организаций.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ключить  дополнительно п. 1.12 в следующей редакции: «НП «КубаньСтройИзыскания» в целях обеспечения доступа к информации о своей деятельности и деятельности своих членов имеет свой сайт в сети «Интернет».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ключить дополнительно п. 3.19. в следующей редакции: «Обеспечивает доступ к информации о своей деятельности и деятельности своих членов путем размещения на своем сайте в сети «Интернет» информации и документов.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. 8.12. л) Устава изложить  в следующей редакции: «Принятие решения об участии НП «КубаньСтройИзыскания» в некоммерческих организациях, в том числе о вступлении в национальные объединения саморегулируемых организаций, объединяющих саморегулируемые организации на основе обязательного членства, ассоциации (союзы) саморегулируемых организаций, торгово-промышленную палату, выходе из состава членов этих некоммерческих организаций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п. 9.3. а) Устава изложить  в следующей редакции: «Председатель Совета, который избирается тайным голосованием на Общем собрании из числа членов постоянно действующего коллегиального органа – Совета на срок не более 2 лет. Тайным голосованием на Общем собрании осуществляется досрочное прекращение полномочий Председателя Совета </w:t>
      </w:r>
      <w:r>
        <w:rPr>
          <w:rStyle w:val="FontStyle37"/>
          <w:rFonts w:cs="Times New Roman"/>
          <w:sz w:val="24"/>
          <w:szCs w:val="24"/>
        </w:rPr>
        <w:t xml:space="preserve">НП </w:t>
      </w:r>
      <w:r>
        <w:rPr>
          <w:sz w:val="24"/>
          <w:szCs w:val="24"/>
        </w:rPr>
        <w:t>«КубаньСтройИзыск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6.     п. 2.1. нормативного документа </w:t>
      </w:r>
      <w:r>
        <w:rPr/>
        <w:t xml:space="preserve">«Правила саморегулирования. Правила контроля за соблюдением членами НП «КубаньСтройИзыскания» требований к выдаче Свидетельств о допуске, требований стандартов НП «КубаньСтройИзыскания» </w:t>
      </w:r>
      <w:r>
        <w:rPr>
          <w:bCs/>
        </w:rPr>
        <w:t>изложить в следующей редакции: «</w:t>
      </w:r>
      <w:r>
        <w:rPr/>
        <w:t>Контроль за деятельностью членов НП «КубаньСтройИзыскания» в части соблюдения ими требований к выдаче Свидетельств о допуске к работам, а также контроль за соблюдением членами НП «КубаньСтройИзыскания» требований стандартов и правил саморегулирования, осуществляется НП «КубаньСтройИзыскания» при приеме в члены НП «КубаньСтройИзыскания», а также не реже чем один раз в год.</w:t>
      </w:r>
      <w:r>
        <w:rPr>
          <w:bCs/>
        </w:rPr>
        <w:t xml:space="preserve">». </w:t>
      </w:r>
    </w:p>
    <w:p>
      <w:pPr>
        <w:pStyle w:val="Normal"/>
        <w:jc w:val="both"/>
        <w:rPr/>
      </w:pPr>
      <w:r>
        <w:rPr/>
        <w:t xml:space="preserve">Утвердить новую редакцию Устава НП «КубаньСтройИзыскания» и </w:t>
      </w:r>
      <w:r>
        <w:rPr>
          <w:bCs/>
        </w:rPr>
        <w:t xml:space="preserve">нормативного документа </w:t>
      </w:r>
      <w:r>
        <w:rPr/>
        <w:t>«Правила саморегулирования. Правила контроля за соблюдением членами НП «КубаньСтройИзыскания» требований к выдаче Свидетельств о допуске, требований стандартов НП «КубаньСтройИзыскания».</w:t>
      </w:r>
    </w:p>
    <w:p>
      <w:pPr>
        <w:pStyle w:val="Normal"/>
        <w:jc w:val="both"/>
        <w:rPr/>
      </w:pPr>
      <w:r>
        <w:rPr>
          <w:b/>
        </w:rPr>
        <w:t>Принять</w:t>
      </w:r>
      <w:r>
        <w:rPr/>
        <w:t xml:space="preserve"> Устав НП «КубаньСтройИзыскания» и </w:t>
      </w:r>
      <w:r>
        <w:rPr>
          <w:bCs/>
        </w:rPr>
        <w:t xml:space="preserve">нормативный документ </w:t>
      </w:r>
      <w:r>
        <w:rPr/>
        <w:t>«Правила саморегулирования. Правила контроля за соблюдением членами НП «КубаньСтройИзыскания» требований к выдаче Свидетельств о допуске, требований стандартов НП «КубаньСтройИзыскания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Т.А. Пармее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4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123</cp:lastModifiedBy>
  <cp:lastPrinted>2009-10-20T09:34:00Z</cp:lastPrinted>
  <dcterms:modified xsi:type="dcterms:W3CDTF">2009-10-20T05:35:00Z</dcterms:modified>
  <cp:revision>39</cp:revision>
  <dc:subject/>
  <dc:title/>
</cp:coreProperties>
</file>