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25 феврал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Общего собрания членов НП «КубаньСтройИзыскания» – Лукашов А.В. (генеральный директор ООО «ИнжДорСтрой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 xml:space="preserve">члены Партнерства – 50. </w:t>
      </w:r>
    </w:p>
    <w:p>
      <w:pPr>
        <w:pStyle w:val="Normal"/>
        <w:jc w:val="both"/>
        <w:rPr/>
      </w:pPr>
      <w:r>
        <w:rPr>
          <w:b/>
        </w:rPr>
        <w:t>Место проведения Общего собрания</w:t>
      </w:r>
      <w:r>
        <w:rPr/>
        <w:t>: г. Краснодар, ул. Буденного, 161, Кубанский Государственный Университет физкультуры, спорта и туризма.</w:t>
      </w:r>
    </w:p>
    <w:p>
      <w:pPr>
        <w:pStyle w:val="Normal"/>
        <w:jc w:val="both"/>
        <w:rPr/>
      </w:pPr>
      <w:r>
        <w:rPr>
          <w:b/>
        </w:rPr>
        <w:t>Дата и время проведения</w:t>
      </w:r>
      <w:r>
        <w:rPr/>
        <w:t xml:space="preserve"> 25 февраля 2010 года с 14-00 до 16-00 часов.</w:t>
      </w:r>
    </w:p>
    <w:p>
      <w:pPr>
        <w:pStyle w:val="Normal"/>
        <w:rPr/>
      </w:pPr>
      <w:r>
        <w:rPr>
          <w:b/>
        </w:rPr>
        <w:t>Вид собрания</w:t>
      </w:r>
      <w:r>
        <w:rPr/>
        <w:t xml:space="preserve"> – очное. </w:t>
      </w:r>
    </w:p>
    <w:p>
      <w:pPr>
        <w:pStyle w:val="Normal"/>
        <w:rPr/>
      </w:pPr>
      <w:r>
        <w:rPr>
          <w:b/>
        </w:rPr>
        <w:t>Зарегистрировалось</w:t>
      </w:r>
      <w:r>
        <w:rPr/>
        <w:t xml:space="preserve"> </w:t>
      </w:r>
      <w:r>
        <w:rPr>
          <w:b/>
        </w:rPr>
        <w:t>участников</w:t>
      </w:r>
      <w:r>
        <w:rPr/>
        <w:t xml:space="preserve"> – 52 участника.</w: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both"/>
        <w:rPr/>
      </w:pPr>
      <w:r>
        <w:rPr>
          <w:b/>
        </w:rPr>
        <w:t>На Общем собрании присутствуют 50 членов Некоммерческого партнерства «КубаньСтройИзыскания». Кворум имеется. Общее собрание правомочно принимать ре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тверждение отчета за 2009 год Совета НП «КубаньСтройИзыск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тверждение отчета о деятельности НП «КубаньСтройИзыскания» за 200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тверждение отчета ревизионной комиссии за 200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тверждение сметы расходов «КубаньСтройИзыскания» на 201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тверждение шкалы членских взносов на 2010 год и порядка уплаты членских взн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нятие решения о вступлении в объединение (ассоциацию) СРО Краснодарского края и (или) ЮФ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тверждение аудитора для проверки соответствия ведения бухгалтерского учета и отчетности требованиям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но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Петров В.В. предложил выбрать Председателем Общего собрания Лукашова Алексея Викторовича, секретарем  - Денисову Екатерину Юрьевну и избрать Счетную комиссию в количестве 3-х человек в составе: Председатель счетной комиссии – Глазков Андрей Анатольевич, члены счетной комиссии - Ахлюстин Олег Евгеньевич, Томилко Елен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Избрать Председателем Общего собрания Лукашова Алексея Викторовича, секретарем  - Денисову Екатерину Юрьевну и избрать Счетную комиссию в количестве 3-х человек в составе: Председатель счетной комиссии – Глазков Андрей Анатольевич, члены счетной комиссии - Ахлюстин Олег Евгеньевич, Томилко Елена Александровн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«ЗА» - 50 голосов, «Против» - нет, «Воздержался» -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Бабаханова С.С. </w:t>
      </w:r>
      <w:r>
        <w:rPr/>
        <w:t>об утверждении отчета за 2009 год Совета НП «КубаньСтройИзыскания».</w:t>
      </w:r>
    </w:p>
    <w:p>
      <w:pPr>
        <w:pStyle w:val="Normal"/>
        <w:ind w:firstLine="700"/>
        <w:jc w:val="both"/>
        <w:rPr/>
      </w:pPr>
      <w:r>
        <w:rPr/>
        <w:tab/>
        <w:t>Бабаханов С.С. сообщил о продуктивной работе коллегиального органа за 2009 год, в том числе, о принятии новых членов в состав Партнерства, о проверке документации, о выдаче Свидетельств о допуске на работы в области изысканий 48 членам Партнерства, о получении статуса саморегулируемой организации в ноябре 2009 год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/>
        <w:tab/>
      </w:r>
      <w:r>
        <w:rPr>
          <w:b/>
        </w:rPr>
        <w:t>Решили:</w:t>
      </w:r>
    </w:p>
    <w:p>
      <w:pPr>
        <w:pStyle w:val="Normal"/>
        <w:ind w:firstLine="700"/>
        <w:jc w:val="both"/>
        <w:rPr/>
      </w:pPr>
      <w:r>
        <w:rPr/>
        <w:t>Признать работу коллегиального органа удовлетворительной и утвердить отчет Совета за 2009 год.</w:t>
      </w:r>
    </w:p>
    <w:p>
      <w:pPr>
        <w:pStyle w:val="HTM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Результаты голосования: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«ЗА» - 50 голосов, «Против» - нет, «Воздержался» - нет.</w:t>
      </w:r>
    </w:p>
    <w:p>
      <w:pPr>
        <w:pStyle w:val="Normal"/>
        <w:ind w:left="100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" w:firstLine="600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left="100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" w:firstLine="60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100" w:firstLine="600"/>
        <w:jc w:val="both"/>
        <w:rPr/>
      </w:pPr>
      <w:r>
        <w:rPr>
          <w:b/>
        </w:rPr>
        <w:t xml:space="preserve">Хлебникову Т.П. </w:t>
      </w:r>
      <w:r>
        <w:rPr/>
        <w:t>об утверждении отчета деятельности НП «КубаньСтройИзыскания» за 2009 год.</w:t>
      </w:r>
    </w:p>
    <w:p>
      <w:pPr>
        <w:pStyle w:val="Normal"/>
        <w:ind w:firstLine="700"/>
        <w:jc w:val="both"/>
        <w:rPr/>
      </w:pPr>
      <w:r>
        <w:rPr/>
        <w:t>Хлебникова Т.П. сообщила об активной работе НП «КубаньСтройИзыскания»  в течение 2009 года в связи с привлечением новых членов Партнерства, получением статуса саморегулируемой организации, организацией работы сайта, проведением аудиторской проверки, переездом в новый офис. Изложила основные показатели финансово-хозяйственной деятельности, сообщила о сумме поступивших в 2009 году вступительных и членских взносов и взносов в Компенсационный фонд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0"/>
        <w:jc w:val="both"/>
        <w:rPr/>
      </w:pPr>
      <w:r>
        <w:rPr/>
        <w:t>Признать работу исполнительного органа удовлетворительной и утвердить отчет генерального директора НП «КубаньСтройИзыскания».</w:t>
      </w:r>
    </w:p>
    <w:p>
      <w:pPr>
        <w:pStyle w:val="HTM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Результаты голосования: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«ЗА» - 50 голосов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Сердюк Е.Г. </w:t>
      </w:r>
      <w:r>
        <w:rPr/>
        <w:t xml:space="preserve">об утверждении отчета ревизионной комиссии за 2009 год. </w:t>
      </w:r>
    </w:p>
    <w:p>
      <w:pPr>
        <w:pStyle w:val="Normal"/>
        <w:ind w:firstLine="700"/>
        <w:jc w:val="both"/>
        <w:rPr/>
      </w:pPr>
      <w:r>
        <w:rPr/>
        <w:t>Сердюк Е.Г. сообщила о проведении ревизионной комиссии за 2009 год, в ходе которой не было зафиксировано никаких фактов нарушения в части ведения финансово-хозяйственной деятельности и отражения всех операций в бухгалтерском учете и отче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0"/>
        <w:jc w:val="both"/>
        <w:rPr/>
      </w:pPr>
      <w:r>
        <w:rPr/>
        <w:t xml:space="preserve">Утвердить отчет ревизионной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0"/>
        <w:jc w:val="both"/>
        <w:rPr/>
      </w:pPr>
      <w:r>
        <w:rPr/>
        <w:t>«ЗА» - 50 голосов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Четвертый вопрос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>Коломейцева В.О.</w:t>
      </w:r>
      <w:r>
        <w:rPr/>
        <w:t xml:space="preserve"> об утверждении сметы расходов НП «КубаньСтройИзыскания» на 2010 год (Приложение № 1).</w:t>
      </w:r>
    </w:p>
    <w:p>
      <w:pPr>
        <w:pStyle w:val="Normal"/>
        <w:ind w:left="100" w:firstLine="600"/>
        <w:jc w:val="both"/>
        <w:rPr/>
      </w:pPr>
      <w:r>
        <w:rPr/>
        <w:t xml:space="preserve">Коломейцев В.О. сообщил статьи расходов сметы НП «КубаньСтройИзыскания» на 2010 год. Предложил принять решение о разрешении исполнительному органу расходовать средства вступительных взносов на приобретение товарно-материальных ценностей – основных фондов, оборудования и инвентаря. 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100" w:firstLine="600"/>
        <w:jc w:val="both"/>
        <w:rPr/>
      </w:pPr>
      <w:r>
        <w:rPr/>
        <w:t xml:space="preserve">Утвердить смету расходов на 2010 год (Приложение № 1) в размере 5734220 рублей. Разрешить исполнительному органу расходовать средства вступительных взносов на приобретение товарно-материальных ценностей – основных фондов, оборудования и инвента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0"/>
        <w:jc w:val="both"/>
        <w:rPr/>
      </w:pPr>
      <w:r>
        <w:rPr/>
        <w:t>«ЗА» - 49 голосов, «Против» - нет, «Воздержался» - 1 голос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Пятый вопрос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>Хлебникову Т.П.</w:t>
      </w:r>
      <w:r>
        <w:rPr/>
        <w:t xml:space="preserve"> об утверждении шкалы членских взносов на 2010 год и порядка уплаты членских взносов (Приложение № 2).</w:t>
      </w:r>
    </w:p>
    <w:p>
      <w:pPr>
        <w:pStyle w:val="Normal"/>
        <w:ind w:firstLine="708"/>
        <w:jc w:val="both"/>
        <w:rPr/>
      </w:pPr>
      <w:r>
        <w:rPr/>
        <w:t>Хлебникова Т.П. сообщила, что необходимо утвердить шкалу членских взносов на 2010 год и порядок уплаты членских взносов. Предлагается следующие шкала (Приложение № 2) и порядок уплаты членских взносов:</w:t>
      </w:r>
    </w:p>
    <w:p>
      <w:pPr>
        <w:pStyle w:val="Normal"/>
        <w:ind w:firstLine="708"/>
        <w:jc w:val="both"/>
        <w:rPr/>
      </w:pPr>
      <w:r>
        <w:rPr/>
        <w:t xml:space="preserve">- установить срок оплаты взносов за </w:t>
      </w:r>
      <w:r>
        <w:rPr>
          <w:lang w:val="en-US"/>
        </w:rPr>
        <w:t>I</w:t>
      </w:r>
      <w:r>
        <w:rPr/>
        <w:t xml:space="preserve"> квартал 2010 года до 10 марта 2010 года,</w:t>
      </w:r>
    </w:p>
    <w:p>
      <w:pPr>
        <w:pStyle w:val="Normal"/>
        <w:ind w:firstLine="708"/>
        <w:jc w:val="both"/>
        <w:rPr/>
      </w:pPr>
      <w:r>
        <w:rPr/>
        <w:t xml:space="preserve">- установить срок оплаты взносов за </w:t>
      </w:r>
      <w:r>
        <w:rPr>
          <w:lang w:val="en-US"/>
        </w:rPr>
        <w:t>II</w:t>
      </w:r>
      <w:r>
        <w:rPr/>
        <w:t xml:space="preserve"> квартал 2010 года до 15 апреля 2010 года,</w:t>
      </w:r>
    </w:p>
    <w:p>
      <w:pPr>
        <w:pStyle w:val="Normal"/>
        <w:ind w:firstLine="708"/>
        <w:jc w:val="both"/>
        <w:rPr/>
      </w:pPr>
      <w:r>
        <w:rPr/>
        <w:t xml:space="preserve">- установить срок оплаты взносов за </w:t>
      </w:r>
      <w:r>
        <w:rPr>
          <w:lang w:val="en-US"/>
        </w:rPr>
        <w:t>III</w:t>
      </w:r>
      <w:r>
        <w:rPr/>
        <w:t xml:space="preserve"> квартал 2010 года до 15 июля 2010 года,</w:t>
      </w:r>
    </w:p>
    <w:p>
      <w:pPr>
        <w:pStyle w:val="Normal"/>
        <w:ind w:firstLine="708"/>
        <w:jc w:val="both"/>
        <w:rPr/>
      </w:pPr>
      <w:r>
        <w:rPr/>
        <w:t xml:space="preserve">- установить срок оплаты взносов за </w:t>
      </w:r>
      <w:r>
        <w:rPr>
          <w:lang w:val="en-US"/>
        </w:rPr>
        <w:t>IV</w:t>
      </w:r>
      <w:r>
        <w:rPr/>
        <w:t xml:space="preserve"> квартал 2010 года до 15 октяб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0"/>
        <w:jc w:val="both"/>
        <w:rPr/>
      </w:pPr>
      <w:r>
        <w:rPr/>
        <w:t>Утвердить шкалу членских взносов (Приложение № 2) и порядок уплаты членских взносов на 2010 год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«ЗА» - 49 голосов, «Против» - нет, «Воздержался» - 1 голо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Шестой вопрос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>Бабаханова С.С.</w:t>
      </w:r>
      <w:r>
        <w:rPr/>
        <w:t xml:space="preserve"> о принятии решения о вступлении в объединение (ассоциацию) СРО Краснодарского края и (или) ЮФО.</w:t>
      </w:r>
    </w:p>
    <w:p>
      <w:pPr>
        <w:pStyle w:val="Normal"/>
        <w:ind w:firstLine="708"/>
        <w:jc w:val="both"/>
        <w:rPr/>
      </w:pPr>
      <w:r>
        <w:rPr/>
        <w:t>Бабаханов С.С. сообщил о создании ассоциации единого СРО Краснодарского края и (или) ЮФО и необходимости вступления в него для более продуктивного взаимодействия различных СРО, а также саморегулируемых организаций с органами вла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>Вступить в объединение (ассоциацию) СРО Краснодарского края и (или) ЮФО</w:t>
      </w:r>
      <w:r>
        <w:rPr>
          <w:b/>
        </w:rPr>
        <w:t xml:space="preserve"> </w:t>
      </w:r>
      <w:r>
        <w:rPr/>
        <w:t>на безвозмездной осно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8"/>
        <w:jc w:val="both"/>
        <w:rPr/>
      </w:pPr>
      <w:r>
        <w:rPr/>
        <w:t>«ЗА» - 50 голосов, «Против» - нет, «Воздержался» - нет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Седьмой вопрос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>Кан В.Ч.</w:t>
      </w:r>
      <w:r>
        <w:rPr/>
        <w:t xml:space="preserve">  об утверждении аудитора для проверки соответствия ведения бухгалтерского учета и отчетности требованиям законодательства.</w:t>
      </w:r>
    </w:p>
    <w:p>
      <w:pPr>
        <w:pStyle w:val="Normal"/>
        <w:ind w:firstLine="708"/>
        <w:jc w:val="both"/>
        <w:rPr/>
      </w:pPr>
      <w:r>
        <w:rPr/>
        <w:t>Кан В.Ч. сообщил, что аудиторская проверка НП «КубаньСтройИзыскания» за 2009 год была проведена качественно и в срок специалистом из аудиторской фирмы «Берегиня», в связи с чем, предложил утвердить вышеупомянутую аудиторскую компанию в качестве аудитора НП «КубаньСтройИзыска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>Утвердить аудиторскую фирму «Берегиня» в качестве аудитора НП «КубаньСтройИзыскания» для проверки соответствия ведения бухгалтерского учета и отчетности требованиям законода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8"/>
        <w:jc w:val="both"/>
        <w:rPr/>
      </w:pPr>
      <w:r>
        <w:rPr/>
        <w:t>«ЗА» - 50 голосов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сьм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400" w:leader="none"/>
        </w:tabs>
        <w:ind w:firstLine="400"/>
        <w:jc w:val="both"/>
        <w:rPr/>
      </w:pPr>
      <w:r>
        <w:rPr/>
        <w:tab/>
        <w:t>Представители страховых компании «МАКС» и страховой группы «УРАЛСИБ» с предложениями для членов Партнерства по заключению договоров страхования рисков гражданской ответств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>Хлебникову Т.П.</w:t>
      </w:r>
      <w:r>
        <w:rPr/>
        <w:t xml:space="preserve"> о размещении средств Компенсационного фонда.</w:t>
      </w:r>
    </w:p>
    <w:p>
      <w:pPr>
        <w:pStyle w:val="Normal"/>
        <w:ind w:firstLine="708"/>
        <w:jc w:val="both"/>
        <w:rPr/>
      </w:pPr>
      <w:r>
        <w:rPr/>
        <w:t>Хлебникова Т.П. сообщила, что в соответствии с законодательством, необходимо разместить средства Компенсационного фонда в целях их сохранения, и довела информацию  об условиях размещения в следующих банках:</w:t>
      </w:r>
    </w:p>
    <w:p>
      <w:pPr>
        <w:pStyle w:val="Normal"/>
        <w:ind w:firstLine="708"/>
        <w:jc w:val="both"/>
        <w:rPr/>
      </w:pPr>
      <w:r>
        <w:rPr/>
        <w:t>- АКБ «УРАЛСИБ-ЮГ БАНК»,</w:t>
      </w:r>
    </w:p>
    <w:p>
      <w:pPr>
        <w:pStyle w:val="Normal"/>
        <w:ind w:firstLine="708"/>
        <w:jc w:val="both"/>
        <w:rPr/>
      </w:pPr>
      <w:r>
        <w:rPr/>
        <w:t>- Банк ВТБ-24 (ЗАО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Разместить накопившиеся средства Компенсационного фонда в АКБ «УРАЛСИБ-ЮГ БАНК». Средства взносов в Компенсационный фонд, которые будут поступать от будущих членов до марта 2011 года, размещать в АКБ «УРАЛСИБ-ЮГ БАНК». По окончании срока депозита в Сбербаке России средства Компенсационного фонда разместить на депозитном вкладе в одном из следующих банков:</w:t>
      </w:r>
    </w:p>
    <w:p>
      <w:pPr>
        <w:pStyle w:val="Normal"/>
        <w:ind w:firstLine="708"/>
        <w:jc w:val="both"/>
        <w:rPr/>
      </w:pPr>
      <w:r>
        <w:rPr/>
        <w:t>- АКБ «УРАЛСИБ-ЮГ БАНК»,</w:t>
      </w:r>
    </w:p>
    <w:p>
      <w:pPr>
        <w:pStyle w:val="Normal"/>
        <w:ind w:firstLine="708"/>
        <w:jc w:val="both"/>
        <w:rPr/>
      </w:pPr>
      <w:r>
        <w:rPr/>
        <w:t>- Банк ВТБ-24 (ЗАО),</w:t>
      </w:r>
    </w:p>
    <w:p>
      <w:pPr>
        <w:pStyle w:val="Normal"/>
        <w:ind w:firstLine="708"/>
        <w:jc w:val="both"/>
        <w:rPr/>
      </w:pPr>
      <w:r>
        <w:rPr/>
        <w:t xml:space="preserve">- Банк «Кубань Кредит», </w:t>
      </w:r>
    </w:p>
    <w:p>
      <w:pPr>
        <w:pStyle w:val="Normal"/>
        <w:ind w:firstLine="700"/>
        <w:jc w:val="both"/>
        <w:rPr/>
      </w:pPr>
      <w:r>
        <w:rPr/>
        <w:t>- ОАО «Крайинвестбанк».</w:t>
      </w:r>
    </w:p>
    <w:p>
      <w:pPr>
        <w:pStyle w:val="Normal"/>
        <w:ind w:firstLine="700"/>
        <w:jc w:val="both"/>
        <w:rPr>
          <w:b/>
          <w:b/>
        </w:rPr>
      </w:pPr>
      <w:r>
        <w:rPr/>
        <w:t xml:space="preserve">Окончательное решение принять Советом НП «КубаньСтройИзыскания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8"/>
        <w:jc w:val="both"/>
        <w:rPr/>
      </w:pPr>
      <w:r>
        <w:rPr/>
        <w:t>«ЗА» - 48 голосов, «Против» - нет, «Воздержался» - 2 голос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Общего собрания                                                    </w:t>
        <w:tab/>
        <w:tab/>
        <w:t>А.В. Лука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Общего собрания </w:t>
        <w:tab/>
        <w:tab/>
        <w:tab/>
        <w:tab/>
        <w:tab/>
        <w:tab/>
        <w:tab/>
        <w:t>Е.Ю. Денисова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к протоколу № 1 от 25.02.2010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СМЕТА РАСХОДОВ НП «КубаньСтройИзыскания» на 2010 год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5177"/>
        <w:gridCol w:w="981"/>
        <w:gridCol w:w="982"/>
        <w:gridCol w:w="1262"/>
      </w:tblGrid>
      <w:tr>
        <w:trPr>
          <w:trHeight w:val="49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ЕД.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помещения,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.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00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0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елярские товары, расходные материал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С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товары, уборка помещен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0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 персонал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7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700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Н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722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аграждение членам коммисс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Н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сайт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0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и сборы (транспортн.и.экологич.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ские услуг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борудования и инвентар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ировочные расход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а, публикации в СМ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0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елефонной и почтовой связи, Интерне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взносы в нац. СР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4220</w:t>
            </w:r>
          </w:p>
        </w:tc>
      </w:tr>
    </w:tbl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/>
      </w:pPr>
      <w:r>
        <w:rPr>
          <w:b/>
        </w:rPr>
        <w:t xml:space="preserve"> </w:t>
      </w:r>
      <w:r>
        <w:rPr>
          <w:b/>
        </w:rPr>
        <w:t>Приложение № 2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к протоколу № 1 от 25.02.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ШКАЛА ЧЛЕНСКИХ ВЗНОСОВ НП «КубаньСтройИзыскания» 201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зыскателей организации-члена НП (чел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ежеквартального взноса члена НП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23:00Z</dcterms:created>
  <dc:creator>Parmeeva_T</dc:creator>
  <dc:description/>
  <cp:keywords/>
  <dc:language>en-US</dc:language>
  <cp:lastModifiedBy>Екатерина</cp:lastModifiedBy>
  <cp:lastPrinted>2009-10-20T09:34:00Z</cp:lastPrinted>
  <dcterms:modified xsi:type="dcterms:W3CDTF">2010-02-27T09:52:00Z</dcterms:modified>
  <cp:revision>62</cp:revision>
  <dc:subject/>
  <dc:title/>
</cp:coreProperties>
</file>