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30 мар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бщего собрания членов НП «КубаньСтройИзыскания» – Хлебникова Т.П. (генеральный директор НП «КубаньСтройИзыскан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52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Маяковского, 123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30 марта 2010 года с 14-00 до 15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52 участника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На Общем собрании присутствуют 52 члена Некоммерческого партнерства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нятие нормативной документации - Правила саморегулирования (7 докумен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но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етров В.В. предложил выбрать Председателем Общего собрания Хлебникову Татьяну Петровну, секретарем  - Денисову Екатерину Юрьевну и избрать Счетную комиссию в количестве 3-х человек в составе: Председатель счетной комиссии – Глазков Андрей Анатольевич, члены счетной комиссии – Лисиченко Николай Ивано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збрать Председателем Общего собрания Хлебникову Татьяну Петровну, секретарем  - Денисову Екатерину Юрьевну и избрать Счетную комиссию в количестве 3-х человек в составе: Председатель счетной комиссии – Глазков Андрей Анатольевич, члены счетной комиссии - Лисиченко Николай Иванович, Томилко Елена Александровн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ЗА» - 52 голоса, «Против» - нет, «Воздержался» -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0"/>
        <w:jc w:val="both"/>
        <w:rPr/>
      </w:pPr>
      <w:r>
        <w:rPr>
          <w:b/>
        </w:rPr>
        <w:t>Хлебникову Т.П.</w:t>
      </w:r>
      <w:r>
        <w:rPr/>
        <w:t xml:space="preserve"> о принятии нормативной документации - Правила саморегулирования НП «КубаньСтройИзыскания».</w:t>
        <w:tab/>
        <w:t>Хлебникова Т.П. сообщила о необходимости принятия следующей нормативной документации для дальнейше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выполнению инженерно-геодезических изыска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выполнению инженерно-геологических изыска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выполнению инженерно-гидрометеорологических изыска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выполнению инженерно-экологических изыска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выполнению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ребования к выдаче свидетельств о допуске к работам по обследованию грунтов оснований зданий и сооружений, которые оказывают влияние на безопасность объектов капитального строительства, в</w:t>
      </w:r>
      <w:r>
        <w:rPr>
          <w:bCs/>
          <w:i/>
          <w:iCs/>
        </w:rPr>
        <w:t xml:space="preserve"> </w:t>
      </w:r>
      <w:r>
        <w:rPr>
          <w:bCs/>
          <w:iCs/>
        </w:rPr>
        <w:t>целях подготовки</w:t>
      </w:r>
      <w:r>
        <w:rPr/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вила саморегулирования.</w:t>
      </w:r>
    </w:p>
    <w:p>
      <w:pPr>
        <w:pStyle w:val="Normal"/>
        <w:jc w:val="both"/>
        <w:rPr/>
      </w:pPr>
      <w:r>
        <w:rPr/>
        <w:t>Требования к высшему и среднему специальному образованию по видам рабо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ab/>
      </w: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>Принять все вышеперечисленные нормативные документы.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52 голоса, «Против» - нет, «Воздержался» - нет.</w:t>
      </w:r>
    </w:p>
    <w:p>
      <w:pPr>
        <w:pStyle w:val="Normal"/>
        <w:ind w:left="1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Общего собрания                                                      </w:t>
        <w:tab/>
        <w:t xml:space="preserve">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</w:t>
        <w:tab/>
        <w:tab/>
        <w:tab/>
        <w:tab/>
        <w:tab/>
        <w:tab/>
        <w:t xml:space="preserve">      Е.Ю. Денисова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4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Екатерина</cp:lastModifiedBy>
  <cp:lastPrinted>2010-03-31T15:38:00Z</cp:lastPrinted>
  <dcterms:modified xsi:type="dcterms:W3CDTF">2010-03-31T11:40:00Z</dcterms:modified>
  <cp:revision>66</cp:revision>
  <dc:subject/>
  <dc:title/>
</cp:coreProperties>
</file>